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drawing>
          <wp:inline distT="0" distB="0" distL="0" distR="0">
            <wp:extent cx="842391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/>
        <w:t>ПОЯСНИТЕЛЬНАЯ ЗАПИСКА</w:t>
      </w:r>
    </w:p>
    <w:tbl>
      <w:tblPr>
        <w:tblW w:w="15221" w:type="dxa"/>
        <w:jc w:val="left"/>
        <w:tblInd w:w="14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5221"/>
      </w:tblGrid>
      <w:tr>
        <w:trPr>
          <w:trHeight w:val="303" w:hRule="atLeast"/>
        </w:trPr>
        <w:tc>
          <w:tcPr>
            <w:tcW w:w="1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1522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учебно-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лекса под редакцией В.П. Канакиной  и  В. Г. Горецкого. Русский язык. 3 класс. - М.: Просвещение, 2012.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В результате прохождения программного материала обучающийся должен </w:t>
            </w:r>
            <w:r>
              <w:rPr>
                <w:rFonts w:eastAsia="Calibri" w:cs="Times New Roman"/>
                <w:b/>
                <w:szCs w:val="24"/>
                <w:lang w:val="ru-RU" w:eastAsia="en-US"/>
              </w:rPr>
              <w:t>знать: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едложения по цели высказывания и интонации (повествовательные, вопросительные, побудительные и восклицательные);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главные члены предложения (подлежащее и сказуемое), второстепенные члены предложения;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однородные члены предложения;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состав слова (корень, приставку, суффикс, окончание);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парных согласных в корне;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непроизносимых согласных;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слов с двойными согласными;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изменение имён существительных по падежам (названия падежей и падежные вопросы), начальную форму имён существительных, три склонения имён существительных, падежные окончания;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имён существительных мужского и женского рода с шипящими на конце (рожь, вещь, сторож, плащ);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имя числительное; правописание количественных числительных.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Cs w:val="24"/>
                <w:lang w:val="ru-RU" w:eastAsia="en-US"/>
              </w:rPr>
              <w:t xml:space="preserve">              </w:t>
            </w:r>
            <w:r>
              <w:rPr>
                <w:rFonts w:eastAsia="Calibri" w:cs="Times New Roman"/>
                <w:szCs w:val="24"/>
                <w:lang w:val="ru-RU" w:eastAsia="en-US"/>
              </w:rPr>
              <w:t xml:space="preserve">Учащиеся должны </w:t>
            </w:r>
            <w:r>
              <w:rPr>
                <w:rFonts w:eastAsia="Calibri" w:cs="Times New Roman"/>
                <w:b/>
                <w:szCs w:val="24"/>
                <w:lang w:val="ru-RU" w:eastAsia="en-US"/>
              </w:rPr>
              <w:t>уметь: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распознавать виды предложений по цели высказывания и интонаци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ставить в конце предложения нужные знаки препинания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устанавливать связь слов в предложени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распознавать предложения с однородными членам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выделять главные и второстепенные члены предложения (без деления на виды)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роизводить разбор предложения по членам предложения и частям речи (производить разбор слова как части речи в пределах изучаемого материала)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роизводить разбор слова по составу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обозначать парные согласные в корне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слова с непроизносимыми согласным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слова с двойными согласным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изменять имена существительные по падежам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склонять существительные, писать падежные окончания существительных в форме единственного и множественного числа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имена существительные мужского и женского рода с шипящими на конце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диктанты различных видов (слуховые, зрительные, зрительно-слуховые, выборочные и т.п.)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использовать интонацию, темп высказывания, голос, мимику, жесты в соответствии с конкретной ситуацией общения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ользоваться словарями и справочной литературой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cs="Calibri"/>
                <w:b/>
                <w:i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языка как основного средства человеческ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</w:t>
              <w:softHyphen/>
              <w:t xml:space="preserve">туры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</w:tc>
      </w:tr>
      <w:tr>
        <w:trPr>
          <w:trHeight w:val="1457" w:hRule="atLeast"/>
        </w:trPr>
        <w:tc>
          <w:tcPr>
            <w:tcW w:w="15221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языка как основного средства человеческ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</w:t>
              <w:softHyphen/>
              <w:t xml:space="preserve">туры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риентироваться в целях, задачах, средствах и условиях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бирать адекватные языковые средства для успешного решения коммуникатив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более точному выражению собственного мнения и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русского языка в 3 классе дети учатся использовать приобретённые знания и познавательный опыт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го употребления в устной и письменной речи (в самостоятельных высказываниях) предложений, различных по составу (распространённых, нераспространённых), эмоциональной окраске (восклицательных, невосклицатель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го интонационного оформления устных высказываний и расстановки знаков препинания на пись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я эмоциональной и смысловой выразительности и точности самостоятельных высказываний с использованием слов с различными суффиксами и пристав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пособов проверки и правописания слов с безударными гласными, парными, непроизносимыми, двойными согласными, с суффиксами –ек, -ик, с изученными пристав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сложных слов и глаголов с 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я слов с непроверяем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текстов (55-60 слов) с изученными орфограммами и пунктограм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(обобщать, классифицировать, сравнивать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учебно-познавательных мотивов, умений принимать, сохранять, ставить новые цели в учебной деятельности и работать над их достижени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(организовывать сотрудничество и планировать свою де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26"/>
        <w:gridCol w:w="850"/>
        <w:gridCol w:w="1893"/>
        <w:gridCol w:w="2835"/>
        <w:gridCol w:w="138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дикт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и самостоятельны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о языке 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ей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 Язык и речь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и. Речь, её назначение. Речь — отражение культуры челове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его назначение и его выбор в соответствии с целями и условиями об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языке как основе национального самосозн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кст, предложение, словосочетание (14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: вступление, основная часть, заключ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этого содержания  учащиеся долж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текстов по цели высказывания и интон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лены предложения: главные (подлежащее и сказуемое) и второстепенны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частями текс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tbl>
      <w:tblPr>
        <w:tblW w:w="1300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3546"/>
      </w:tblGrid>
      <w:tr>
        <w:trPr>
          <w:trHeight w:val="556" w:hRule="atLeast"/>
        </w:trPr>
        <w:tc>
          <w:tcPr>
            <w:tcW w:w="9461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о смыслу между частями текс</w:t>
              <w:softHyphen/>
              <w:t>та (восстанавливать            деформированный   повествователь</w:t>
              <w:softHyphen/>
              <w:t>ный текст из трех частей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(по вопросам) текста из 30—45 с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текст из 3—5 предложений на заданную тему или по наблюдениям, по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 записи текста красную строк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правильно произносить предложения.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данной теме предусмотрены следующие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онтрольный диктант №1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ИМ тест №1,2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излож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.Слово в языке и речи (19 ча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одробное изложение с языковым анализом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этого содержания  учащиеся долж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№2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изложение – 2 ча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диктанты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ассказ о слове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4. Состав слова (69 ча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ова: корень, окончание, приставку, суффикс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рки корневых орф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разделительным Ъ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гласные и согласные в пристав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– 3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– 3 ча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4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 – 1ча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– 5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1час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5. Части речи (64 час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 по числам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ть глагол по временам (простые случаи) и в прошедшем времени — по </w:t>
        <w:br/>
        <w:t>родам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алендарно-тематическое  планирование по русскому языку, 3 класс (5 часов в неделю, всего 170 часов), УМК </w:t>
      </w:r>
      <w:r>
        <w:rPr>
          <w:sz w:val="24"/>
        </w:rPr>
        <w:t>Канакина В.П., Горецкий В.Г. Русский язык.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"/>
        <w:gridCol w:w="2410"/>
        <w:gridCol w:w="1910"/>
        <w:gridCol w:w="2880"/>
        <w:gridCol w:w="2340"/>
        <w:gridCol w:w="25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 (таблицы, дид.карточки, презентация «ТЕМА»), Ц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ша речь. Виды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её назначение. Виды ре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  <w:br/>
              <w:t>–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 язы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 Словосочетание. –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 (1,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, 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. Типы текс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текста. Построение текста. Типы текстов. Виды предложений по цели высказывания. Знаки препинания в конце предложений. Обращение. Главные и второстепенные члены предложения. Распространённые и нераспространённые, простые и сложные предложения. Связь слов в словосочет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ять главную мысл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заголов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текст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описание животного. Стр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Ди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и понимать, чем предложение отличается от слова; распознавать предложения, выделять их интонационно, составлять предложения из деформированных слов, правильно обозначать предложения на пись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предложения на тему «Летним днё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по цели высказывания (повествовательные, вопросительные, побудительны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ки препинания в конце предложений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различать значение предложений, различных по цели высказывания (без терминологии), находить их в тексте, составлять предложения такого тип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блюдать в устной речи логическое (смысловое) ударение и интонацию конца предложения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лассифицировать предложения по цели высказывания и по интонации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нализировать содержание таблицы и использовать его для составления сообщения о типах предложений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ывать знаки препинания в конце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интон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интонации (восклицательные и невосклицательные). Знаки препинания в конце предлож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с обращени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-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с обращением в начале, середине, конце предложения (общее представ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обращения в предложении и наблюдать за выделением обращения в письменно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рассказ по рисунку, использовать в нём диалог, а в предложениях — обра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с обращ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 11 (8,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,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е и второстепенные члены предложения (без терминов их названий)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ространённые и нераспространённые предложе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 предложения по член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     разбирать предложения по членам предложения,   находить основу предложения, составлять предложения из деформированной за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 13 (10,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,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ое  и сложное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стое и сложное предложения (общее представление) Запятая внутри сложного предлож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простые и сложные предложения, объяснять знаки препинания внутри сложного предлож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из двух простых предложений одно слож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ять запятой части сложного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словарному дикта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 15 (12,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, 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ловосочетание. 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личать словосочетание и предложение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делять в предложении словосочета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авливать при помощи смысловых вопросов связь между словами в словосочетании и предложен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в речи (19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ое значение слова. Однозначные и многознач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в переносном значении; синонимы, антонимы, омоним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распознавать  в тексте незнакомые слова, определять их значение по толковому словарю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аспознавать многозначные слова, слова в прямом и в переносном значения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и других слов, в предложении, тексте синонимы, антонимы, подбирать к слову синонимы и антоним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ознавать омонимы, объяснять их лексическое знач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онимы и антони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они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и словосочет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и словосочет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различать слово и словосочетание как сложное название предмет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Выбирать слова в соответствии с целью и адресатом высказыва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анять однообразное употребление слова в данном и в собственном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зеологиз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фразеологизмов и их использование в ре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составлять рассказ по рисунку, использовать в нём диалог, а в предложениях — обра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с фразеологизм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ушевлённые и неодушевлённые, собственные и нарицательные имена существительные. Род и число имё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собственные и нарицательные имена существительные, определять значение имён собственных. Определять род и число имён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прилагатель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, число, падеж имён существительных и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род и число имён существительных и прилагательных. Изменять форму числа имён существительных и прилагательных, классифицировать по р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 26 (9, 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, 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гол. Проверка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, число, форма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род, число и форму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и подчеркнуть в них главные члены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имя числительное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нятие «имя числитель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ходить имя числительное по значению и по вопросам (сколько? который?), объяснять значение имён числительных в речи. Приводить примеры слов-имён числ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коренные слова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познавать однокоренные слова в тексте и самостоятель- но их записыва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и буквы. Гласные зву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г, звуки и буквы. Гласные звуки и буквы для их обознач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анализировать и кратко характеризовать звуки речи; различать произношение и написание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, лента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и буквы. Согласные зву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ые звуки и буквы для их обо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анализировать и кратко характеризовать звуки речи, воспроизводить написание буквосочетаний с шипящими согласными зву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онкие и глухие согласные звуки. Разделительный мягкий зна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ягкий разделительный знак (ь). Правописание слов с мягким разделительным знак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авильно обозначать на письме парные по глухости-звонкости согласные звуки в конце слова и перед сог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зложение повествовательного текста по вопросам или коллективно составленному плану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лагать письменно содержание повествовательного текста по вопросам или коллективно составленному план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ать пять слов с разделительным Ъ и пять слов с разделительным 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общение и закрепление изученного материала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коренные слова. Слово и слог, звуки и бук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создавать несложные монологические тексты на доступные детям темы в форме повествования и описания; распознавать части речи, подбирать однокорен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екта  «Рассказ о слов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ект «Рассказ о слов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(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Слово в языке и реч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корень слова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днокоренные слова. Корень слова. Чередование согласных в корне. Сложные слова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определения однокоренных слов и корня слов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однокоренные слова, группировать однокоренные слова (с общим корнем), выделять в них корень, подбирать примеры однокоренных слов. Находить чередования звуков в корне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найти корень в слове?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изученные прави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 40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окончание? Как найти в слове окончание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е. Форма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Что такое приставка? Как найти в слове приставку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тавка. Суффикс. Значение этих значимых частей в слове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вописание предлогов и приставок, суффиксов и приставок, слов с разделительным Ъ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определения приставки и суффикса. Объяснять значение приставок и суффиксов в слове. Выделять в словах приставки и суффиксы. Образовывать слова с помощью приставки или суффик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, употребив в них глаголы с пристав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приставо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суффикс? Как найти в слове суффикс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Значения суффиксов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а «Суффик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чинение по картине А.А.Ры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репродукции карт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основа слова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 слов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зменяемые и неизменяемые слова, их употребление в реч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ть в словах основу слов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 о составе слова. Проверка знаний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ст №3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разбора слов по составу, планировать учебные действия при определении в слове значимых часте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водить разбор слов по составу (кроме слов типа семья, читать и слов, утративших членимость в современном русском языке)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ировать, составлять модели разбора по составу и подбирать слова по этим моделя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Состав сло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частей слова (слова с безударными гласными, с парными по звонкости-глухости согласными, правописание предлогов и приставок, суффиксов и приставок, слов с разделительным Ъ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ировать, составлять модели разбора по составу и подбирать слова по этим моделя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тировать предложения с однокоренными слов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робно излагать содержание повествовательного текста по плану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ект «Семья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«семью слов» по аналогии с данным объектом, участвовать в през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1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ей слов (2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их значимых частях слова есть орфограммы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ировать слова по типу орфограммы, по месту орфограммы в слов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орфографическим словарё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словарики слов с определённой орфограм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5 (2-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слов с безударными гласными в корне. Тест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, урок – 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безударными гласными в корне. Слова старославянского происхождения и их «следы» в русском язы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7-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59 (5-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,28, 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1-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станавливать содержание повествовательного деформированного текста, составлять письменный пересказ данного текста по самостоятельно составленному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ать пять слов с парным по глухости-звонкости согласными зву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3 (10-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,4.12, 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вописание слов с непроизносимыми согласными в корне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непроизносимыми согласными в корн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ировать слова по типу орфограммы, по месту орфограммы в слов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7-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 65 (13,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, 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1,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В.М.Васнецова «Снегуро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текста  по репродукции картины В.М.Васнецова «Снегуроч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ять текст по сюжетным рисункам учебника, по репродукции картины В.М.Васнецова «Снегурочка» и опорным слов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ся к контрольному дикта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Правописание корней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70 (16-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 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ффикс, приставка. Правописание суффиксов и приставок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4, 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(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приставок и предлогов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тавки и предлоги. Правописание приставок и предлог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1-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(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разделительным твёрдым знаком. Тест №8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ительные твёрдый и мягкий знаки. Правила правописа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4 (22,2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,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ительные твёрдые и мягкие зна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8-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(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текста по сюжетным рисункам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текст по сюжетным рисункам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ь слов с пристав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правописание частей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Составляем орфографический словар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словарики слов с определённой орфограммой. 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 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(27-2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.1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по изученным признакам слова различных частей речи. Классифицировать 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ть примеры слов изученных часте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о рисунку текст, определять, к каким частям речи относятся слова в предлож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 83 (2,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существительное и его роль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и употребление имён существительных в реч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имена существительные среди других частей речи, определять лексическое значение имён существительны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устаревшие слова-имена существительны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делять среди имён существительных одушевлённые и неодушевлённые (по вопросу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 85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действий при организации самостоятельной работы по алгоритму при подготовке к изложению, последовательно выполнять эти действия при работе над излож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ать из орфографического словаря 5 одуш. и неод. им. сущ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ые и нарицательные имена существительные Правописание имён собстве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аспознавать собственные и нарицательные имена существительные, определять значение имён собственны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ывать написание заглавной буквы в именах собстве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Тайна имен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: «Тайна имени»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рассказ о своём имен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 90 (9, 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Число имён существительных, изменение имён существительных по числам. Имена существительные, имеющие форму одного числа (салазки, мёд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число имён существительных и изменять их по числ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имена существительные, имеющие форму одного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 92 (11, 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существительных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существительных: мужской, женский, средний. Имена существительные общего рода (перво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род имён существительных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лассифицировать имена существительные по роду и обосновывать правильность определения род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ывать имена существительные общего рода и имена прилагательные. (Этот мальчик — большой умница. Эта девочка — большая умниц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3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 94 (13,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ьно записывать имёна существительные с шипящим звуком на конце и контролировать правильность за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3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бное изложение повествовательного текста. Составление устного рассказа по серии карт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бно письменно излагать содержание текста-образц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устный и письменный рассказ по серии картин. Проверять написан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(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ен существительных. Самостоятельная рабо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редставлений о трудолюбии, мастерств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ять имена существи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ознавать падеж, в котором употреблено имя существительное, и падежи с внешне сходными падежными формам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редложение (словосочетание) употребляя в нём имя существительное в заданной падежной форме. 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 99 (18, 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(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И.Я.Билибина «Иван-царевич и лягушка-квакуш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ять письменную работу (изложение, сочи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лонять слово ру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(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н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падеж, в котором употреблено имя существительное, и падежи с внешне сходными падежными формами. Составлять предложение (словосочетание) употребляя в нём имя существительное в заданной падежн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(2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(2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(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ный падеж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(2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бное изложение текста повествователь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лагать письменно содержание повествовате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(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адеж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Морфологический разбор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ять имена существи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ознавать падеж, в котором употреблено имя существительное, и падежи с внешне сходными падежными формам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(2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(3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К.Ф.Юона «Конец зимы. Полден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очинения по репродукции картины К.Ф. Юона «Конец зимы. Пол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ять письменную работу (изложение, сочинени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(3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ть диктант и проверять написан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 (3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Зимняя страни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слова — имена существительные на тему «Зима», составлять словарь зимних слов, анализировать поэтические тексты, посвящённые зимней природ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0-61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 114 (33, 3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имён прилагательных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 Синтаксическая функция имени прилагательного в предложении. Текст-описание. Художественное и научное описание. Использование имён прилагательных в тексте-описа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имена прилагательные среди других часте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лексическое значение имён прилагательных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делять словосочетания с именами прилагательными из предложения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одбирать к именам существительным подходящие по смыслу имена прилагательные, а к именам прилагательным - имена существительны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художественное и научное описания. Наблюдать над употреблением имён прилагательных в таких текста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ть в текстах художественного стиля выразительные средства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(3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прилагательных в текст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(3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-опис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 (3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зыв по картине М.А.Врубеля «Царевна-Лебед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оставление содержания и выразительных средств в искусствоведческом тексте и в репродукции картины М. Врубеля «Царевна-Лебед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ходить изобразительно-выразительные средства в тексте о картине М. Врубеля «Царевна-Лебедь»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атривать репродукцию картины М.Врубеля «Царевна-Лебедь» и высказывать к ней своё отнош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 (3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прилага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родам (в единственном числе). Зависимость рода имени прилагательного от формы рода имени существительного. Родовые  окончания   имён   прилагательных (-ый, -ой, -ая, -я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менять имена прилагательные по родам в единственном числе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одбирать имена прилагательные для сравнения признаков предмет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сать правильно родовые окончания имён прилагательных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людать нормы правильного употребления в речи имён прилагательных в словосочетаниях типа серая мышь, пенистый шампунь, белый лебедь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 120 (39, 4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 122 (41, 4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имён прилагательн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Изменение имён прилагательных по числам, зависимость формы числа имени прилагательного от формы числа имени существи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форму числа имени прилагательного, изменять имена прилагательные по числ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 124 (43,4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падеж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, кроме имён прилагательных на -ий, -ья, -ов, -ин, по падежам (перво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форма имени прилага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ять имена прилага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прилага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падеж имён прилагательных по падежу имё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8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 126 (45,4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 Проверка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 (4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зыв по картине А.А.Серова «Девочка с персика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сочинения-отзыва по репродукции картины А.А. Серова «Девочка с персикам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(4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 (4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(5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Имена прилагательные в загадк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0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 (5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ые местоим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чные местоимения 1, 2, 3-го лица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Личные местоимения единственного и множественного числ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од местоимений 3-го лица единственного числа. Изменение личных местоимений 3-го лица в единственном числе по род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местоим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определять личные местоимения среди других частей речи, 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нять повторяющиеся в тексте имена существительные местоимения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уместность употребления местоимений в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(5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местоимений по род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 134 (53, 5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имение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6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(5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исьм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составлять письмо другу или кому-либо из родствен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-138 (56-5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глаголов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в речи.  Неопределённая форма глагола. Число. Изменение глаголов по числ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ознавать глаголы среди других частей речи. Различать глаголы, отвечающие на определённый вопро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лексическое значение глаголов. Узнавать неопределённую форму глагола по вопро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2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 140 (59, 6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пределённая форма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6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 142 (61, 6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 (6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а: настоящее, прошедшее и будущее.  Изменение глаголов по времен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ознавать время глагола. Изменять глаголы по временам. Образовывать от неопределённой формы глагола временные формы глаго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(6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ов. Второе лиц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 146 (65, 6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6-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(6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исьменного текста по сюжетным рисун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составить письменный рассказ по сюжетным рисунк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 149 (68,6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глаголов в прошедшем време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ые окончания глаголов (-а, -о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определять род и число глаголов в прошедшем времен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ьно записывать родовые окончания глагола в прошедшем времени (-а, -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2-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 151 (70, 7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ьно писать частицу не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-155 (72-7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(7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4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158 (1,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часте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общение изученного о слове, предложе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, предлож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имён прилагательны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предлогов и приставок. Тест №12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ги и приставк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ударные гласны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значимых частей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сло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онтрольного диктанта. Однокорен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Восстановление деформирован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станавливать текст с нарушенным порядком предложений и нарушенным порядком слов в предложен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тему и главную мысль текст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заголовок к тексту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делять части текста и обосновывать правильность их выделе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текста. Сравнивать между собой разные типы текстов: повествование, описание, рассу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на тему «Почему я жду летних каникул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-рассу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составить текст-рассу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Н «Знатоки русского язы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-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   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ритично относиться к своему мнению, сопоставлять свою точку зрения с точкой зрения другого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третьего класса обучающиеся должны знать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лова: корень, окончание, приставку, суффикс; части речи: имя существительное, имя прилагательное, гла</w:t>
        <w:softHyphen/>
        <w:t>гол, предлог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дложения: главные (подлежащее и сказуемое) и второстепенны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с непроверяемыми написаниям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</w:rPr>
        <w:t xml:space="preserve">непроизносимые согласны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после шипящих на конце имен существительных женского род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имена существительные по числ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глагол по временам (простые случаи) и в прошедшем времени — по род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; писать изложение в 60—75 слов по коллективно (или самостоятельно) составленному план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основную мысль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частями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текст — повествование, описание, рассужд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ответ-рас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 словарём (алфавит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yle13">
    <w:name w:val="Нижний колонтитул Знак"/>
    <w:basedOn w:val="Style12"/>
    <w:qFormat/>
    <w:rPr>
      <w:rFonts w:ascii="Arial" w:hAnsi="Arial" w:eastAsia="Arial" w:cs="Arial"/>
      <w:lang w:val="en-US" w:eastAsia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15:00Z</dcterms:created>
  <dc:creator>User</dc:creator>
  <dc:description/>
  <cp:keywords/>
  <dc:language>en-US</dc:language>
  <cp:lastModifiedBy>Светлана</cp:lastModifiedBy>
  <dcterms:modified xsi:type="dcterms:W3CDTF">2023-10-13T17:41:00Z</dcterms:modified>
  <cp:revision>32</cp:revision>
  <dc:subject/>
  <dc:title/>
</cp:coreProperties>
</file>