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39" w:right="760" w:gutter="0" w:header="0" w:top="697" w:footer="573" w:bottom="99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72771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61" w:after="0"/>
        <w:ind w:left="0" w:right="14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4"/>
          <w:type w:val="nextPage"/>
          <w:pgSz w:orient="landscape" w:w="16838" w:h="11906"/>
          <w:pgMar w:left="760" w:right="822" w:gutter="0" w:header="0" w:top="697" w:footer="573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28:00Z</dcterms:created>
  <dc:creator>Ирина Парфёнова</dc:creator>
  <dc:description/>
  <cp:keywords/>
  <dc:language>en-US</dc:language>
  <cp:lastModifiedBy>Светлана</cp:lastModifiedBy>
  <dcterms:modified xsi:type="dcterms:W3CDTF">2023-10-14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