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left="4454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ind w:left="4454" w:right="-20" w:hanging="0"/>
        <w:rPr/>
      </w:pPr>
      <w:bookmarkStart w:id="0" w:name="_page_6_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627380</wp:posOffset>
                </wp:positionV>
                <wp:extent cx="9665335" cy="3634740"/>
                <wp:effectExtent l="1270" t="1270" r="1905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5280" cy="3634920"/>
                          <a:chOff x="0" y="0"/>
                          <a:chExt cx="9665280" cy="3634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8834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520"/>
                            <a:ext cx="801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520"/>
                            <a:ext cx="11646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2520"/>
                            <a:ext cx="26002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2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520"/>
                            <a:ext cx="26154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2520"/>
                            <a:ext cx="15577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4560" y="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4560" y="5760"/>
                            <a:ext cx="720" cy="72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1520"/>
                            <a:ext cx="8834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31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31520"/>
                            <a:ext cx="801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31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31520"/>
                            <a:ext cx="11646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2828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31520"/>
                            <a:ext cx="26002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73152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731520"/>
                            <a:ext cx="26154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72828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731520"/>
                            <a:ext cx="15577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4560" y="72828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32040"/>
                            <a:ext cx="8838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62916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32040"/>
                            <a:ext cx="801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62916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632040"/>
                            <a:ext cx="11646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62916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632040"/>
                            <a:ext cx="26002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363204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632040"/>
                            <a:ext cx="26154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362916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960" y="3632040"/>
                            <a:ext cx="15577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4560" y="734760"/>
                            <a:ext cx="720" cy="2893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4560" y="3629160"/>
                            <a:ext cx="720" cy="5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0.9pt;margin-top:49.4pt;width:761pt;height:286.2pt" coordorigin="1018,988" coordsize="15220,5724">
                <v:rect id="shape_0" ID="Shape 4" path="m0,0l6095,0e" stroked="t" o:allowincell="f" style="position:absolute;left:1018;top:992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" path="m0,0l883869,0e" stroked="t" o:allowincell="f" style="position:absolute;left:1027;top:992;width:1390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6" path="m0,0l6095,0e" stroked="t" o:allowincell="f" style="position:absolute;left:2419;top:992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7" path="m0,0l801928,0e" stroked="t" o:allowincell="f" style="position:absolute;left:2429;top:992;width:1261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8" path="m0,0l6095,0e" stroked="t" o:allowincell="f" style="position:absolute;left:3692;top:992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9" path="m0,0l1164640,0e" stroked="t" o:allowincell="f" style="position:absolute;left:3701;top:992;width:1833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0" path="m0,6044l0,0e" stroked="t" o:allowincell="f" style="position:absolute;left:5540;top:988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1" path="m0,0l2600833,0e" stroked="t" o:allowincell="f" style="position:absolute;left:5545;top:992;width:4094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2" path="m0,0l6096,0e" stroked="t" o:allowincell="f" style="position:absolute;left:9641;top:992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3" path="m0,0l2615819,0e" stroked="t" o:allowincell="f" style="position:absolute;left:9651;top:992;width:411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4" path="m0,6044l0,0e" stroked="t" o:allowincell="f" style="position:absolute;left:13775;top:988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5" path="m0,0l1558163,0e" stroked="t" o:allowincell="f" style="position:absolute;left:13780;top:992;width:2452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6" path="m0,6044l0,0e" stroked="t" o:allowincell="f" style="position:absolute;left:16238;top:988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7" path="m0,722682l0,0e" stroked="t" o:allowincell="f" style="position:absolute;left:1022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8" path="m0,722682l0,0e" stroked="t" o:allowincell="f" style="position:absolute;left:2424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19" path="m0,722682l0,0e" stroked="t" o:allowincell="f" style="position:absolute;left:3697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0" path="m0,722681l0,0e" stroked="t" o:allowincell="f" style="position:absolute;left:5540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1" path="m0,722682l0,0e" stroked="t" o:allowincell="f" style="position:absolute;left:9646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2" path="m0,722681l0,0e" stroked="t" o:allowincell="f" style="position:absolute;left:13775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3" path="m0,722681l0,0e" stroked="t" o:allowincell="f" style="position:absolute;left:16238;top:997;width:0;height:1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4" path="m0,0l6095,0e" stroked="t" o:allowincell="f" style="position:absolute;left:1018;top:2140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5" path="m0,0l883869,0e" stroked="t" o:allowincell="f" style="position:absolute;left:1027;top:2140;width:1390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6" path="m0,0l6095,0e" stroked="t" o:allowincell="f" style="position:absolute;left:2419;top:2140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7" path="m0,0l801928,0e" stroked="t" o:allowincell="f" style="position:absolute;left:2429;top:2140;width:1261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8" path="m0,0l6095,0e" stroked="t" o:allowincell="f" style="position:absolute;left:3692;top:2140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29" path="m0,0l1164640,0e" stroked="t" o:allowincell="f" style="position:absolute;left:3701;top:2140;width:1833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0" path="m0,6095l0,0e" stroked="t" o:allowincell="f" style="position:absolute;left:5540;top:2135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1" path="m0,0l2600833,0e" stroked="t" o:allowincell="f" style="position:absolute;left:5545;top:2140;width:4094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2" path="m0,0l6096,0e" stroked="t" o:allowincell="f" style="position:absolute;left:9641;top:2140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3" path="m0,0l2615819,0e" stroked="t" o:allowincell="f" style="position:absolute;left:9651;top:2140;width:411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4" path="m0,6095l0,0e" stroked="t" o:allowincell="f" style="position:absolute;left:13775;top:2135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5" path="m0,0l1558163,0e" stroked="t" o:allowincell="f" style="position:absolute;left:13780;top:2140;width:2452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6" path="m0,6095l0,0e" stroked="t" o:allowincell="f" style="position:absolute;left:16238;top:2135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7" path="m0,2893822l0,0e" stroked="t" o:allowincell="f" style="position:absolute;left:1022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8" path="m0,0l6095,0e" stroked="t" o:allowincell="f" style="position:absolute;left:1018;top:6708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39" path="m0,0l883918,0e" stroked="t" o:allowincell="f" style="position:absolute;left:1027;top:6708;width:1391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0" path="m0,2893822l0,0e" stroked="t" o:allowincell="f" style="position:absolute;left:2424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1" path="m0,6095l0,0e" stroked="t" o:allowincell="f" style="position:absolute;left:2424;top:6703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2" path="m0,0l801928,0e" stroked="t" o:allowincell="f" style="position:absolute;left:2429;top:6708;width:1261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3" path="m0,2893822l0,0e" stroked="t" o:allowincell="f" style="position:absolute;left:3697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4" path="m0,6095l0,0e" stroked="t" o:allowincell="f" style="position:absolute;left:3697;top:6703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5" path="m0,0l1164640,0e" stroked="t" o:allowincell="f" style="position:absolute;left:3701;top:6708;width:1833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6" path="m0,2893822l0,0e" stroked="t" o:allowincell="f" style="position:absolute;left:5540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7" path="m0,6095l0,0e" stroked="t" o:allowincell="f" style="position:absolute;left:5540;top:6703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8" path="m0,0l2600833,0e" stroked="t" o:allowincell="f" style="position:absolute;left:5545;top:6708;width:4094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49" path="m0,2893822l0,0e" stroked="t" o:allowincell="f" style="position:absolute;left:9646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0" path="m0,0l6096,0e" stroked="t" o:allowincell="f" style="position:absolute;left:9641;top:6708;width: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1" path="m0,0l2615819,0e" stroked="t" o:allowincell="f" style="position:absolute;left:9651;top:6708;width:4118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2" path="m0,2893822l0,0e" stroked="t" o:allowincell="f" style="position:absolute;left:13775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3" path="m0,6095l0,0e" stroked="t" o:allowincell="f" style="position:absolute;left:13775;top:6703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4" path="m0,0l1558163,0e" stroked="t" o:allowincell="f" style="position:absolute;left:13780;top:6708;width:2452;height: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5" path="m0,2893822l0,0e" stroked="t" o:allowincell="f" style="position:absolute;left:16238;top:2145;width:0;height:4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  <v:rect id="shape_0" ID="Shape 56" path="m0,6095l0,0e" stroked="t" o:allowincell="f" style="position:absolute;left:16238;top:6703;width:0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н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бо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4366" w:gutter="0" w:header="0" w:top="454" w:footer="0" w:bottom="5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81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47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ра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Кл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ab/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та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5"/>
        <w:ind w:left="1166" w:right="-54" w:hanging="105"/>
        <w:rPr/>
      </w:pP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</w:rPr>
        <w:t>еб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п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>е (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</w:rPr>
        <w:t>л</w:t>
      </w:r>
      <w:r>
        <w:rPr>
          <w:rFonts w:eastAsia="Times New Roman" w:cs="Times New Roman" w:ascii="Times New Roman" w:hAnsi="Times New Roman"/>
          <w:color w:val="000000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)</w:t>
      </w:r>
    </w:p>
    <w:p>
      <w:pPr>
        <w:pStyle w:val="Normal"/>
        <w:widowControl w:val="false"/>
        <w:spacing w:lineRule="auto" w:line="355" w:before="10" w:after="0"/>
        <w:ind w:left="165" w:right="387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9                    </w:t>
      </w:r>
      <w:r>
        <w:rPr>
          <w:rFonts w:eastAsia="Times New Roman" w:cs="Times New Roman" w:ascii="Times New Roman" w:hAnsi="Times New Roman"/>
          <w:color w:val="000000"/>
          <w:spacing w:val="-4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102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а</w:t>
      </w:r>
      <w:r>
        <w:rPr>
          <w:rFonts w:eastAsia="Times New Roman" w:cs="Times New Roman" w:ascii="Times New Roman" w:hAnsi="Times New Roman"/>
          <w:color w:val="000000"/>
          <w:spacing w:val="-5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а в</w:t>
      </w:r>
    </w:p>
    <w:p>
      <w:pPr>
        <w:pStyle w:val="Normal"/>
        <w:widowControl w:val="false"/>
        <w:ind w:left="1450"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л</w:t>
      </w:r>
      <w:r>
        <w:rPr>
          <w:rFonts w:eastAsia="Times New Roman" w:cs="Times New Roman" w:ascii="Times New Roman" w:hAnsi="Times New Roman"/>
          <w:color w:val="000000"/>
        </w:rPr>
        <w:t>ю)</w:t>
      </w:r>
    </w:p>
    <w:p>
      <w:pPr>
        <w:pStyle w:val="Normal"/>
        <w:widowControl w:val="false"/>
        <w:ind w:left="1075" w:right="-20" w:hanging="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рс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</w:rPr>
        <w:t>и</w:t>
      </w:r>
      <w:r>
        <w:rPr>
          <w:rFonts w:eastAsia="Times New Roman" w:cs="Times New Roman" w:ascii="Times New Roman" w:hAnsi="Times New Roman"/>
          <w:color w:val="000000"/>
        </w:rPr>
        <w:t>е</w:t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</w:rPr>
        <w:t>У</w:t>
      </w:r>
      <w:r>
        <w:rPr>
          <w:rFonts w:eastAsia="Times New Roman" w:cs="Times New Roman" w:ascii="Times New Roman" w:hAnsi="Times New Roman"/>
          <w:color w:val="000000"/>
        </w:rPr>
        <w:t>ст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</w:rPr>
        <w:t>ное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о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3.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ры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у</w:t>
      </w:r>
      <w:r>
        <w:rPr>
          <w:rFonts w:eastAsia="Times New Roman" w:cs="Times New Roman" w:ascii="Times New Roman" w:hAnsi="Times New Roman"/>
          <w:color w:val="000000"/>
        </w:rPr>
        <w:t>ры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II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ры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</w:rPr>
        <w:t>ры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</w:rPr>
        <w:t>ка</w:t>
      </w:r>
    </w:p>
    <w:p>
      <w:pPr>
        <w:pStyle w:val="Normal"/>
        <w:spacing w:lineRule="exact" w:line="240" w:before="0" w:after="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р</w:t>
      </w:r>
      <w:r>
        <w:rPr>
          <w:rFonts w:eastAsia="Times New Roman" w:cs="Times New Roman" w:ascii="Times New Roman" w:hAnsi="Times New Roman"/>
          <w:color w:val="000000"/>
          <w:spacing w:val="-2"/>
        </w:rPr>
        <w:t>уб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</w:rPr>
        <w:t>ры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т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о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е</w:t>
      </w:r>
    </w:p>
    <w:p>
      <w:pPr>
        <w:pStyle w:val="Normal"/>
        <w:widowControl w:val="false"/>
        <w:ind w:left="758"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мат</w:t>
      </w:r>
      <w:r>
        <w:rPr>
          <w:rFonts w:eastAsia="Times New Roman" w:cs="Times New Roman" w:ascii="Times New Roman" w:hAnsi="Times New Roman"/>
          <w:color w:val="000000"/>
          <w:spacing w:val="1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ы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т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 Ф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ым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рт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</w:rPr>
        <w:t>г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бщ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</w:rPr>
        <w:t>г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3"/>
        </w:rPr>
        <w:t>н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</w:rPr>
        <w:t>в</w:t>
      </w:r>
      <w:r>
        <w:rPr>
          <w:rFonts w:eastAsia="Times New Roman" w:cs="Times New Roman" w:ascii="Times New Roman" w:hAnsi="Times New Roman"/>
          <w:color w:val="000000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р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м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з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</w:rPr>
        <w:t>рс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мы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(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тн</w:t>
      </w:r>
      <w:r>
        <w:rPr>
          <w:rFonts w:eastAsia="Times New Roman" w:cs="Times New Roman" w:ascii="Times New Roman" w:hAnsi="Times New Roman"/>
          <w:color w:val="000000"/>
          <w:spacing w:val="3"/>
        </w:rPr>
        <w:t>а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д ре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</w:rPr>
        <w:t>акци</w:t>
      </w:r>
      <w:r>
        <w:rPr>
          <w:rFonts w:eastAsia="Times New Roman" w:cs="Times New Roman" w:ascii="Times New Roman" w:hAnsi="Times New Roman"/>
          <w:color w:val="000000"/>
          <w:spacing w:val="-5"/>
        </w:rPr>
        <w:t>е</w:t>
      </w:r>
      <w:r>
        <w:rPr>
          <w:rFonts w:eastAsia="Times New Roman" w:cs="Times New Roman" w:ascii="Times New Roman" w:hAnsi="Times New Roman"/>
          <w:color w:val="000000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В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й.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</w:rPr>
        <w:t>5</w:t>
      </w:r>
      <w:r>
        <w:rPr>
          <w:rFonts w:eastAsia="Times New Roman" w:cs="Times New Roman" w:ascii="Times New Roman" w:hAnsi="Times New Roman"/>
          <w:color w:val="000000"/>
        </w:rPr>
        <w:t>-9</w:t>
      </w:r>
      <w:r>
        <w:rPr>
          <w:rFonts w:eastAsia="Times New Roman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</w:rPr>
        <w:t>с</w:t>
      </w:r>
      <w:r>
        <w:rPr>
          <w:rFonts w:eastAsia="Times New Roman" w:cs="Times New Roman" w:ascii="Times New Roman" w:hAnsi="Times New Roman"/>
          <w:color w:val="000000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</w:rPr>
        <w:t>),</w:t>
      </w: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>п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</w:rPr>
        <w:t>о</w:t>
      </w:r>
      <w:r>
        <w:rPr>
          <w:rFonts w:eastAsia="Times New Roman" w:cs="Times New Roman" w:ascii="Times New Roman" w:hAnsi="Times New Roman"/>
          <w:color w:val="000000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color w:val="000000"/>
        </w:rPr>
        <w:t>ммы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</w:rPr>
        <w:t>о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</w:rPr>
        <w:t>и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а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</w:rPr>
        <w:t>я</w:t>
      </w:r>
    </w:p>
    <w:p>
      <w:pPr>
        <w:pStyle w:val="Normal"/>
        <w:widowControl w:val="false"/>
        <w:ind w:left="148" w:right="-20" w:hanging="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</w:rPr>
        <w:t>Ис</w:t>
      </w:r>
      <w:r>
        <w:rPr>
          <w:rFonts w:eastAsia="Times New Roman" w:cs="Times New Roman" w:ascii="Times New Roman" w:hAnsi="Times New Roman"/>
          <w:color w:val="000000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</w:rPr>
        <w:t>з</w:t>
      </w:r>
      <w:r>
        <w:rPr>
          <w:rFonts w:eastAsia="Times New Roman"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</w:rPr>
        <w:t>е</w:t>
      </w:r>
      <w:r>
        <w:rPr>
          <w:rFonts w:eastAsia="Times New Roman" w:cs="Times New Roman" w:ascii="Times New Roman" w:hAnsi="Times New Roman"/>
          <w:color w:val="000000"/>
        </w:rPr>
        <w:t>мый</w:t>
      </w: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УМ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б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о</w:t>
      </w:r>
      <w:r>
        <w:rPr>
          <w:rFonts w:eastAsia="Times New Roman" w:cs="Times New Roman" w:ascii="Times New Roman" w:hAnsi="Times New Roman"/>
          <w:color w:val="000000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</w:rPr>
        <w:t>ин</w:t>
      </w:r>
      <w:r>
        <w:rPr>
          <w:rFonts w:eastAsia="Times New Roman" w:cs="Times New Roman" w:ascii="Times New Roman" w:hAnsi="Times New Roman"/>
          <w:color w:val="000000"/>
        </w:rPr>
        <w:t>а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55"/>
        <w:ind w:right="-5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76690</wp:posOffset>
                </wp:positionH>
                <wp:positionV relativeFrom="paragraph">
                  <wp:posOffset>-3810</wp:posOffset>
                </wp:positionV>
                <wp:extent cx="859790" cy="167640"/>
                <wp:effectExtent l="0" t="635" r="635" b="635"/>
                <wp:wrapNone/>
                <wp:docPr id="3" name="Поли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67760"/>
                        </a:xfrm>
                        <a:custGeom>
                          <a:avLst/>
                          <a:gdLst>
                            <a:gd name="textAreaLeft" fmla="*/ 0 w 487440"/>
                            <a:gd name="textAreaRight" fmla="*/ 487800 w 48744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859535" h="167944">
                              <a:moveTo>
                                <a:pt x="0" y="0"/>
                              </a:moveTo>
                              <a:lnTo>
                                <a:pt x="0" y="167944"/>
                              </a:lnTo>
                              <a:lnTo>
                                <a:pt x="859535" y="167944"/>
                              </a:lnTo>
                              <a:lnTo>
                                <a:pt x="8595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7" coordsize="859535,167944" path="m0,0l0,167944l859535,167944l859535,0l0,0xe" fillcolor="white" stroked="f" o:allowincell="f" style="position:absolute;margin-left:714.7pt;margin-top:-0.3pt;width:67.65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816975</wp:posOffset>
                </wp:positionH>
                <wp:positionV relativeFrom="paragraph">
                  <wp:posOffset>237490</wp:posOffset>
                </wp:positionV>
                <wp:extent cx="1298575" cy="167640"/>
                <wp:effectExtent l="635" t="0" r="0" b="635"/>
                <wp:wrapNone/>
                <wp:docPr id="4" name="Поли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67760"/>
                        </a:xfrm>
                        <a:custGeom>
                          <a:avLst/>
                          <a:gdLst>
                            <a:gd name="textAreaLeft" fmla="*/ 0 w 736200"/>
                            <a:gd name="textAreaRight" fmla="*/ 736560 w 73620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298702" h="167640">
                              <a:moveTo>
                                <a:pt x="0" y="0"/>
                              </a:moveTo>
                              <a:lnTo>
                                <a:pt x="0" y="167640"/>
                              </a:lnTo>
                              <a:lnTo>
                                <a:pt x="1298702" y="167640"/>
                              </a:lnTo>
                              <a:lnTo>
                                <a:pt x="12987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8" coordsize="1298702,167640" path="m0,0l0,167640l1298702,167640l1298702,0l0,0xe" fillcolor="white" stroked="f" o:allowincell="f" style="position:absolute;margin-left:694.25pt;margin-top:18.7pt;width:102.2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816975</wp:posOffset>
                </wp:positionH>
                <wp:positionV relativeFrom="paragraph">
                  <wp:posOffset>478155</wp:posOffset>
                </wp:positionV>
                <wp:extent cx="1393825" cy="167640"/>
                <wp:effectExtent l="635" t="0" r="0" b="635"/>
                <wp:wrapNone/>
                <wp:docPr id="5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67760"/>
                        </a:xfrm>
                        <a:custGeom>
                          <a:avLst/>
                          <a:gdLst>
                            <a:gd name="textAreaLeft" fmla="*/ 0 w 790200"/>
                            <a:gd name="textAreaRight" fmla="*/ 790560 w 79020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393570" h="167640">
                              <a:moveTo>
                                <a:pt x="0" y="0"/>
                              </a:moveTo>
                              <a:lnTo>
                                <a:pt x="0" y="167640"/>
                              </a:lnTo>
                              <a:lnTo>
                                <a:pt x="1393570" y="167640"/>
                              </a:lnTo>
                              <a:lnTo>
                                <a:pt x="13935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1393570,167640" path="m0,0l0,167640l1393570,167640l1393570,0l0,0xe" fillcolor="white" stroked="f" o:allowincell="f" style="position:absolute;margin-left:694.25pt;margin-top:37.65pt;width:109.7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816975</wp:posOffset>
                </wp:positionH>
                <wp:positionV relativeFrom="paragraph">
                  <wp:posOffset>718820</wp:posOffset>
                </wp:positionV>
                <wp:extent cx="810895" cy="167640"/>
                <wp:effectExtent l="635" t="0" r="0" b="635"/>
                <wp:wrapNone/>
                <wp:docPr id="6" name="Поли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67760"/>
                        </a:xfrm>
                        <a:custGeom>
                          <a:avLst/>
                          <a:gdLst>
                            <a:gd name="textAreaLeft" fmla="*/ 0 w 459720"/>
                            <a:gd name="textAreaRight" fmla="*/ 460080 w 45972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811072" h="167639">
                              <a:moveTo>
                                <a:pt x="0" y="0"/>
                              </a:moveTo>
                              <a:lnTo>
                                <a:pt x="0" y="167639"/>
                              </a:lnTo>
                              <a:lnTo>
                                <a:pt x="811072" y="167639"/>
                              </a:lnTo>
                              <a:lnTo>
                                <a:pt x="8110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0" coordsize="811072,167639" path="m0,0l0,167639l811072,167639l811072,0l0,0xe" fillcolor="white" stroked="f" o:allowincell="f" style="position:absolute;margin-left:694.25pt;margin-top:56.6pt;width:63.8pt;height:1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</w:rPr>
        <w:t>.Я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5"/>
        </w:rPr>
        <w:t>Л</w:t>
      </w:r>
      <w:r>
        <w:rPr>
          <w:rFonts w:eastAsia="Times New Roman" w:cs="Times New Roman" w:ascii="Times New Roman" w:hAnsi="Times New Roman"/>
          <w:color w:val="1A1A1A"/>
          <w:spacing w:val="1"/>
        </w:rPr>
        <w:t>и</w:t>
      </w:r>
      <w:r>
        <w:rPr>
          <w:rFonts w:eastAsia="Times New Roman" w:cs="Times New Roman" w:ascii="Times New Roman" w:hAnsi="Times New Roman"/>
          <w:color w:val="1A1A1A"/>
        </w:rPr>
        <w:t>т</w:t>
      </w:r>
      <w:r>
        <w:rPr>
          <w:rFonts w:eastAsia="Times New Roman" w:cs="Times New Roman" w:ascii="Times New Roman" w:hAnsi="Times New Roman"/>
          <w:color w:val="1A1A1A"/>
          <w:spacing w:val="-6"/>
        </w:rPr>
        <w:t>е</w:t>
      </w:r>
      <w:r>
        <w:rPr>
          <w:rFonts w:eastAsia="Times New Roman" w:cs="Times New Roman" w:ascii="Times New Roman" w:hAnsi="Times New Roman"/>
          <w:color w:val="1A1A1A"/>
        </w:rPr>
        <w:t>р</w:t>
      </w:r>
      <w:r>
        <w:rPr>
          <w:rFonts w:eastAsia="Times New Roman" w:cs="Times New Roman" w:ascii="Times New Roman" w:hAnsi="Times New Roman"/>
          <w:color w:val="1A1A1A"/>
          <w:spacing w:val="2"/>
        </w:rPr>
        <w:t>а</w:t>
      </w:r>
      <w:r>
        <w:rPr>
          <w:rFonts w:eastAsia="Times New Roman" w:cs="Times New Roman" w:ascii="Times New Roman" w:hAnsi="Times New Roman"/>
          <w:color w:val="1A1A1A"/>
        </w:rPr>
        <w:t>т</w:t>
      </w:r>
      <w:r>
        <w:rPr>
          <w:rFonts w:eastAsia="Times New Roman" w:cs="Times New Roman" w:ascii="Times New Roman" w:hAnsi="Times New Roman"/>
          <w:color w:val="1A1A1A"/>
          <w:spacing w:val="-4"/>
        </w:rPr>
        <w:t>у</w:t>
      </w:r>
      <w:r>
        <w:rPr>
          <w:rFonts w:eastAsia="Times New Roman" w:cs="Times New Roman" w:ascii="Times New Roman" w:hAnsi="Times New Roman"/>
          <w:color w:val="1A1A1A"/>
        </w:rPr>
        <w:t>р</w:t>
      </w:r>
      <w:r>
        <w:rPr>
          <w:rFonts w:eastAsia="Times New Roman" w:cs="Times New Roman" w:ascii="Times New Roman" w:hAnsi="Times New Roman"/>
          <w:color w:val="1A1A1A"/>
          <w:spacing w:val="2"/>
        </w:rPr>
        <w:t>а</w:t>
      </w:r>
      <w:r>
        <w:rPr>
          <w:rFonts w:eastAsia="Times New Roman" w:cs="Times New Roman" w:ascii="Times New Roman" w:hAnsi="Times New Roman"/>
          <w:color w:val="1A1A1A"/>
        </w:rPr>
        <w:t>.</w:t>
      </w:r>
      <w:r>
        <w:rPr>
          <w:rFonts w:eastAsia="Times New Roman" w:cs="Times New Roman" w:ascii="Times New Roman" w:hAnsi="Times New Roman"/>
          <w:color w:val="1A1A1A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1A1A1A"/>
        </w:rPr>
        <w:t xml:space="preserve">9 </w:t>
      </w:r>
      <w:r>
        <w:rPr>
          <w:rFonts w:eastAsia="Times New Roman" w:cs="Times New Roman" w:ascii="Times New Roman" w:hAnsi="Times New Roman"/>
          <w:color w:val="1A1A1A"/>
          <w:spacing w:val="-1"/>
        </w:rPr>
        <w:t>к</w:t>
      </w:r>
      <w:r>
        <w:rPr>
          <w:rFonts w:eastAsia="Times New Roman" w:cs="Times New Roman" w:ascii="Times New Roman" w:hAnsi="Times New Roman"/>
          <w:color w:val="1A1A1A"/>
        </w:rPr>
        <w:t>л</w:t>
      </w:r>
      <w:r>
        <w:rPr>
          <w:rFonts w:eastAsia="Times New Roman" w:cs="Times New Roman" w:ascii="Times New Roman" w:hAnsi="Times New Roman"/>
          <w:color w:val="1A1A1A"/>
          <w:spacing w:val="2"/>
        </w:rPr>
        <w:t>а</w:t>
      </w:r>
      <w:r>
        <w:rPr>
          <w:rFonts w:eastAsia="Times New Roman" w:cs="Times New Roman" w:ascii="Times New Roman" w:hAnsi="Times New Roman"/>
          <w:color w:val="1A1A1A"/>
          <w:spacing w:val="-2"/>
        </w:rPr>
        <w:t>сс</w:t>
      </w:r>
      <w:r>
        <w:rPr>
          <w:rFonts w:eastAsia="Times New Roman" w:cs="Times New Roman" w:ascii="Times New Roman" w:hAnsi="Times New Roman"/>
          <w:color w:val="1A1A1A"/>
        </w:rPr>
        <w:t>.</w:t>
      </w:r>
      <w:r>
        <w:rPr>
          <w:rFonts w:eastAsia="Times New Roman" w:cs="Times New Roman" w:ascii="Times New Roman" w:hAnsi="Times New Roman"/>
          <w:color w:val="1A1A1A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2"/>
        </w:rPr>
        <w:t>У</w:t>
      </w:r>
      <w:r>
        <w:rPr>
          <w:rFonts w:eastAsia="Times New Roman" w:cs="Times New Roman" w:ascii="Times New Roman" w:hAnsi="Times New Roman"/>
          <w:color w:val="1A1A1A"/>
        </w:rPr>
        <w:t>ч</w:t>
      </w:r>
      <w:r>
        <w:rPr>
          <w:rFonts w:eastAsia="Times New Roman" w:cs="Times New Roman" w:ascii="Times New Roman" w:hAnsi="Times New Roman"/>
          <w:color w:val="1A1A1A"/>
          <w:spacing w:val="-6"/>
        </w:rPr>
        <w:t>е</w:t>
      </w:r>
      <w:r>
        <w:rPr>
          <w:rFonts w:eastAsia="Times New Roman" w:cs="Times New Roman" w:ascii="Times New Roman" w:hAnsi="Times New Roman"/>
          <w:color w:val="1A1A1A"/>
          <w:spacing w:val="-2"/>
        </w:rPr>
        <w:t>б</w:t>
      </w:r>
      <w:r>
        <w:rPr>
          <w:rFonts w:eastAsia="Times New Roman" w:cs="Times New Roman" w:ascii="Times New Roman" w:hAnsi="Times New Roman"/>
          <w:color w:val="1A1A1A"/>
        </w:rPr>
        <w:t>н</w:t>
      </w:r>
      <w:r>
        <w:rPr>
          <w:rFonts w:eastAsia="Times New Roman" w:cs="Times New Roman" w:ascii="Times New Roman" w:hAnsi="Times New Roman"/>
          <w:color w:val="1A1A1A"/>
          <w:spacing w:val="1"/>
        </w:rPr>
        <w:t>и</w:t>
      </w:r>
      <w:r>
        <w:rPr>
          <w:rFonts w:eastAsia="Times New Roman" w:cs="Times New Roman" w:ascii="Times New Roman" w:hAnsi="Times New Roman"/>
          <w:color w:val="1A1A1A"/>
          <w:spacing w:val="-1"/>
        </w:rPr>
        <w:t>к</w:t>
      </w:r>
      <w:r>
        <w:rPr>
          <w:rFonts w:eastAsia="Times New Roman" w:cs="Times New Roman" w:ascii="Times New Roman" w:hAnsi="Times New Roman"/>
          <w:color w:val="1A1A1A"/>
        </w:rPr>
        <w:t>. В</w:t>
      </w:r>
      <w:r>
        <w:rPr>
          <w:rFonts w:eastAsia="Times New Roman" w:cs="Times New Roman" w:ascii="Times New Roman" w:hAnsi="Times New Roman"/>
          <w:color w:val="1A1A1A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1"/>
        </w:rPr>
        <w:t>2</w:t>
      </w:r>
      <w:r>
        <w:rPr>
          <w:rFonts w:eastAsia="Times New Roman" w:cs="Times New Roman" w:ascii="Times New Roman" w:hAnsi="Times New Roman"/>
          <w:color w:val="1A1A1A"/>
        </w:rPr>
        <w:t>-х ч</w:t>
      </w:r>
      <w:r>
        <w:rPr>
          <w:rFonts w:eastAsia="Times New Roman" w:cs="Times New Roman" w:ascii="Times New Roman" w:hAnsi="Times New Roman"/>
          <w:color w:val="1A1A1A"/>
          <w:spacing w:val="1"/>
        </w:rPr>
        <w:t>а</w:t>
      </w:r>
      <w:r>
        <w:rPr>
          <w:rFonts w:eastAsia="Times New Roman" w:cs="Times New Roman" w:ascii="Times New Roman" w:hAnsi="Times New Roman"/>
          <w:color w:val="1A1A1A"/>
        </w:rPr>
        <w:t>с</w:t>
      </w:r>
      <w:r>
        <w:rPr>
          <w:rFonts w:eastAsia="Times New Roman" w:cs="Times New Roman" w:ascii="Times New Roman" w:hAnsi="Times New Roman"/>
          <w:color w:val="1A1A1A"/>
          <w:spacing w:val="-1"/>
        </w:rPr>
        <w:t>тя</w:t>
      </w:r>
      <w:r>
        <w:rPr>
          <w:rFonts w:eastAsia="Times New Roman" w:cs="Times New Roman" w:ascii="Times New Roman" w:hAnsi="Times New Roman"/>
          <w:color w:val="1A1A1A"/>
        </w:rPr>
        <w:t>х.</w:t>
      </w:r>
      <w:r>
        <w:rPr>
          <w:rFonts w:eastAsia="Times New Roman" w:cs="Times New Roman" w:ascii="Times New Roman" w:hAnsi="Times New Roman"/>
          <w:color w:val="1A1A1A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</w:rPr>
        <w:t>Ф</w:t>
      </w:r>
      <w:r>
        <w:rPr>
          <w:rFonts w:eastAsia="Times New Roman" w:cs="Times New Roman" w:ascii="Times New Roman" w:hAnsi="Times New Roman"/>
          <w:color w:val="1A1A1A"/>
          <w:spacing w:val="-5"/>
        </w:rPr>
        <w:t>П</w:t>
      </w:r>
      <w:r>
        <w:rPr>
          <w:rFonts w:eastAsia="Times New Roman" w:cs="Times New Roman" w:ascii="Times New Roman" w:hAnsi="Times New Roman"/>
          <w:color w:val="1A1A1A"/>
        </w:rPr>
        <w:t>.</w:t>
      </w:r>
      <w:r>
        <w:rPr>
          <w:rFonts w:eastAsia="Times New Roman" w:cs="Times New Roman" w:ascii="Times New Roman" w:hAnsi="Times New Roman"/>
          <w:color w:val="1A1A1A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</w:rPr>
        <w:t>Ф</w:t>
      </w:r>
      <w:r>
        <w:rPr>
          <w:rFonts w:eastAsia="Times New Roman" w:cs="Times New Roman" w:ascii="Times New Roman" w:hAnsi="Times New Roman"/>
          <w:color w:val="1A1A1A"/>
          <w:spacing w:val="2"/>
        </w:rPr>
        <w:t>Г</w:t>
      </w:r>
      <w:r>
        <w:rPr>
          <w:rFonts w:eastAsia="Times New Roman" w:cs="Times New Roman" w:ascii="Times New Roman" w:hAnsi="Times New Roman"/>
          <w:color w:val="1A1A1A"/>
          <w:spacing w:val="-5"/>
        </w:rPr>
        <w:t>О</w:t>
      </w:r>
      <w:r>
        <w:rPr>
          <w:rFonts w:eastAsia="Times New Roman" w:cs="Times New Roman" w:ascii="Times New Roman" w:hAnsi="Times New Roman"/>
          <w:color w:val="1A1A1A"/>
          <w:spacing w:val="3"/>
        </w:rPr>
        <w:t>С</w:t>
      </w:r>
      <w:r>
        <w:rPr>
          <w:rFonts w:eastAsia="Times New Roman" w:cs="Times New Roman" w:ascii="Times New Roman" w:hAnsi="Times New Roman"/>
          <w:color w:val="1A1A1A"/>
        </w:rPr>
        <w:t xml:space="preserve">. </w:t>
      </w:r>
      <w:r>
        <w:rPr>
          <w:rFonts w:eastAsia="Times New Roman" w:cs="Times New Roman" w:ascii="Times New Roman" w:hAnsi="Times New Roman"/>
          <w:color w:val="1A1A1A"/>
          <w:spacing w:val="-4"/>
        </w:rPr>
        <w:t>М</w:t>
      </w:r>
      <w:r>
        <w:rPr>
          <w:rFonts w:eastAsia="Times New Roman" w:cs="Times New Roman" w:ascii="Times New Roman" w:hAnsi="Times New Roman"/>
          <w:color w:val="1A1A1A"/>
          <w:spacing w:val="2"/>
        </w:rPr>
        <w:t>.</w:t>
      </w:r>
      <w:r>
        <w:rPr>
          <w:rFonts w:eastAsia="Times New Roman" w:cs="Times New Roman" w:ascii="Times New Roman" w:hAnsi="Times New Roman"/>
          <w:color w:val="1A1A1A"/>
        </w:rPr>
        <w:t>:</w:t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>Пр</w:t>
      </w:r>
      <w:r>
        <w:rPr>
          <w:rFonts w:eastAsia="Times New Roman" w:cs="Times New Roman" w:ascii="Times New Roman" w:hAnsi="Times New Roman"/>
          <w:color w:val="1A1A1A"/>
          <w:spacing w:val="-3"/>
        </w:rPr>
        <w:t>о</w:t>
      </w:r>
      <w:r>
        <w:rPr>
          <w:rFonts w:eastAsia="Times New Roman" w:cs="Times New Roman" w:ascii="Times New Roman" w:hAnsi="Times New Roman"/>
          <w:color w:val="1A1A1A"/>
          <w:spacing w:val="-2"/>
        </w:rPr>
        <w:t>с</w:t>
      </w:r>
      <w:r>
        <w:rPr>
          <w:rFonts w:eastAsia="Times New Roman" w:cs="Times New Roman" w:ascii="Times New Roman" w:hAnsi="Times New Roman"/>
          <w:color w:val="1A1A1A"/>
          <w:spacing w:val="3"/>
        </w:rPr>
        <w:t>в</w:t>
      </w:r>
      <w:r>
        <w:rPr>
          <w:rFonts w:eastAsia="Times New Roman" w:cs="Times New Roman" w:ascii="Times New Roman" w:hAnsi="Times New Roman"/>
          <w:color w:val="1A1A1A"/>
        </w:rPr>
        <w:t>е</w:t>
      </w:r>
      <w:r>
        <w:rPr>
          <w:rFonts w:eastAsia="Times New Roman" w:cs="Times New Roman" w:ascii="Times New Roman" w:hAnsi="Times New Roman"/>
          <w:color w:val="1A1A1A"/>
          <w:spacing w:val="1"/>
        </w:rPr>
        <w:t>щ</w:t>
      </w:r>
      <w:r>
        <w:rPr>
          <w:rFonts w:eastAsia="Times New Roman" w:cs="Times New Roman" w:ascii="Times New Roman" w:hAnsi="Times New Roman"/>
          <w:color w:val="1A1A1A"/>
          <w:spacing w:val="-5"/>
        </w:rPr>
        <w:t>е</w:t>
      </w:r>
      <w:r>
        <w:rPr>
          <w:rFonts w:eastAsia="Times New Roman" w:cs="Times New Roman" w:ascii="Times New Roman" w:hAnsi="Times New Roman"/>
          <w:color w:val="1A1A1A"/>
        </w:rPr>
        <w:t>н</w:t>
      </w:r>
      <w:r>
        <w:rPr>
          <w:rFonts w:eastAsia="Times New Roman" w:cs="Times New Roman" w:ascii="Times New Roman" w:hAnsi="Times New Roman"/>
          <w:color w:val="1A1A1A"/>
          <w:spacing w:val="1"/>
        </w:rPr>
        <w:t>ие</w:t>
      </w:r>
      <w:bookmarkEnd w:id="0"/>
    </w:p>
    <w:p>
      <w:pPr>
        <w:sectPr>
          <w:footerReference w:type="default" r:id="rId4"/>
          <w:type w:val="nextPage"/>
          <w:pgSz w:orient="landscape" w:w="16838" w:h="11906"/>
          <w:pgMar w:left="1134" w:right="755" w:gutter="0" w:header="0" w:top="1696" w:footer="0" w:bottom="56"/>
          <w:pgNumType w:fmt="decimal"/>
          <w:cols w:num="5" w:equalWidth="false" w:sep="false">
            <w:col w:w="1125" w:space="524"/>
            <w:col w:w="2617" w:space="244"/>
            <w:col w:w="3051" w:space="1054"/>
            <w:col w:w="3334" w:space="798"/>
            <w:col w:w="2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  <w:bookmarkStart w:id="1" w:name="_page_7_0"/>
      <w:bookmarkStart w:id="2" w:name="_page_7_0"/>
    </w:p>
    <w:p>
      <w:pPr>
        <w:pStyle w:val="Normal"/>
        <w:spacing w:lineRule="exact" w:line="240"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23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30" w:before="41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ind w:right="-5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.</w:t>
      </w:r>
    </w:p>
    <w:p>
      <w:pPr>
        <w:pStyle w:val="Normal"/>
        <w:widowControl w:val="false"/>
        <w:ind w:right="-8"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чи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left="22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left="945" w:right="-3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945" w:right="-46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м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и;</w:t>
      </w:r>
    </w:p>
    <w:p>
      <w:pPr>
        <w:sectPr>
          <w:footerReference w:type="default" r:id="rId5"/>
          <w:type w:val="nextPage"/>
          <w:pgSz w:orient="landscape" w:w="16838" w:h="11906"/>
          <w:pgMar w:left="1133" w:right="1129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2"/>
    </w:p>
    <w:p>
      <w:pPr>
        <w:pStyle w:val="Normal"/>
        <w:widowControl w:val="false"/>
        <w:ind w:left="944" w:right="-59" w:hanging="359"/>
        <w:rPr/>
      </w:pPr>
      <w:bookmarkStart w:id="3" w:name="_page_8_0"/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944" w:right="-5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1" w:after="0"/>
        <w:ind w:left="5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2"/>
        <w:ind w:left="224" w:right="2902" w:firstLine="36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left="944" w:right="-7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кам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 w:before="3" w:after="0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н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944" w:right="-4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и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ind w:left="944" w:right="-42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5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left="944" w:right="-53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;</w:t>
      </w:r>
    </w:p>
    <w:p>
      <w:pPr>
        <w:pStyle w:val="Normal"/>
        <w:widowControl w:val="false"/>
        <w:spacing w:lineRule="auto" w:line="232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left="584" w:right="1031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2"/>
        <w:ind w:left="584" w:right="3908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ическо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ия,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44" w:right="-47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, сб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3"/>
    </w:p>
    <w:p>
      <w:pPr>
        <w:pStyle w:val="Normal"/>
        <w:widowControl w:val="false"/>
        <w:ind w:left="944" w:right="-19" w:hanging="359"/>
        <w:jc w:val="both"/>
        <w:rPr/>
      </w:pPr>
      <w:bookmarkStart w:id="4" w:name="_page_9_0"/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я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2" w:before="2" w:after="0"/>
        <w:ind w:left="944" w:right="-42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я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;</w:t>
      </w:r>
    </w:p>
    <w:p>
      <w:pPr>
        <w:pStyle w:val="Normal"/>
        <w:widowControl w:val="false"/>
        <w:spacing w:lineRule="auto" w:line="232" w:before="5" w:after="0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4" w:right="2048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944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left="944" w:right="-42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1" w:after="0"/>
        <w:ind w:left="944" w:right="-40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5" w:after="0"/>
        <w:ind w:left="944" w:right="-43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5" w:after="0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944" w:right="-3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 w:before="9" w:after="0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944" w:right="-41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584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32"/>
        <w:ind w:left="944" w:right="-38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1" w:after="0"/>
        <w:ind w:left="584" w:right="822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к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0" w:before="9" w:after="0"/>
        <w:ind w:left="2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: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left="944" w:right="-12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;</w:t>
      </w:r>
      <w:bookmarkEnd w:id="4"/>
    </w:p>
    <w:p>
      <w:pPr>
        <w:pStyle w:val="Normal"/>
        <w:widowControl w:val="false"/>
        <w:ind w:left="585" w:right="-20" w:hanging="0"/>
        <w:rPr/>
      </w:pPr>
      <w:bookmarkStart w:id="5" w:name="_page_10_0"/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с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;</w:t>
      </w:r>
    </w:p>
    <w:p>
      <w:pPr>
        <w:pStyle w:val="Normal"/>
        <w:widowControl w:val="false"/>
        <w:spacing w:lineRule="auto" w:line="232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left="945" w:right="-39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ind w:left="22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ind w:left="945" w:right="-19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ё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ind w:left="945" w:right="-54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;</w:t>
      </w:r>
    </w:p>
    <w:p>
      <w:pPr>
        <w:pStyle w:val="Normal"/>
        <w:widowControl w:val="false"/>
        <w:ind w:left="945" w:right="-17" w:hanging="359"/>
        <w:jc w:val="both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2"/>
        <w:ind w:left="585" w:right="1452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ки;</w:t>
      </w:r>
    </w:p>
    <w:p>
      <w:pPr>
        <w:pStyle w:val="Normal"/>
        <w:widowControl w:val="false"/>
        <w:spacing w:lineRule="auto" w:line="232"/>
        <w:ind w:left="945" w:right="-43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2" w:before="2" w:after="0"/>
        <w:ind w:left="945" w:right="-41" w:hanging="359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32" w:before="5" w:after="0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;</w:t>
      </w:r>
    </w:p>
    <w:p>
      <w:pPr>
        <w:pStyle w:val="Normal"/>
        <w:widowControl w:val="false"/>
        <w:ind w:left="585" w:right="-20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т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left="585" w:right="904" w:hanging="0"/>
        <w:rPr/>
      </w:pP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w w:val="101"/>
        </w:rPr>
        <w:t></w:t>
      </w:r>
      <w:r>
        <w:rPr>
          <w:rFonts w:eastAsia="Symbol" w:cs="Symbol" w:ascii="Symbol" w:hAnsi="Symbol"/>
          <w:color w:val="000000"/>
          <w:spacing w:val="-8"/>
        </w:rPr>
        <w:t>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10" w:right="11220" w:hanging="71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: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right="-51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footerReference w:type="default" r:id="rId8"/>
          <w:type w:val="nextPage"/>
          <w:pgSz w:orient="landscape" w:w="16838" w:h="11906"/>
          <w:pgMar w:left="1133" w:right="1131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5"/>
    </w:p>
    <w:p>
      <w:pPr>
        <w:pStyle w:val="Normal"/>
        <w:widowControl w:val="false"/>
        <w:spacing w:lineRule="auto" w:line="228"/>
        <w:ind w:left="710" w:right="-20" w:hanging="0"/>
        <w:rPr/>
      </w:pPr>
      <w:bookmarkStart w:id="6" w:name="_page_11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5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;</w:t>
      </w:r>
    </w:p>
    <w:p>
      <w:pPr>
        <w:pStyle w:val="Normal"/>
        <w:widowControl w:val="false"/>
        <w:spacing w:lineRule="auto" w:line="223" w:before="17" w:after="0"/>
        <w:ind w:right="-41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7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ис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right="-43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531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" w:after="0"/>
        <w:ind w:left="710" w:right="358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4" w:after="0"/>
        <w:ind w:right="-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5" w:after="0"/>
        <w:ind w:right="-46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2" w:after="0"/>
        <w:ind w:right="-4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бирать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10" w:right="95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, 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а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3" w:after="0"/>
        <w:ind w:right="-3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/>
        <w:ind w:left="710" w:right="54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: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footerReference w:type="default" r:id="rId9"/>
          <w:type w:val="nextPage"/>
          <w:pgSz w:orient="landscape" w:w="16838" w:h="11906"/>
          <w:pgMar w:left="1133" w:right="1132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623" w:right="2001" w:hanging="0"/>
        <w:jc w:val="right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;</w:t>
      </w:r>
      <w:bookmarkEnd w:id="6"/>
    </w:p>
    <w:p>
      <w:pPr>
        <w:pStyle w:val="Normal"/>
        <w:widowControl w:val="false"/>
        <w:spacing w:lineRule="auto" w:line="228"/>
        <w:ind w:right="-58" w:firstLine="710"/>
        <w:rPr/>
      </w:pPr>
      <w:bookmarkStart w:id="7" w:name="_page_12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7" w:after="0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/>
        <w:ind w:right="-40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3" w:before="5" w:after="0"/>
        <w:ind w:right="-41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8" w:after="0"/>
        <w:ind w:right="-3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2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3"/>
        <w:ind w:right="-3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7" w:after="0"/>
        <w:ind w:left="710" w:right="3084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7" w:after="0"/>
        <w:ind w:right="-8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3845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ть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ли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right="-5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 w:before="1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1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7" w:after="0"/>
        <w:ind w:left="710" w:right="1238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ва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footerReference w:type="default" r:id="rId10"/>
          <w:type w:val="nextPage"/>
          <w:pgSz w:orient="landscape" w:w="16838" w:h="11906"/>
          <w:pgMar w:left="1133" w:right="1129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 w:before="17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7"/>
    </w:p>
    <w:p>
      <w:pPr>
        <w:pStyle w:val="Normal"/>
        <w:widowControl w:val="false"/>
        <w:spacing w:lineRule="auto" w:line="228"/>
        <w:ind w:left="710" w:right="-20" w:hanging="0"/>
        <w:rPr/>
      </w:pPr>
      <w:bookmarkStart w:id="8" w:name="_page_13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 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/>
        <w:ind w:right="-47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т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 w:before="16" w:after="0"/>
        <w:ind w:right="-43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28" w:before="6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28"/>
        <w:ind w:left="710" w:right="6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ь/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28"/>
        <w:ind w:right="-5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4" w:after="0"/>
        <w:ind w:right="-5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м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28" w:before="7" w:after="0"/>
        <w:ind w:right="-49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28" w:before="8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/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/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5" w:before="11" w:after="0"/>
        <w:ind w:left="710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Смыс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3451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4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8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lineRule="auto" w:line="232"/>
        <w:ind w:right="-47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;</w:t>
      </w:r>
    </w:p>
    <w:p>
      <w:pPr>
        <w:pStyle w:val="Normal"/>
        <w:widowControl w:val="false"/>
        <w:spacing w:lineRule="auto" w:line="228"/>
        <w:ind w:left="710" w:right="4565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э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footerReference w:type="default" r:id="rId11"/>
          <w:type w:val="nextPage"/>
          <w:pgSz w:orient="landscape" w:w="16838" w:h="11906"/>
          <w:pgMar w:left="1133" w:right="1134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;</w:t>
      </w:r>
      <w:bookmarkEnd w:id="8"/>
    </w:p>
    <w:p>
      <w:pPr>
        <w:pStyle w:val="Normal"/>
        <w:widowControl w:val="false"/>
        <w:spacing w:lineRule="auto" w:line="228"/>
        <w:ind w:left="710" w:right="-20" w:hanging="0"/>
        <w:rPr/>
      </w:pPr>
      <w:bookmarkStart w:id="9" w:name="_page_14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ь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/>
        <w:ind w:right="-58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1252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5" w:after="0"/>
        <w:ind w:left="71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</w:p>
    <w:p>
      <w:pPr>
        <w:pStyle w:val="Normal"/>
        <w:widowControl w:val="false"/>
        <w:ind w:right="-6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р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28"/>
        <w:ind w:left="710" w:right="7691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28"/>
        <w:ind w:right="-44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" w:after="0"/>
        <w:ind w:left="710" w:right="808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;</w:t>
      </w:r>
    </w:p>
    <w:p>
      <w:pPr>
        <w:pStyle w:val="Normal"/>
        <w:widowControl w:val="false"/>
        <w:spacing w:lineRule="auto" w:line="223" w:before="13" w:after="0"/>
        <w:ind w:right="-42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17" w:after="0"/>
        <w:ind w:left="710" w:right="7125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 w:before="5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е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58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);</w:t>
      </w:r>
    </w:p>
    <w:p>
      <w:pPr>
        <w:pStyle w:val="Normal"/>
        <w:widowControl w:val="false"/>
        <w:spacing w:lineRule="auto" w:line="228" w:before="7" w:after="0"/>
        <w:ind w:right="-36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ци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before="7" w:after="0"/>
        <w:ind w:right="-59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ц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sectPr>
          <w:footerReference w:type="default" r:id="rId12"/>
          <w:type w:val="nextPage"/>
          <w:pgSz w:orient="landscape" w:w="16838" w:h="11906"/>
          <w:pgMar w:left="1133" w:right="1129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left="710" w:right="3197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9"/>
    </w:p>
    <w:p>
      <w:pPr>
        <w:pStyle w:val="Normal"/>
        <w:widowControl w:val="false"/>
        <w:spacing w:lineRule="auto" w:line="228"/>
        <w:ind w:left="710" w:right="1720" w:hanging="0"/>
        <w:rPr/>
      </w:pPr>
      <w:bookmarkStart w:id="10" w:name="_page_15_0"/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28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left="710" w:right="3489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3" w:before="1" w:after="0"/>
        <w:ind w:left="710" w:right="-20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ind w:right="-56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)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:</w:t>
      </w:r>
    </w:p>
    <w:p>
      <w:pPr>
        <w:pStyle w:val="Normal"/>
        <w:widowControl w:val="false"/>
        <w:spacing w:lineRule="auto" w:line="228"/>
        <w:ind w:right="-35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28" w:before="5" w:after="0"/>
        <w:ind w:left="710" w:right="1063" w:hanging="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●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28"/>
        <w:ind w:right="-43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;</w:t>
      </w:r>
    </w:p>
    <w:p>
      <w:pPr>
        <w:pStyle w:val="Normal"/>
        <w:widowControl w:val="false"/>
        <w:spacing w:lineRule="auto" w:line="228" w:before="3" w:after="0"/>
        <w:ind w:left="71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;</w:t>
      </w:r>
    </w:p>
    <w:p>
      <w:pPr>
        <w:pStyle w:val="Normal"/>
        <w:widowControl w:val="false"/>
        <w:spacing w:lineRule="auto" w:line="228"/>
        <w:ind w:right="-45" w:firstLine="710"/>
        <w:rPr/>
      </w:pPr>
      <w:r>
        <w:rPr>
          <w:color w:val="000000"/>
          <w:sz w:val="24"/>
          <w:szCs w:val="24"/>
        </w:rPr>
        <w:t>●</w:t>
      </w:r>
      <w:r>
        <w:rPr>
          <w:rFonts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13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32"/>
        <w:ind w:right="-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;</w:t>
      </w:r>
    </w:p>
    <w:p>
      <w:pPr>
        <w:pStyle w:val="Normal"/>
        <w:widowControl w:val="false"/>
        <w:spacing w:lineRule="auto" w:line="232" w:before="4" w:after="0"/>
        <w:ind w:right="-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6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;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ям 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6113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footerReference w:type="default" r:id="rId13"/>
          <w:type w:val="nextPage"/>
          <w:pgSz w:orient="landscape" w:w="16838" w:h="11906"/>
          <w:pgMar w:left="1133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bookmarkEnd w:id="10"/>
    </w:p>
    <w:p>
      <w:pPr>
        <w:pStyle w:val="Normal"/>
        <w:widowControl w:val="false"/>
        <w:ind w:right="-50" w:hanging="0"/>
        <w:rPr/>
      </w:pPr>
      <w:bookmarkStart w:id="11" w:name="_page_1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казыва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в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5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ind w:right="-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348615</wp:posOffset>
                </wp:positionV>
                <wp:extent cx="9289415" cy="4409440"/>
                <wp:effectExtent l="635" t="0" r="0" b="0"/>
                <wp:wrapNone/>
                <wp:docPr id="7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4409280"/>
                          <a:chOff x="0" y="0"/>
                          <a:chExt cx="9289440" cy="440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9440" cy="176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9289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868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76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6480"/>
                            <a:ext cx="9289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96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8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308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504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56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04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55.2pt;margin-top:27.45pt;width:731.45pt;height:347.15pt" coordorigin="1104,549" coordsize="14629,6943">
                <v:rect id="shape_0" ID="Shape 62" coordsize="9289667,176783" path="m0,0l0,176783l9289667,176783l9289667,0l0,0xe" fillcolor="white" stroked="f" o:allowincell="f" style="position:absolute;left:1104;top:549;width:1462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9289667,201472" path="m0,201472l0,0l9289667,0l9289667,201472l0,201472xe" fillcolor="white" stroked="f" o:allowincell="f" style="position:absolute;left:1104;top:827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9289667,201167" path="m0,0l0,201167l9289667,201167l9289667,0l0,0xe" fillcolor="white" stroked="f" o:allowincell="f" style="position:absolute;left:1104;top:1144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9289667,201166" path="m0,201166l0,0l9289667,0l9289667,201166l0,201166xe" fillcolor="white" stroked="f" o:allowincell="f" style="position:absolute;left:1104;top:1461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9289667,201117" path="m0,201117l0,0l9289667,0l9289667,201117l0,201117xe" fillcolor="white" stroked="f" o:allowincell="f" style="position:absolute;left:1104;top:1778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9289667,201472" path="m0,0l0,201472l9289667,201472l9289667,0l0,0xe" fillcolor="white" stroked="f" o:allowincell="f" style="position:absolute;left:1104;top:2095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9289667,204215" path="m0,204215l0,0l9289667,0l9289667,204215l0,204215xe" fillcolor="white" stroked="f" o:allowincell="f" style="position:absolute;left:1104;top:2412;width:14628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69" coordsize="9289667,201167" path="m0,201167l0,0l9289667,0l9289667,201167l0,201167xe" fillcolor="white" stroked="f" o:allowincell="f" style="position:absolute;left:1104;top:2734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0" coordsize="9289667,201117" path="m0,201117l0,0l9289667,0l9289667,201117l0,201117xe" fillcolor="white" stroked="f" o:allowincell="f" style="position:absolute;left:1104;top:3051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9289667,201472" path="m0,201472l0,0l9289667,0l9289667,201472l0,201472xe" fillcolor="white" stroked="f" o:allowincell="f" style="position:absolute;left:1104;top:3368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2" coordsize="9289667,201167" path="m0,201167l0,0l9289667,0l9289667,201167l0,201167xe" fillcolor="white" stroked="f" o:allowincell="f" style="position:absolute;left:1104;top:3685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3" coordsize="9289667,201167" path="m0,201167l0,0l9289667,0l9289667,201167l0,201167xe" fillcolor="white" stroked="f" o:allowincell="f" style="position:absolute;left:1104;top:4002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4" coordsize="9289667,201167" path="m0,0l0,201167l9289667,201167l9289667,0l0,0xe" fillcolor="white" stroked="f" o:allowincell="f" style="position:absolute;left:1104;top:4319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5" coordsize="9289667,201472" path="m0,201472l0,0l9289667,0l9289667,201472l0,201472xe" fillcolor="white" stroked="f" o:allowincell="f" style="position:absolute;left:1104;top:4636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9289667,204216" path="m0,204216l0,0l9289667,0l9289667,204216l0,204216xe" fillcolor="white" stroked="f" o:allowincell="f" style="position:absolute;left:1104;top:4953;width:14628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9289667,201167" path="m0,201167l0,0l9289667,0l9289667,201167l0,201167xe" fillcolor="white" stroked="f" o:allowincell="f" style="position:absolute;left:1104;top:5275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9289667,201117" path="m0,201117l0,0l9289667,0l9289667,201117l0,201117xe" fillcolor="white" stroked="f" o:allowincell="f" style="position:absolute;left:1104;top:5591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9289667,201472" path="m0,201472l0,0l9289667,0l9289667,201472l0,201472xe" fillcolor="white" stroked="f" o:allowincell="f" style="position:absolute;left:1104;top:5908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9289667,201168" path="m0,0l0,201168l9289667,201168l9289667,0l0,0xe" fillcolor="white" stroked="f" o:allowincell="f" style="position:absolute;left:1104;top:6226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9289667,201167" path="m0,0l0,201167l9289667,201167l9289667,0l0,0xe" fillcolor="white" stroked="f" o:allowincell="f" style="position:absolute;left:1104;top:6542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9289667,201166" path="m0,201166l0,0l9289667,0l9289667,201166l0,201166xe" fillcolor="white" stroked="f" o:allowincell="f" style="position:absolute;left:1104;top:6859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9289667,201472" path="m0,0l0,201472l9289667,201472l9289667,0l0,0xe" fillcolor="white" stroked="f" o:allowincell="f" style="position:absolute;left:1104;top:7176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: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71" w:before="29" w:after="0"/>
        <w:ind w:right="981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ё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right="741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6" w:after="0"/>
        <w:ind w:right="461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вр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1" w:after="0"/>
        <w:ind w:right="95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71"/>
        <w:ind w:right="-3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5" w:after="0"/>
        <w:ind w:right="248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уч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п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33" w:after="0"/>
        <w:ind w:right="947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footerReference w:type="default" r:id="rId14"/>
          <w:type w:val="nextPage"/>
          <w:pgSz w:orient="landscape" w:w="16838" w:h="11906"/>
          <w:pgMar w:left="1133" w:right="1126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/>
        <w:ind w:right="573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11"/>
    </w:p>
    <w:p>
      <w:pPr>
        <w:pStyle w:val="Normal"/>
        <w:widowControl w:val="false"/>
        <w:ind w:right="-20" w:hanging="0"/>
        <w:rPr/>
      </w:pPr>
      <w:bookmarkStart w:id="12" w:name="_page_17_0"/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5080</wp:posOffset>
                </wp:positionV>
                <wp:extent cx="9289415" cy="1210310"/>
                <wp:effectExtent l="635" t="635" r="0" b="635"/>
                <wp:wrapNone/>
                <wp:docPr id="8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9440" cy="1210320"/>
                          <a:chOff x="0" y="0"/>
                          <a:chExt cx="928944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9289440" cy="20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9289440" cy="201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9289440" cy="200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55.2pt;margin-top:0.4pt;width:731.45pt;height:95.3pt" coordorigin="1104,8" coordsize="14629,1906">
                <v:rect id="shape_0" ID="Shape 85" coordsize="9289667,201472" path="m0,201472l0,0l9289667,0l9289667,201472l0,201472xe" fillcolor="white" stroked="f" o:allowincell="f" style="position:absolute;left:1104;top:8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6" coordsize="9289667,204216" path="m0,204216l0,0l9289667,0l9289667,204216l0,204216xe" fillcolor="white" stroked="f" o:allowincell="f" style="position:absolute;left:1104;top:325;width:14628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7" coordsize="9289667,201167" path="m0,201167l0,0l9289667,0l9289667,201167l0,201167xe" fillcolor="white" stroked="f" o:allowincell="f" style="position:absolute;left:1104;top:647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8" coordsize="9289667,201117" path="m0,201117l0,0l9289667,0l9289667,201117l0,201117xe" fillcolor="white" stroked="f" o:allowincell="f" style="position:absolute;left:1104;top:963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89" coordsize="9289667,201472" path="m0,201472l0,0l9289667,0l9289667,201472l0,201472xe" fillcolor="white" stroked="f" o:allowincell="f" style="position:absolute;left:1104;top:1280;width:14628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90" coordsize="9289667,201167" path="m0,0l0,201167l9289667,201167l9289667,0l0,0xe" fillcolor="white" stroked="f" o:allowincell="f" style="position:absolute;left:1104;top:1598;width:1462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;</w:t>
      </w:r>
    </w:p>
    <w:p>
      <w:pPr>
        <w:pStyle w:val="Normal"/>
        <w:widowControl w:val="false"/>
        <w:spacing w:lineRule="auto" w:line="276" w:before="40" w:after="0"/>
        <w:ind w:right="251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;</w:t>
      </w:r>
    </w:p>
    <w:p>
      <w:pPr>
        <w:sectPr>
          <w:footerReference w:type="default" r:id="rId15"/>
          <w:type w:val="nextPage"/>
          <w:pgSz w:orient="landscape" w:w="16838" w:h="11906"/>
          <w:pgMar w:left="1133" w:right="1134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 w:before="38" w:after="0"/>
        <w:ind w:right="179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bookmarkEnd w:id="12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3" w:name="_page_18_0"/>
      <w:bookmarkStart w:id="14" w:name="_page_18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515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</w:rPr>
        <w:t>НОГО П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</w:rPr>
        <w:t>ТА</w:t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</w:p>
    <w:p>
      <w:pPr>
        <w:pStyle w:val="Normal"/>
        <w:widowControl w:val="false"/>
        <w:spacing w:lineRule="auto" w:line="271" w:before="36" w:after="0"/>
        <w:ind w:right="-15" w:firstLine="62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а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71" w:before="41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</w:p>
    <w:p>
      <w:pPr>
        <w:pStyle w:val="Normal"/>
        <w:widowControl w:val="false"/>
        <w:spacing w:before="37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п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з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с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ё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4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а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sectPr>
          <w:footerReference w:type="default" r:id="rId16"/>
          <w:type w:val="nextPage"/>
          <w:pgSz w:orient="landscape" w:w="16838" w:h="11906"/>
          <w:pgMar w:left="1133" w:right="1128" w:gutter="0" w:header="0" w:top="170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ай</w:t>
      </w: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bookmarkEnd w:id="14"/>
    </w:p>
    <w:p>
      <w:pPr>
        <w:pStyle w:val="Normal"/>
        <w:widowControl w:val="false"/>
        <w:spacing w:lineRule="auto" w:line="276"/>
        <w:ind w:right="7028" w:hanging="0"/>
        <w:rPr/>
      </w:pPr>
      <w:bookmarkStart w:id="15" w:name="_page_19_0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илий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ств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2589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к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1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р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е Г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1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ч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5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ска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sectPr>
          <w:footerReference w:type="default" r:id="rId17"/>
          <w:type w:val="nextPage"/>
          <w:pgSz w:orient="landscape" w:w="16838" w:h="11906"/>
          <w:pgMar w:left="1133" w:right="1129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не.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И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X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bookmarkEnd w:id="15"/>
    </w:p>
    <w:p>
      <w:pPr>
        <w:pStyle w:val="Normal"/>
        <w:widowControl w:val="false"/>
        <w:spacing w:lineRule="auto" w:line="271"/>
        <w:ind w:right="-45" w:hanging="0"/>
        <w:rPr/>
      </w:pPr>
      <w:bookmarkStart w:id="16" w:name="_page_20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" w:after="0"/>
        <w:ind w:right="-5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м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1" w:after="0"/>
        <w:ind w:left="6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1" w:after="0"/>
        <w:ind w:right="-12" w:firstLine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ер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»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Г. Б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. 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а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0" w:after="0"/>
        <w:ind w:right="-17" w:firstLine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е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».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с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5" w:firstLine="6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.</w:t>
      </w:r>
    </w:p>
    <w:p>
      <w:pPr>
        <w:pStyle w:val="Normal"/>
        <w:widowControl w:val="false"/>
        <w:spacing w:lineRule="auto" w:line="276" w:before="40" w:after="0"/>
        <w:ind w:right="-58" w:firstLine="62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ые</w:t>
      </w:r>
      <w:r>
        <w:rPr>
          <w:rFonts w:eastAsia="Times New Roman" w:cs="Times New Roman" w:ascii="Times New Roman" w:hAnsi="Times New Roman"/>
          <w:b/>
          <w:bCs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чи».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»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е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sectPr>
          <w:footerReference w:type="default" r:id="rId18"/>
          <w:type w:val="nextPage"/>
          <w:pgSz w:orient="landscape" w:w="16838" w:h="11906"/>
          <w:pgMar w:left="1133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16"/>
    </w:p>
    <w:p>
      <w:pPr>
        <w:pStyle w:val="Normal"/>
        <w:widowControl w:val="false"/>
        <w:ind w:right="-20" w:hanging="0"/>
        <w:rPr/>
      </w:pPr>
      <w:bookmarkStart w:id="17" w:name="_page_21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вл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»,</w:t>
      </w:r>
      <w:r>
        <w:rPr>
          <w:rFonts w:eastAsia="Times New Roman" w:cs="Times New Roman" w:ascii="Times New Roman" w:hAnsi="Times New Roman"/>
          <w:b/>
          <w:b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».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5433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31" w:after="0"/>
        <w:ind w:right="69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.</w:t>
      </w:r>
    </w:p>
    <w:p>
      <w:pPr>
        <w:pStyle w:val="Normal"/>
        <w:widowControl w:val="false"/>
        <w:spacing w:lineRule="auto" w:line="276"/>
        <w:ind w:right="-5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right="643" w:firstLine="6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ь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ём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454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и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2433" w:firstLine="62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н.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.</w:t>
      </w:r>
    </w:p>
    <w:p>
      <w:pPr>
        <w:pStyle w:val="Normal"/>
        <w:widowControl w:val="false"/>
        <w:spacing w:lineRule="auto" w:line="271"/>
        <w:ind w:right="4248" w:firstLine="6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)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</w:p>
    <w:p>
      <w:pPr>
        <w:sectPr>
          <w:footerReference w:type="default" r:id="rId19"/>
          <w:type w:val="nextPage"/>
          <w:pgSz w:orient="landscape" w:w="16838" w:h="11906"/>
          <w:pgMar w:left="1133" w:right="1133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с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мен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bookmarkEnd w:id="17"/>
    </w:p>
    <w:p>
      <w:pPr>
        <w:pStyle w:val="Normal"/>
        <w:widowControl w:val="false"/>
        <w:spacing w:lineRule="auto" w:line="276"/>
        <w:ind w:right="-17" w:hanging="0"/>
        <w:jc w:val="both"/>
        <w:rPr/>
      </w:pPr>
      <w:bookmarkStart w:id="18" w:name="_page_22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екс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9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-5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д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я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!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71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ва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, 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6"/>
        <w:ind w:right="-19" w:firstLine="6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ай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right="-5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DO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9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они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ё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44" w:firstLine="62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с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right="2548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С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С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—XX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71"/>
        <w:ind w:right="-18" w:firstLine="6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е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ё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ш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footerReference w:type="default" r:id="rId20"/>
          <w:type w:val="nextPage"/>
          <w:pgSz w:orient="landscape" w:w="16838" w:h="11906"/>
          <w:pgMar w:left="1133" w:right="1130" w:gutter="0" w:header="0" w:top="169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/>
        <w:ind w:right="10565" w:firstLine="6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bookmarkEnd w:id="18"/>
    </w:p>
    <w:p>
      <w:pPr>
        <w:pStyle w:val="Normal"/>
        <w:widowControl w:val="false"/>
        <w:spacing w:lineRule="auto" w:line="271"/>
        <w:ind w:right="-53" w:hanging="0"/>
        <w:rPr/>
      </w:pPr>
      <w:bookmarkStart w:id="19" w:name="_page_23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1" w:before="4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»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)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л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лет»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с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т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ли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left="62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1" w:before="4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юрьм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»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 Гё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7121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ы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)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т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ие</w:t>
      </w:r>
      <w:bookmarkEnd w:id="19"/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7121" w:hanging="0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12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90"/>
        <w:gridCol w:w="1525"/>
        <w:gridCol w:w="2126"/>
        <w:gridCol w:w="2126"/>
        <w:gridCol w:w="263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/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чине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литературы 18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русской литературы 19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литературы 20 в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+1з.р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зарубежн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02"/>
        <w:gridCol w:w="1088"/>
        <w:gridCol w:w="2948"/>
        <w:gridCol w:w="341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 как искусство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й 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древнерусск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2" w:leader="none"/>
              </w:tabs>
              <w:spacing w:lineRule="auto" w:line="278" w:before="6" w:after="200"/>
              <w:ind w:right="5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–«Слово о полку Игореве»-величайший памятник древнерусской литературы</w:t>
              <w:tab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й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особенности «Слова» самобытность содержания, специфика жанра, образов, я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а авторства «Слова…». Подготовка к домашнему сочине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ходной контр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литературы Х111 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а 18 века (общий обзор).К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2" w:leader="none"/>
              </w:tabs>
              <w:spacing w:lineRule="auto" w:line="280" w:before="38" w:after="20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. Слово о поэте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ч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</w:p>
          <w:p>
            <w:pPr>
              <w:pStyle w:val="Normal"/>
              <w:widowControl w:val="false"/>
              <w:spacing w:before="0" w:after="20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 Особенности содержания и фор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52" w:leader="none"/>
              </w:tabs>
              <w:spacing w:lineRule="auto" w:line="273" w:before="39" w:after="0"/>
              <w:ind w:right="4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7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ворчество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ж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Обличие несправедливости в  стихотворении «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.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поэта и поэзии. «Памятник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г А.Н.Радищев «Путешествие из Петербурга в Москву» (главы). Изображение российской действи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повествования в «Путешествии…». Жанр путешествия  и его содержательное наполн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 сентиментализме  Н.М.Карамзин-писатель и историк. »Бедная Лиза». Внимание писателя к внутренней жизни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Карамзин. Стихотворения «Осен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русской литературы 19  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 литературы . От классициз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сентиментализма к романтизму и реализму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к жизни и творчества   В.А. Жуковс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ый мир В.А. Жуковского. Элегия «Море» и «Невыразимо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жанра баллады. Нравственный мир героини баллады  В.А. Жуковского «Светлана». Язык баллады. Фольклорные мотив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ь, судьба, творчество А.С. Грибоед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Грибоедов.  Комедия «Горе от ума». История создания, композиция, жанровое своеобраз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едия «Горе от ума». Знакомство с героями. Чтение и анализ 1д-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ое действие «Горе от ума». Обучение анализу монолога. Фамусовская  Моск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е действие «Горе от ума». Анализ сцены бала. Чацкий в системе образ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е действие «Горе от ума». Смысл названия комедии. Проблема жанра. Новаторство и традиции в комед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говорная основа и афористичность стихотворной пьесы А.С. Грибоедова «Горе от ум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И.А.Гончаров. »Мильон терзаний». Обучение конспектировани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по комедии «Горе от ум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С. Пушки: жизнь и судьба. Дружба и друзья в лирике А.С. Пушк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бодолюбивая лирика А.С. Пушкина ( «К Чаадаеву», «К морю», «Бесы», Анчар», »Два чувства  дивно близки нам…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ты любовной лирики А.С. Пушкина («Я вас любил; любовь еще, быть может…»,»На холмах Грузии лежит ночная тьма..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ыганы» как романтическая поэма. Герои поэмы. Противоречия двух миров цивилизованного и естественног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вгений Онегин». История создания романа. Композиция. Сюжет. Жанр романа в стихах. Система образов рома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гическое и индивидуальное в образах Онегина и Ленс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Ларина-нравственный идеал Пушкина. Татьяна и Ольг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двух писем. Эволюция взаимоотношений Татьяны и Онег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как идейно-композиционный и лирический центр рома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инская эпоха в романе «Евгений Онегин» как энциклопедия русской жизни. Реализм рома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шкинский роман в зеркале критики В.Г. Белинский, А.А. Григорье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  по роману А.С. Пушкина «Евгений Онеги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 по роману А.С. Пушкина «Евгений Онеги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н.чт. «Моцарт и Сальери» Проблема «Гения и злодейства».  Два типа мировосприятия персонаж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Ю. Лермонтов. Личность, судьба, эпоха. Мотивы вольности и одиночества в лирике ( «Парус», «И скучно и грустно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 поэта- пророка. («Пророк», «Поэт», «Нет я не  Байрон, я другой», «Смерть поэт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аты любовной лирики М.Ю. Лермонтова («Нет, не тебя я пылко так люблю…», «Расстались мы, но твой портрет…», «Нищий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оха безвременья в лирике М.Ю. Лермонтова. Анализ стихотворений «Дума», «Родина», «Предсказани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ерой нашего времени». Композиция. Обзор содержа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ин как представитель »портрета поколения». Загадки образа Печори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урнал  Печорина» как средство  самораскрытия его характе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ы о романтизме и реализме романа «Герой нашего времен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Р. Подготовка к сочинению  по творчеству М.Ю..Леромонт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по творчеству М.Ю. Лермонт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.  Страницы жизни и творчества. Проблематика и поэтика первых сборников Н.В. Гого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 Гоголь. Поэма «мертвые души»: замысел, история создания, особенности жанра и композиция,  смысл наз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Система образов поэмы : образы помещиков (Манилов, Коробочка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Образы помещиков (Ноздрев, Собакевич, Плюшкин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.В.Гоголь  «Мертвые души». Образы чиновников губернского го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Чичиков как новый герой эпохи и как антигеро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В.Гоголь «Мертвые души». –поэма о величии России и народа. Пафос и роль лирических отступлени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Сочинение по поэме  Н.В. Гоголя «Мертвые душ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еловек есть тайна…»Ф.М. Достоевский: страницы жизни и творчества.  Повесть «Белые ноч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М. Достоевский. Роль истории Настеньки в повести «Белые ночи». Развитие понятия о пове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Чехов: судьба, личность, творчество  . Рассказ «Смерть чиновника»: образ «маленького человек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П. Чехов. Рассказ «Тоска»: тема одиночества человека в мире. Развитие представлений о жанровых особенностях рассказ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.Р. Контрольное сочинение-ответ на проблемный вопрос: «В чем особенности изображения внутреннего мира героя русской литературы 19 века?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неклассного чт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русской литературы ХХ ве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литература ХХ века: многообразие жанров и направлений (обзор). И.А. Бунин «Темные аллеи»: проблематика и образ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софия любви в новеллах И.А. Бунина. Мастерство И.А. Бунина в новелле «Легкое дыхание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Булгаков: судьба, личность, творчество . История создания, композиция, судьба повести «Собачье сердце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Булгаков  «Собачье сердце» как социально-философская сатира на современное общество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Шолохов:  судьба, личность, творчество. Смысл названия рассказа «Судьба человека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А. Шолохов. Рассказ «Судьба человека» . Судьба человека и судьба Родины. Композиция, особенности авторского повествования. Образ главного геро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Солженицын: судьба, личность, творчество. Рассказ «Матренин двор», его автобиографичность.  История создания и публикац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И. Солженицын «Матренин двор» как рассказ- притча. Образ героини  и ее мира. Нравственный облик Матрены- праведницы. Ее духовная стойк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й тест по изученным произведениям второй половины 19,20 в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ранные страницы творческого наследия поэтов «серебряного века» русской поэз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9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 А. Блок: судьба, личность, творчество. Избранные страницы творческого наследия поэта ( «Ветер принес издалека..», «О, весна без конца и без краю..», «О, я хочу безумно жить…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 Есенин: судьба, личность, творчество. Тема Родины в лирике поэта ( «Не жалею, не зову, не плачу…», «Гой ты, Русь моя родная..», «Нивы сжаты, рощи  голы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1.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. С.А. Есенин. «Всю душу выплесну в слова…». Размышления о жизни, любви, природе, предназначении человека в лирике поэта («Вот уже вечер…», «Разбуди меня завтра рано…»,»Отговорила роща золотая…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В. Маяковский:  судьба, личность, творчество. Новаторство поэзии Маяковс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В. Маяковский. Художественный мир, характер ранней лирики. Своеобразие  стиха, ритма, интонаци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Цветаева:  судьба, личность, творчество. Особенности поэтики Цветаево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 Цветаева. Традиции и новаторство в творческих поисках поэта. «Стихи Блоку». Образ Родины в лирическом цикле «Стихи о Москве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А .Заболоцкий:  судьба, личность, творчество. Философский характер лирики поэ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Э Мандельштам:  судьба, личность, творчество. Особенности поэт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гические интонации в любовной лирике А.А. Ахматов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.Л. Пастернак:  судьба, личность, творчество. Вечность и современность в стихах о природе и о любв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вардовский:  судьба, личность, творчество.. Раздумья о Родине и о природе в лирике поэ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Т. Твардовский. Осмысление темы войны. Проблемы и интонации стихотворений о войне. ( «Я убит подо Ржевом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н.чт. Романсы на стихотворения русских поэтов 19-20 вв. Авторская песня. Песенное творчество Б.Ш. Окуджавы, В. С. Высоцк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ная работа по теме «Русская лирика 20 века» ( по изученным произведениям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ЗАРУБЕЖН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инт Гораций Флакк: слово о поэте. Мысль о поэтических заслугах в оде «К Мельпомене» («Я воздвиг памятник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чная литература. Чувства и разум в любовной лирике Катулла («Нет, ни  одна средь женщин…»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те Алигъери: жизнь и творчество. «Божественная комедия»: множество смыслов поэмы и ее универсально-философский характе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манизм эпохи Возрождения. У. Шекспир «Гамлет». Одиночество Гамлета и его конфликт с реальным миром «расшатавшего мир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. Шекспир «Гамлет». Философский характер трагедии. Гамлет как вечный образ миров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поха Просвещения. И. Гёте . «Фауст» как философская  трагед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 В. Гёте «Фауст». Идейный смысл трагедии. Фауст как вечный образ мировой литера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ие уровня литературного развития учащихся. Рекомендации для летнего чт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ер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17:00Z</dcterms:created>
  <dc:creator>Людмила</dc:creator>
  <dc:description/>
  <cp:keywords/>
  <dc:language>en-US</dc:language>
  <cp:lastModifiedBy>Людмила</cp:lastModifiedBy>
  <dcterms:modified xsi:type="dcterms:W3CDTF">2024-10-07T11:21:00Z</dcterms:modified>
  <cp:revision>17</cp:revision>
  <dc:subject/>
  <dc:title/>
</cp:coreProperties>
</file>