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9394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ланируемые результаты освоения учебного предмета,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курса «Обществознание» в 11 классе направлено на достижение следующих результатов (освоение универсальных учебных действий – УУ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>определение жизненных ценностей, направленность на активное и созидательное участие в общественной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заинтересованность не только в личном успехе, но и в развитии различных сторон жизни общества, в благополучии и процветании своей Родины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наличие ценностных ориентиров, основанных на идеях патриотизма, любви и уважения к Отечеству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уважительное отношение к окружающим, их правам и свободам; умение соблюдать культуру поведения и проявлять терпимость при взаимодействии со взрослыми и сверстниками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признание равноправия народов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осознание важности семьи и семейных традиций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способность выбирать целевые и смысловые установки в своих действиях и поступках по отношению к окружающим, выражать собственное отношение к явлениям современной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осознание своей ответственности за судьбу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i/>
        </w:rPr>
        <w:t>регулятивные УУД</w:t>
      </w:r>
      <w:r>
        <w:rPr/>
        <w:t xml:space="preserve"> – формирование и развитие навыков и умений: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самостоятельно обнаруживать и формулировать учебную проблему, определять цель работы, ставить задачи, планировать – определять последовательность действий и прогнозировать результаты работы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составлять (индивидуально или в группе) план решения учебной задачи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в диалоге с учителем совершенствовать самостоятельно выбранные критерии оцен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  <w:i/>
        </w:rPr>
        <w:t>) познавательные УУД</w:t>
      </w:r>
      <w:r>
        <w:rPr/>
        <w:t xml:space="preserve"> – формирование и развитие навыков и умений: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е самостоятельно планировать пути достижения целей, в том числе альтернативные, осознанно выбирать 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работать с разными источниками информации, анализировать и оценивать информацию, преобразовывать ее из одной формы в другую;  •  анализировать, сравнивать, классифицировать, самостоятельно выбирая критерии для указанных логических операций; обобщать факты и явления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давать определения понятий;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i/>
        </w:rPr>
        <w:t>коммуникативные УУД</w:t>
      </w:r>
      <w:r>
        <w:rPr/>
        <w:t xml:space="preserve"> – формирование и развитие навыков и умений: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адекватно использовать речевые средства для аргументации своей позиции, сравнивать различные точки зрения, различать мнение и доказательство (аргументы), факты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уметь взглянуть на ситуацию с иной позиции и договариваться с людьми иных позиций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оценивать свои учебные достижения, поведение, черты характера с учетом мнения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i/>
        </w:rPr>
        <w:t>в познавательной (интеллектуальной) сфер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понимать смысл обществоведческих терминов и понятий, уметь объяснять с их позиций явлений социальной действительности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характеризовать явления общественной жизни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иметь относительно целостное представление об обществе и человеке, механизмах и регуляторах деятельности людей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 xml:space="preserve">сравнивать основные процессы и явления, происходящие в современном обществе,     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делать выводы и умозаключения на основе сравнения;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i/>
        </w:rPr>
        <w:t>в ценностно-мотивационной сфере: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осознавать побудительную роль мотивов в деятельности человека, место ценностей в мотивационной структуре личности, их значение в жизни человека и развитии общества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знать основные нравственные и правовые понятия, нормы и правила, понимать, что они являются решающими регуляторами общественной жизни; уметь применять эти нормы и правила, анализируя и оценивая реальные социальные ситуации; руководствоваться этими нормами  правилами в повседневной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i/>
        </w:rPr>
        <w:t>в коммуникативной сфер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понимать значение коммуникации в межличностном общении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знать новые возможности для коммуникации в современном обществе, уметь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нимание языка массовой социально-политической коммуникации, позволяющее осознанно воспринимать соот</w:t>
        <w:softHyphen/>
        <w:t>ветствующую информацию; умение различать факты, аргу</w:t>
        <w:softHyphen/>
        <w:t>менты, оценочные суждения; понимание значения коммуникации в межличностном общен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е 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 знакомство с отдельными приёмами и техниками пре</w:t>
        <w:softHyphen/>
        <w:t>одоления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  <w:i/>
        </w:rPr>
        <w:t>в ценностно-ориентационной сфер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анализировать и оценивать последствия своих слов и поступков;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демонстрировать приверженность гуманистическим и демократическим ценностям, патриотизм и гражданскую позицию;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>уметь преодолевать разногласия с помощью приемов и техник преодоления конфли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i/>
        </w:rPr>
        <w:t>в сфере трудовой деятельно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осознавать значение трудовой деятельности для личности и для общества;</w:t>
      </w:r>
    </w:p>
    <w:p>
      <w:pPr>
        <w:pStyle w:val="Normal"/>
        <w:jc w:val="both"/>
        <w:rPr/>
      </w:pPr>
      <w:r>
        <w:rPr/>
        <w:t xml:space="preserve">  • </w:t>
      </w:r>
      <w:r>
        <w:rPr>
          <w:rFonts w:eastAsia="Courier New"/>
          <w:color w:val="000000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<w:softHyphen/>
        <w:t>щих</w:t>
      </w:r>
      <w:r>
        <w:rPr/>
        <w:t xml:space="preserve"> трудовую деятельность несовершеннолетних; понимание значения трудовой деятельности для лично</w:t>
        <w:softHyphen/>
        <w:t>сти и для обще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 xml:space="preserve">При изучении содержания курса «Обществознание». 11 класс, будут сформированы </w:t>
      </w:r>
      <w:r>
        <w:rPr>
          <w:szCs w:val="28"/>
        </w:rPr>
        <w:t>универсальные учебные действ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13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firstLine="4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ут сформирован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нитивны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 xml:space="preserve">историко-географический образ, включая представление о территории и границах России; знание основных исторических событий развития государственности и общества;    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С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ный и эмоциональный компон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гражданский патриотизм, любовь к Родине, чувство гордости за свою страну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уважение к истории, культурным и историческим памятникам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эмоционально положительное принятие своей этнической идентичност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уважение к другим народам России и мира и принятие их, межэтническая толерантность, готовность к равноправному сотрудничеству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ный (поведенческий) компон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готовность и способность к выполнению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готовность к выбору профильного образования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ускник получит возможность для формиров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готовности к самообразованию и самовоспитанию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адекватной позитивной самооценки и Я-концепци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  <w:p>
            <w:pPr>
              <w:pStyle w:val="Normal"/>
              <w:ind w:left="0" w:right="0" w:firstLine="4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right="0"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9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ускник научитс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планировать пути достижения целей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 xml:space="preserve">устанавливать целевые приоритеты; 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уметь самостоятельно контролировать своё время и управлять им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принимать решения в проблемной ситуации на основе переговоров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Cs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сновам прогнозирования как предвидения будущих событий и развития процесса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амостоятельно ставить новые учебные цели и задачи;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 xml:space="preserve">при планировании достижения целей самостоятельно, полно и адекватно учитывать условия и средства их достижения; 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Style2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сновам саморегуляции эмоциональных состояний;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прилагать волевые усилия и преодолевать трудности и препятствия на пути достижения целей.</w:t>
            </w:r>
          </w:p>
        </w:tc>
      </w:tr>
    </w:tbl>
    <w:p>
      <w:pPr>
        <w:pStyle w:val="Style2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firstLine="454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ускник научитс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LONormal"/>
              <w:ind w:left="0" w:right="0" w:firstLine="454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работать в группе —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сновам коммуникативной рефлекси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учитывать и координировать отличные от собственной позиции других людей в сотрудничестве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брать на себя инициативу в организации совместного действия (деловое лидерство);</w:t>
            </w:r>
          </w:p>
          <w:p>
            <w:pPr>
              <w:pStyle w:val="Normal"/>
              <w:shd w:fill="FFFFFF" w:val="clear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казывать поддержку и содействие тем, от кого зависит достижение цели в совместной деятельности</w:t>
            </w:r>
            <w:r>
              <w:rPr/>
              <w:t xml:space="preserve">; 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  <w:r>
              <w:rPr/>
              <w:t>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      </w:r>
          </w:p>
          <w:p>
            <w:pPr>
              <w:pStyle w:val="Normal"/>
              <w:shd w:fill="FFFFFF" w:val="clear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      </w:r>
          </w:p>
          <w:p>
            <w:pPr>
              <w:pStyle w:val="Normal"/>
              <w:shd w:fill="FFFFFF" w:val="clear"/>
              <w:ind w:left="0" w:right="0" w:firstLine="454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</w:tc>
      </w:tr>
    </w:tbl>
    <w:p>
      <w:pPr>
        <w:pStyle w:val="Style2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0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ускник научитс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сновам реализации проектно-исследовательской деятельност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проводить наблюдение и эксперимент под руководством учителя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давать определение понятиям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структурировать тексты,</w:t>
            </w:r>
            <w:r>
              <w:rPr>
                <w:b/>
              </w:rPr>
              <w:t xml:space="preserve"> </w:t>
            </w:r>
            <w:r>
              <w:rPr/>
              <w:t>включая</w:t>
            </w:r>
            <w:r>
              <w:rPr>
                <w:b/>
              </w:rPr>
              <w:t xml:space="preserve"> </w:t>
            </w:r>
            <w:r>
              <w:rPr/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сновам рефлексивного чтения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тавить проблему, аргументировать её актуальность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0"/>
          <w:numId w:val="0"/>
        </w:numPr>
        <w:ind w:left="0" w:right="0" w:firstLine="454"/>
        <w:jc w:val="center"/>
        <w:rPr/>
      </w:pPr>
      <w:r>
        <w:rPr/>
        <w:t xml:space="preserve">  </w:t>
      </w:r>
      <w:r>
        <w:rPr/>
        <w:t>Основы учебно-исследовательской и проектной деятель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ускник научитс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догадку, озарение, интуицию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такие математические методы и приёмы, как перебор логических возможностей, математическое моделирование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окончании  изучения  курса  «Обществознание»  в  11 классе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оответствие  с  изученными  разделами-модулями,  выпускник</w:t>
      </w:r>
    </w:p>
    <w:p>
      <w:pPr>
        <w:pStyle w:val="Normal"/>
        <w:jc w:val="center"/>
        <w:rPr/>
      </w:pPr>
      <w:r>
        <w:rPr>
          <w:b/>
        </w:rPr>
        <w:t>научится/получит</w:t>
      </w:r>
      <w:r>
        <w:rPr/>
        <w:t xml:space="preserve"> </w:t>
      </w:r>
      <w:r>
        <w:rPr>
          <w:b/>
        </w:rPr>
        <w:t>возможность научиться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firstLine="454"/>
              <w:jc w:val="center"/>
              <w:rPr>
                <w:b/>
                <w:b/>
              </w:rPr>
            </w:pPr>
            <w:r>
              <w:rPr>
                <w:b/>
              </w:rPr>
              <w:t>Раздел: Экономическая жизнь обществ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ускник научитс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взаимосвязь экономики с другими сферами жизни обществ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примерами основные факторы производства и факторные доходы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механизм свободного ценообразования, приводить примеры действия законов спроса и предложен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влияние конкуренции и монополии на экономическую жизнь, поведение основных участников экономик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ормы бизнес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социальную информацию из источников различного типа о тенденциях развития современной рыночной экономик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экономические и бухгалтерские издержк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остоянных и переменных издержек производств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деятельность различных финансовых институтов, выделять задачи, функции и роль Центрального банка Российской Федерации в банковской системе РФ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ормы, виды проявления инфляции, оценивать последствия инфляции для экономики в целом и для различных социальных групп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бъекты спроса и предложения на рынке труда, описывать механизм их взаимодейств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чины безработицы, различать ее виды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обоснованные суждения о направлениях государственной политики в области занятости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актические ситуации, связанные с реализацией гражданами своих экономических интересов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участия государства в регулировании рыночной экономик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обоснованные суждения о различных направлениях экономической политики государства и ее влиянии на экономическую жизнь обществ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ажнейшие измерители экономической деятельности и показатели их роста: ВНП (валовой национальный продукт), ВВП (валовой внутренний продукт)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сравнивать пути достижения экономического рост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ть и формулировать характерные особенности рыночных структур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являть противоречия рынк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крывать роль и место фондового рынка в рыночных структурах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крывать возможности финансирования малых и крупных фирм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сновывать выбор форм бизнеса в конкретных ситуациях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источники финансирования малых и крупных предприят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практическое назначение основных функций менеджмент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место маркетинга в деятельности организац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олученные знания для выполнения социальных ролей работника и производител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свои возможности трудоустройства в условиях рынка труд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фазы экономического цикл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; давать оценку противоречивым последствиям экономической глобализац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влекать информацию из различных источников для анализа тенденций общемирового экономического развития, экономического развития России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firstLine="454"/>
              <w:jc w:val="center"/>
              <w:rPr>
                <w:b/>
                <w:b/>
              </w:rPr>
            </w:pPr>
            <w:r>
              <w:rPr>
                <w:b/>
              </w:rPr>
              <w:t>Раздел: Социальная сфер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ускник научитс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критерии социальной стратификац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циальную информацию из адаптированных источников о структуре общества и направлениях ее изменен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обенности молодежи как социально-демографической группы, раскрывать на примерах социальные роли юношеств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обоснованное суждение о факторах, обеспечивающих успешность самореализации молодежи в условиях современного рынка труд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ы социальных конфликтов, моделировать ситуации разрешения конфликтов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примерами виды социальных норм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иды социального контроля и их социальную роль, различать санкции социального контрол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зитивные и негативные девиации, раскрывать на примерах последствия отклоняющегося поведения для человека и обществ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оценивать возможную модель собственного поведения в конкретной ситуации с точки зрения социальных норм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социальной мобильности, конкретизировать примерам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ичины и последствия этносоциальных конфликтов, приводить примеры способов их разрешен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новные принципы национальной политики России на современном этапе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социальные институты семьи и брака; раскрывать факторы, влияющие на формирование института современной семьи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емью как социальный институт, раскрывать роль семьи в современном обществе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обоснованные суждения о факторах, влияющих на демографическую ситуацию в стране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о роли религиозных организаций в жизни современного общества, объяснять сущность свободы совести, сущность и значение веротерпимост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 познавательные и проблемные задачи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бственные отношения и взаимодействие с другими людьми с позиций толерантност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ть причины социального неравенства в истории и современном обществе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казывать обоснованное суждение о факторах, обеспечивающих успешность самореализации молодежи в современных условиях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ситуации, связанные с различными способами разрешения социальных конфликтов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ать собственное отношение к различным способам разрешения социальных конфликтов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олерантно вести себя по отношению к людям, относящимся к различным этническим общностям и религиозным конфессиям; оценивать роль толерантности в современном мире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и анализировать социальную информацию о тенденциях развития семьи в современном обществе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ыявлять существенные параметры демографической ситуации в России на основе анализа данных переписи населения в Российской Федерации, давать им оценку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являть причины и последствия отклоняющегося поведения, объяснять с опорой на имеющиеся знания способы преодоления отклоняющегося поведен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численность населения и динамику ее изменений в мире и в России.</w:t>
            </w:r>
          </w:p>
          <w:p>
            <w:pPr>
              <w:pStyle w:val="Normal"/>
              <w:shd w:fill="FFFFFF" w:val="clear"/>
              <w:ind w:left="0" w:right="0" w:firstLine="454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firstLine="454"/>
              <w:jc w:val="center"/>
              <w:rPr>
                <w:b/>
                <w:b/>
              </w:rPr>
            </w:pPr>
            <w:r>
              <w:rPr>
                <w:b/>
              </w:rPr>
              <w:t>Раздел: Политическая жизнь обществ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ускник научитс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убъектов политической деятельности и объекты политического воздейств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литическую власть и другие виды в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и между социальными интересами, целями и методами политической деятельност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аргументированные суждения о соотношении средств и целей в политике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роль и функции политической системы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государство как центральный институт политической системы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ипы политических режимов, давать оценку роли политических режимов различных типов в общественном развит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и систематизировать информацию о сущности (ценностях, принципах, признаках, роли в общественном развитии) демократ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демократическую избирательную систему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мажоритарную, пропорциональную, смешанную избирательные системы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правового государства и гражданского общества, раскрывать ценностный смысл правового государств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ль политической элиты и политического лидера в современном обществе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примерами роль политической идеолог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на примерах функционирование различных партийных систем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уждение о значении многопартийности и идеологического плюрализма в современном обществе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оль СМИ в современной политической жизн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ллюстрировать примерами основные этапы политического процесс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, анализировать информацию о формировании правового государства и гражданского общества в Российской Федерации, выделять проблемы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ть основные этапы избирательной кампан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перспективе осознанно участвовать в избирательных кампаниях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бирать и систематизировать информацию СМИ о функциях и значении местного самоуправлен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давать аргументированную оценку личных качеств и деятельности политических лидеров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зовать особенности политического процесса в Росс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основные тенденции современного политического процес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2. Содержание программы по курсу "Обществознани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рабоче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рабочая  программа предназначена для 11 класса, рассчитана на  68 часов (2 часа в неделю). Программа составлена на основе федерального компонента государственного стандарта полного среднего образования по обществознанию (базовый уровень).    (Сборник нормативных документов. Обществознание. М.: Дрофа,2004), программы Л.Н. Боголюбова, Н.И. Городецкой, Л.Ф. Иванова и др. «Обществознание. 10-11 классы» (Обществознание. Программы общеобразовательных учреждений. 6-11 классы. М.: Просвещение, 2017)</w:t>
      </w:r>
    </w:p>
    <w:p>
      <w:pPr>
        <w:pStyle w:val="Normal"/>
        <w:jc w:val="both"/>
        <w:rPr/>
      </w:pPr>
      <w:r>
        <w:rPr/>
      </w:r>
    </w:p>
    <w:p>
      <w:pPr>
        <w:pStyle w:val="92"/>
        <w:shd w:fill="auto" w:val="clear"/>
        <w:spacing w:lineRule="exact" w:line="240" w:before="0" w:after="114"/>
        <w:ind w:left="0" w:right="26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держание учебного курса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Style w:val="91"/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)</w:t>
      </w:r>
    </w:p>
    <w:p>
      <w:pPr>
        <w:pStyle w:val="33"/>
        <w:keepNext w:val="true"/>
        <w:keepLines/>
        <w:shd w:fill="auto" w:val="clear"/>
        <w:spacing w:lineRule="exact" w:line="220" w:before="0" w:after="116"/>
        <w:ind w:left="0" w:righ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160"/>
        <w:rPr>
          <w:b/>
          <w:b/>
          <w:color w:val="000000"/>
        </w:rPr>
      </w:pPr>
      <w:r>
        <w:rPr>
          <w:b/>
          <w:color w:val="000000"/>
        </w:rPr>
        <w:t>Введение  - 1 час</w:t>
      </w:r>
    </w:p>
    <w:p>
      <w:pPr>
        <w:pStyle w:val="Style21"/>
        <w:shd w:fill="FFFFFF" w:val="clear"/>
        <w:spacing w:before="0" w:after="160"/>
        <w:rPr/>
      </w:pPr>
      <w:r>
        <w:rPr>
          <w:b/>
          <w:bCs/>
          <w:color w:val="000000"/>
        </w:rPr>
        <w:t>Экономическая жизнь общества. - 2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 часов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Понятие экономического роста. Факторы роста. Экстенсивный и интенсивный рост. Экономическое развитие. Экономический цикл. Понятие ВВП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Правовые основы предпринимательства. Организационно-правовые формы. Стадии государственной регистрации фирмы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Источники финансирования бизнеса. Основные принципы менеджмента. Основы маркетинга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Банковская система. Роль Центрального банка в банковской системе России. Финансовые институты. Виды, причины и последствия инфляции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Рынок труда. Безработица и государственная политика в области занятости в России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Style21"/>
        <w:shd w:fill="FFFFFF" w:val="clear"/>
        <w:spacing w:before="0" w:after="160"/>
        <w:jc w:val="both"/>
        <w:rPr/>
      </w:pPr>
      <w:r>
        <w:rPr>
          <w:color w:val="000000"/>
        </w:rPr>
        <w:t>Рациональное поведение потребителя и производителя. 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Style21"/>
        <w:shd w:fill="FFFFFF" w:val="clear"/>
        <w:spacing w:before="0" w:after="160"/>
        <w:rPr/>
      </w:pPr>
      <w:r>
        <w:rPr>
          <w:b/>
          <w:bCs/>
          <w:color w:val="000000"/>
        </w:rPr>
        <w:t>Социальная сфера.-15 часов</w:t>
      </w:r>
      <w:r>
        <w:rPr>
          <w:color w:val="000000"/>
        </w:rPr>
        <w:t>.</w:t>
      </w:r>
    </w:p>
    <w:p>
      <w:pPr>
        <w:pStyle w:val="Style21"/>
        <w:shd w:fill="FFFFFF" w:val="clear"/>
        <w:spacing w:lineRule="atLeast" w:line="198" w:before="0" w:after="16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color w:val="000000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.</w:t>
      </w:r>
    </w:p>
    <w:p>
      <w:pPr>
        <w:pStyle w:val="Style21"/>
        <w:shd w:fill="FFFFFF" w:val="clear"/>
        <w:spacing w:lineRule="atLeast" w:line="198" w:before="0" w:after="160"/>
        <w:jc w:val="both"/>
        <w:rPr>
          <w:color w:val="000000"/>
        </w:rPr>
      </w:pPr>
      <w:r>
        <w:rPr>
          <w:color w:val="000000"/>
        </w:rPr>
        <w:t>Социальные взаимодействия. Социальные отношения и взаимодействия. Социальный конфликт. Социальные аспекты труда. Культура труда.</w:t>
      </w:r>
    </w:p>
    <w:p>
      <w:pPr>
        <w:pStyle w:val="Style21"/>
        <w:shd w:fill="FFFFFF" w:val="clear"/>
        <w:spacing w:lineRule="atLeast" w:line="198" w:before="0" w:after="160"/>
        <w:jc w:val="both"/>
        <w:rPr>
          <w:color w:val="000000"/>
        </w:rPr>
      </w:pPr>
      <w:r>
        <w:rPr>
          <w:color w:val="000000"/>
        </w:rPr>
        <w:t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Style21"/>
        <w:shd w:fill="FFFFFF" w:val="clear"/>
        <w:spacing w:lineRule="atLeast" w:line="198" w:before="0" w:after="160"/>
        <w:jc w:val="both"/>
        <w:rPr>
          <w:color w:val="000000"/>
        </w:rPr>
      </w:pPr>
      <w:r>
        <w:rPr>
          <w:color w:val="000000"/>
        </w:rPr>
        <w:t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</w:t>
      </w:r>
    </w:p>
    <w:p>
      <w:pPr>
        <w:pStyle w:val="Style21"/>
        <w:shd w:fill="FFFFFF" w:val="clear"/>
        <w:spacing w:lineRule="atLeast" w:line="198" w:before="0" w:after="160"/>
        <w:jc w:val="both"/>
        <w:rPr>
          <w:color w:val="000000"/>
        </w:rPr>
      </w:pPr>
      <w:r>
        <w:rPr>
          <w:color w:val="000000"/>
        </w:rPr>
        <w:t>Семья и быт. Семья как социальный институт. Семья в современном обществе. Бытовые отношения.</w:t>
      </w:r>
    </w:p>
    <w:p>
      <w:pPr>
        <w:pStyle w:val="Style21"/>
        <w:shd w:fill="FFFFFF" w:val="clear"/>
        <w:spacing w:lineRule="atLeast" w:line="198" w:before="0" w:after="160"/>
        <w:jc w:val="both"/>
        <w:rPr>
          <w:color w:val="000000"/>
        </w:rPr>
      </w:pPr>
      <w:r>
        <w:rPr>
          <w:color w:val="000000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Демографическая ситуация в современной России и проблемы неполной семьи. 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Религиозные объединения и организации в РФ. Религиозные объединения и организации в Российской Федерации. Опасность сектантства. Межнациональные отношения, этносоциальные конфликты, пути их разрешения. Гендер - социальный пол.</w:t>
      </w:r>
    </w:p>
    <w:p>
      <w:pPr>
        <w:pStyle w:val="Style21"/>
        <w:shd w:fill="FFFFFF" w:val="clear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ая жизнь общества. - 23час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Политическое сознание. 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Политическое поведение. 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. Роль СМИ в политической жизни общества. Влияние СМИ на позицию избирателя во время предвыборных кампаний. Политический процесс. Избирательная кампания в РФ. Законодательство РФ о выборах.</w:t>
      </w:r>
    </w:p>
    <w:p>
      <w:pPr>
        <w:pStyle w:val="Style21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Политическая элита и политическое лидерство. Политическая элита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Политическое лидерство. Типология лидерства. Лидеры и ведомые.</w:t>
      </w:r>
    </w:p>
    <w:p>
      <w:pPr>
        <w:pStyle w:val="Style21"/>
        <w:shd w:fill="FFFFFF" w:val="clear"/>
        <w:spacing w:lineRule="atLeast" w:line="198" w:before="0" w:after="160"/>
        <w:jc w:val="both"/>
        <w:rPr>
          <w:color w:val="000000"/>
        </w:rPr>
      </w:pPr>
      <w:r>
        <w:rPr>
          <w:color w:val="000000"/>
        </w:rPr>
        <w:t>Политика и власть. Политика и общество. Политические институты и отношения. Власть, ее происхождение и виды.</w:t>
      </w:r>
    </w:p>
    <w:p>
      <w:pPr>
        <w:pStyle w:val="Style21"/>
        <w:shd w:fill="FFFFFF" w:val="clear"/>
        <w:spacing w:lineRule="atLeast" w:line="198" w:before="0" w:after="160"/>
        <w:jc w:val="both"/>
        <w:rPr>
          <w:color w:val="000000"/>
        </w:rPr>
      </w:pPr>
      <w:r>
        <w:rPr>
          <w:color w:val="000000"/>
        </w:rPr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Style21"/>
        <w:shd w:fill="FFFFFF" w:val="clear"/>
        <w:spacing w:lineRule="atLeast" w:line="198" w:before="0" w:after="160"/>
        <w:jc w:val="both"/>
        <w:rPr>
          <w:color w:val="000000"/>
        </w:rPr>
      </w:pPr>
      <w:r>
        <w:rPr>
          <w:color w:val="000000"/>
        </w:rPr>
        <w:t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</w:t>
      </w:r>
    </w:p>
    <w:p>
      <w:pPr>
        <w:pStyle w:val="Style21"/>
        <w:shd w:fill="FFFFFF" w:val="clear"/>
        <w:spacing w:lineRule="atLeast" w:line="198" w:before="0" w:after="160"/>
        <w:jc w:val="both"/>
        <w:rPr>
          <w:color w:val="000000"/>
        </w:rPr>
      </w:pPr>
      <w:r>
        <w:rPr>
          <w:color w:val="000000"/>
        </w:rPr>
        <w:t>Демократические выборы и политические партии. Избирательные системы. Многопартийность. Политическая идеология.</w:t>
      </w:r>
    </w:p>
    <w:p>
      <w:pPr>
        <w:pStyle w:val="Style21"/>
        <w:shd w:fill="FFFFFF" w:val="clear"/>
        <w:spacing w:lineRule="atLeast" w:line="198" w:before="0" w:after="160"/>
        <w:jc w:val="both"/>
        <w:rPr>
          <w:color w:val="000000"/>
        </w:rPr>
      </w:pPr>
      <w:r>
        <w:rPr>
          <w:color w:val="000000"/>
        </w:rPr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Style21"/>
        <w:shd w:fill="FFFFFF" w:val="clear"/>
        <w:spacing w:lineRule="atLeast" w:line="198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  <w:t>Глобальные проблемы современности – 1час</w:t>
      </w:r>
    </w:p>
    <w:p>
      <w:pPr>
        <w:pStyle w:val="Style21"/>
        <w:shd w:fill="FFFFFF" w:val="clear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повторение- 1 часов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iCs/>
        </w:rPr>
        <w:t>Исходными документами</w:t>
      </w:r>
      <w:r>
        <w:rPr>
          <w:b/>
          <w:i/>
          <w:iCs/>
        </w:rPr>
        <w:t xml:space="preserve"> </w:t>
      </w:r>
      <w:r>
        <w:rPr>
          <w:b/>
        </w:rPr>
        <w:t>для составления рабочей программы учебного курса обществознание являются:</w:t>
      </w:r>
    </w:p>
    <w:p>
      <w:pPr>
        <w:pStyle w:val="Normal"/>
        <w:jc w:val="center"/>
        <w:rPr/>
      </w:pPr>
      <w:r>
        <w:rPr/>
        <w:t>1. Примерные программы по учебным предметам. Обществознание. Базовый уровень. 10 – 11  классы. (Стандарты второго поколения).</w:t>
        <w:br/>
        <w:t>2.Программа среднего общего образования по обществознанию. 10 - 11 классы. Авторы: Л.Н.Боголюбов, И.И. Городецкая, Л.Ф. Иванова, А.И.Матвеев. М.:Просвещение.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бочая программа ориентирована на использование </w:t>
      </w:r>
      <w:r>
        <w:rPr>
          <w:b/>
          <w:iCs/>
        </w:rPr>
        <w:t>учебно-методического комплекс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обществознание 10 класс:</w:t>
      </w:r>
    </w:p>
    <w:p>
      <w:pPr>
        <w:pStyle w:val="Standard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.Обществознание. Учебник. 10 класс. Под ред. Л.Н.Боголюбова, А.Ю.Лазебниковой, М.Ю.Телюкиной. Москва: Просвещение, 2018 г.</w:t>
      </w:r>
    </w:p>
    <w:p>
      <w:pPr>
        <w:pStyle w:val="Standard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. О.А.Котова, Т.Е. Лискова. Обществознание. Тетрадь – тренажер. 10 класс. Москва: Просвещение, 2018 г.</w:t>
      </w:r>
    </w:p>
    <w:p>
      <w:pPr>
        <w:pStyle w:val="Standard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.Л.Н.Боголюбов и др. Обществознание. Поурочные разработки. 10 класс. Москва: Просвещение, 2018 г.</w:t>
      </w:r>
    </w:p>
    <w:p>
      <w:pPr>
        <w:pStyle w:val="Standard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. Обществознание. Школьный словарь. 10 – 11 классы. Под ред. Л.Н.Боголюбова,  А.И.Аверьянова. Москва: Просвещение, 2018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обществознание 11 класс:</w:t>
      </w:r>
    </w:p>
    <w:p>
      <w:pPr>
        <w:pStyle w:val="Standard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.Обществознание. Учебник. 10 класс. Под ред. Л.Н.Боголюбова, А.Ю.Лазебниковой, В.А.Литвинова. Москва: Просвещение, 2018 г.</w:t>
      </w:r>
    </w:p>
    <w:p>
      <w:pPr>
        <w:pStyle w:val="Standard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. О.А.Котова, Т.Е. Лискова. Обществознание. Тетрадь – тренажер. 11 класс. Москва: Просвещение, 2018 г.</w:t>
      </w:r>
    </w:p>
    <w:p>
      <w:pPr>
        <w:pStyle w:val="Standard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.Л.Н.Боголюбов и др. Обществознание. Поурочные разработки. 11 класс. Москва: Просвещение, 2018 г.</w:t>
      </w:r>
    </w:p>
    <w:p>
      <w:pPr>
        <w:pStyle w:val="Standard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. Обществознание. Школьный словарь. 10 – 11 классы. Под ред. Л.Н.Боголюбова,  А.И.Аверьянова. Москва: Просвещение, 2018 г.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>
          <w:b/>
          <w:b/>
        </w:rPr>
      </w:pPr>
      <w:r>
        <w:rPr>
          <w:b/>
        </w:rPr>
        <w:t xml:space="preserve">Интернет-ресурсы.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Обществознание. Право Российское образование - </w:t>
      </w:r>
      <w:hyperlink r:id="rId3">
        <w:r>
          <w:rPr>
            <w:rStyle w:val="InternetLink"/>
          </w:rPr>
          <w:t>http://www.edu.ru/</w:t>
        </w:r>
      </w:hyperlink>
      <w:r>
        <w:rPr/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>- Портал содержит каталог образовательных web - ресурсов по многим учебным дисциплинам, тексты законодательных и нормативных документов по образованию, федеральные программы и стандарты развития образования, информацию о конкурсах на получения грантов, сведения об образовательных учреждениях всех видов, глоссарий образовательных терминов.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>- Российский Общеобразовательный портал - http://www.school.edu.ru/ Качественный и полный каталог образовательных ресурсов. Сайт содержит большое количество обзорных, аналитических материалов на актуальные темы, начиная с сентября 2001г. Представлены каталоги ссылок. Возможен поиск по сайту.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 Портал информационной поддержки Единого Государственного Экзамена - http://www.ege.edu.ru/ Нормативная база, варианты тестов, методика оценки и результаты тестирования. Наука и образование - http://edu.rin.ru/ Портал содержит большой объем полезной информации для учащихся и преподавателей. Zavuch.info -http://zavuch.info/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Информационный портал для работников системы образования. Содержит нормативные документы, рабочие программы, дидактические материалы, разработки уроков. Единая коллекция цифровых образовательных ресурсов - http://schoolcollection.edu.ru/catalog/teacher/ Единая Коллекция создается в ходе проекта "Информатизация системы образования", реализуемого Национальным фондом подготовки кадров по поручению Министерства образования и науки Российской Федерации.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рганизации учебного процесса.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>- Компьютер на уроках истории, обществознания и права - http://lesson-history.narod.ru/ Этот сайт предназначен для учителей истории, обществознания и права, которые стремятся использовать ПК на своих уроках.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 Первое сентября - http://www.1september.ru/ru/ Сервер издательского дома «Первое сентября» содержит ссылки на сайты электронных приложений: «История», «Английский язык», «Биология в школе» и др. Каждое приложение, кроме электронной версии, имеет сайт «Я иду на урок…», созданный на основе материалов приложения. Социально – гуманитарное и политологическое образование </w:t>
      </w:r>
      <w:hyperlink r:id="rId4">
        <w:r>
          <w:rPr>
            <w:rStyle w:val="InternetLink"/>
          </w:rPr>
          <w:t>http://www.humanities.edu.ru/index.html</w:t>
        </w:r>
      </w:hyperlink>
      <w:r>
        <w:rPr/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Элективные курсы в профильном обучении: Образовательная область "Обществознание"http://window.edu.ru/window_catalog/files/r28009/mto076.pdf http://window.edu.ru/window_catalog/files/r28009/mto076.pdf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Обществознание в Интернете (коллекция ссылок) - </w:t>
      </w:r>
      <w:hyperlink r:id="rId5">
        <w:r>
          <w:rPr>
            <w:rStyle w:val="InternetLink"/>
          </w:rPr>
          <w:t>http://danur-w.narod.ru/</w:t>
        </w:r>
      </w:hyperlink>
      <w:r>
        <w:rPr/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Официальный интернет-портал правовой информации- </w:t>
      </w:r>
      <w:hyperlink r:id="rId6">
        <w:r>
          <w:rPr>
            <w:rStyle w:val="InternetLink"/>
          </w:rPr>
          <w:t>http://pravo.gov.ru/</w:t>
        </w:r>
      </w:hyperlink>
      <w:r>
        <w:rPr/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Президент России — гражданам школьного возраста- http://www.uznay-prezidenta.ru - Государственная Дума: официальный сайт- http://www.duma.gov.ru Федеральная служба государственной статистики: базы данных, статистическая информация- http://www.gks.ru - Московская школа прав человека- </w:t>
      </w:r>
      <w:hyperlink r:id="rId7">
        <w:r>
          <w:rPr>
            <w:rStyle w:val="InternetLink"/>
          </w:rPr>
          <w:t>http://www.mshr-ngo.ru</w:t>
        </w:r>
      </w:hyperlink>
      <w:r>
        <w:rPr/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Обществознание в школе: сайт учителя по обществознанию В.П. Данилова http://danur-w.narod.ru Организация Объединенных Наций- </w:t>
      </w:r>
      <w:hyperlink r:id="rId8">
        <w:r>
          <w:rPr>
            <w:rStyle w:val="InternetLink"/>
          </w:rPr>
          <w:t>http://www.un.org/russian/</w:t>
        </w:r>
      </w:hyperlink>
      <w:r>
        <w:rPr/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Права человека в России- </w:t>
      </w:r>
      <w:hyperlink r:id="rId9">
        <w:r>
          <w:rPr>
            <w:rStyle w:val="InternetLink"/>
          </w:rPr>
          <w:t>http://www.hro.org</w:t>
        </w:r>
      </w:hyperlink>
      <w:r>
        <w:rPr/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Программа ЮНЕСКО «Информация для всех» в России- </w:t>
      </w:r>
      <w:hyperlink r:id="rId10">
        <w:r>
          <w:rPr>
            <w:rStyle w:val="InternetLink"/>
          </w:rPr>
          <w:t>http://www.ifap.ru</w:t>
        </w:r>
      </w:hyperlink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 Социальные и экономические права в России- </w:t>
      </w:r>
      <w:hyperlink r:id="rId11">
        <w:r>
          <w:rPr>
            <w:rStyle w:val="InternetLink"/>
          </w:rPr>
          <w:t>http://www.seprava.ru</w:t>
        </w:r>
      </w:hyperlink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 Соционет: информационное пространство по общественным наукам http://socionet.ru СМИ.ru  средства массовой информации в Интернете: каталог российских СМИ http://www.smi.ru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 Уполномоченный по правам человека в Российской Федерации: официальный сайт </w:t>
      </w:r>
      <w:hyperlink r:id="rId12">
        <w:r>
          <w:rPr>
            <w:rStyle w:val="InternetLink"/>
          </w:rPr>
          <w:t>http://ombudsman.gov.ru</w:t>
        </w:r>
      </w:hyperlink>
      <w:r>
        <w:rPr/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Электронные ресурсы Общая методика Всероссийская онлайн- конференция «Уроки будущего. Электронный учебник и образовательные сервисы: практика применения и новые перспективы»- - вебинар объединенной издательской группы «Дрофа- Вентана-Граф-Астрель» 23.09.16, 18-00 (мест. время)- необходима регистрация- </w:t>
      </w:r>
      <w:hyperlink r:id="rId13">
        <w:r>
          <w:rPr>
            <w:rStyle w:val="InternetLink"/>
          </w:rPr>
          <w:t>http://drofa-ventana.ru/metodicheskajapomosch/materialy/type-vebinar/</w:t>
        </w:r>
      </w:hyperlink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-  Социальные сервисы и сетевые интернет-проекты для организации проектной деятельности. Опыт 1500 учеников и учителей- - вебинар объединенной издательской группы «Дрофа- Вентана-Граф-Астрель» - 28.09.16. 19-00 (мест. время) – необходима регистрация- </w:t>
      </w:r>
      <w:hyperlink r:id="rId14">
        <w:r>
          <w:rPr>
            <w:rStyle w:val="InternetLink"/>
          </w:rPr>
          <w:t>http://drofa-ventana.ru/metodicheskaja-pomosch/materialy/type-vebinar/</w:t>
        </w:r>
      </w:hyperlink>
      <w:r>
        <w:rPr/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>- Подготовка к уроку: план, конспект, технологическая карта- - вебинар объединенной издательской группы «Дрофа- Вентана-Граф-Астрель» 30.09.16, 16-00 (мест. время)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 </w:t>
      </w:r>
      <w:r>
        <w:rPr/>
        <w:t xml:space="preserve">необходима регистрация- </w:t>
      </w:r>
      <w:hyperlink r:id="rId15">
        <w:r>
          <w:rPr>
            <w:rStyle w:val="InternetLink"/>
          </w:rPr>
          <w:t>http://drofa-ventana.ru/metodicheskaja-pomosch/materialy/typevebinar/</w:t>
        </w:r>
      </w:hyperlink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/>
        <w:t xml:space="preserve"> </w:t>
      </w:r>
      <w:r>
        <w:rPr/>
        <w:t xml:space="preserve">- Преподавание истории и обществознания Продукция и ресурсы издательства «Просвещение» по истории и обществознанию в 2016- 17 учебном году»- вебинар издательства «Просвещение» 30.08.16, 20-00 (мест. время)- необходима регистрация- http://www.prosv.ru/webinars/umk/history-torkunov.html </w:t>
      </w:r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>
          <w:b/>
          <w:b/>
        </w:rPr>
      </w:pPr>
      <w:r>
        <w:rPr/>
        <w:t xml:space="preserve">- Подготовка к ЭГЭ (обществознание) - ЕГЭ-2016 по обществознанию: работа над ошибками- вебинар объединенной издательской группы «Дрофа- Вентана-Граф-Астрель» - 14.09.16, 17-30 (мест. время)- необходима регистрация- </w:t>
      </w:r>
      <w:hyperlink r:id="rId16">
        <w:r>
          <w:rPr>
            <w:rStyle w:val="InternetLink"/>
          </w:rPr>
          <w:t>http://drofa-ventana.ru/metodicheskaja-pomosch/materialy/typevebinar/</w:t>
        </w:r>
      </w:hyperlink>
    </w:p>
    <w:p>
      <w:pPr>
        <w:pStyle w:val="Style27"/>
        <w:tabs>
          <w:tab w:val="clear" w:pos="708"/>
          <w:tab w:val="left" w:pos="0" w:leader="none"/>
        </w:tabs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left="0" w:right="0" w:firstLine="567"/>
        <w:jc w:val="both"/>
        <w:rPr/>
      </w:pPr>
      <w:r>
        <w:rPr/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/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/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/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/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/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/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Интернет-ресурсы:                                  </w:t>
      </w:r>
    </w:p>
    <w:p>
      <w:pPr>
        <w:pStyle w:val="Normal"/>
        <w:ind w:left="720" w:right="0" w:hanging="0"/>
        <w:rPr/>
      </w:pPr>
      <w:r>
        <w:rPr/>
        <w:t>http://www.humanities.edu.ru/    -  портал «Гуманитарное образование»</w:t>
      </w:r>
    </w:p>
    <w:p>
      <w:pPr>
        <w:pStyle w:val="Normal"/>
        <w:rPr/>
      </w:pPr>
      <w:r>
        <w:rPr/>
        <w:t xml:space="preserve">   </w:t>
      </w:r>
      <w:hyperlink r:id="rId17">
        <w:r>
          <w:rPr>
            <w:rStyle w:val="InternetLink"/>
          </w:rPr>
          <w:t>http://lesson-history.narod.ru/ob89.htm</w:t>
        </w:r>
      </w:hyperlink>
      <w:r>
        <w:rPr/>
        <w:t xml:space="preserve">    - полная электронная версия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right="0" w:hanging="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  <w:t>3. Тематическое планирование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944"/>
        <w:gridCol w:w="1983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/программа Боголюбова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/рабочая программа/</w:t>
            </w:r>
          </w:p>
        </w:tc>
      </w:tr>
      <w:tr>
        <w:trPr/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класс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ый урок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ческая жизнь обществ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ая сфе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итическая жизнь обществ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Итоговое повтор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2" w:hRule="atLeast"/>
        </w:trPr>
        <w:tc>
          <w:tcPr>
            <w:tcW w:w="9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4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4" w:right="0" w:hanging="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ind w:left="14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Критерии оценивания</w:t>
      </w:r>
    </w:p>
    <w:tbl>
      <w:tblPr>
        <w:tblW w:w="10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40"/>
        <w:gridCol w:w="2220"/>
        <w:gridCol w:w="1919"/>
        <w:gridCol w:w="228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(ОТЛ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(ХОР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 (УД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(НЕУД.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5" w:hanging="0"/>
              <w:rPr/>
            </w:pPr>
            <w:r>
              <w:rPr/>
              <w:t>1. Организация ответа (введение, основная часть, заклю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пользование структуры ответа, </w:t>
            </w:r>
            <w:r>
              <w:rPr>
                <w:spacing w:val="-1"/>
              </w:rPr>
              <w:t>но не всегда удач</w:t>
            </w:r>
            <w:r>
              <w:rPr/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5" w:hanging="0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" w:hanging="0"/>
              <w:rPr/>
            </w:pPr>
            <w:r>
              <w:rPr/>
              <w:t>2. Умение анализировать и делать вы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пускаются важ</w:t>
            </w:r>
            <w:r>
              <w:rPr/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3. Иллюс</w:t>
            </w:r>
            <w:r>
              <w:rPr/>
              <w:t>трация своих мыс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положения подкрепляются соответствующими факт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" w:hanging="0"/>
              <w:rPr/>
            </w:pPr>
            <w:r>
              <w:rPr/>
              <w:t>Теоретические положения не всегда подкрепляются соответствующими факт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8" w:hanging="0"/>
              <w:rPr/>
            </w:pPr>
            <w:r>
              <w:rPr/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 Научная корректность (точность в использовании фактического матери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шибки в ряде клю</w:t>
            </w:r>
            <w:r>
              <w:rPr>
                <w:spacing w:val="-3"/>
              </w:rPr>
              <w:t>чевых фактов и поч</w:t>
            </w:r>
            <w:r>
              <w:rPr>
                <w:spacing w:val="-4"/>
              </w:rPr>
              <w:t xml:space="preserve">ти во всех деталях; </w:t>
            </w:r>
            <w:r>
              <w:rPr>
                <w:spacing w:val="-3"/>
              </w:rPr>
              <w:t xml:space="preserve">детали приводятся, </w:t>
            </w:r>
            <w:r>
              <w:rPr>
                <w:spacing w:val="-2"/>
              </w:rPr>
              <w:t>но не анализируют</w:t>
            </w:r>
            <w:r>
              <w:rPr>
                <w:spacing w:val="-4"/>
              </w:rPr>
              <w:t xml:space="preserve">ся; факты не всегда </w:t>
            </w:r>
            <w:r>
              <w:rPr>
                <w:spacing w:val="-3"/>
              </w:rPr>
              <w:t>отделяются от мне</w:t>
            </w:r>
            <w:r>
              <w:rPr>
                <w:spacing w:val="-1"/>
              </w:rPr>
              <w:t xml:space="preserve">ний, но учащийся понимает разницу </w:t>
            </w:r>
            <w:r>
              <w:rPr/>
              <w:t>между ни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5. Работа с </w:t>
            </w:r>
            <w:r>
              <w:rPr/>
              <w:t>ключевыми поня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hanging="0"/>
              <w:rPr/>
            </w:pPr>
            <w:r>
              <w:rPr/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ет разделения на важные и второсте</w:t>
            </w:r>
            <w:r>
              <w:rPr>
                <w:spacing w:val="-1"/>
              </w:rPr>
              <w:t xml:space="preserve">пенные понятия; </w:t>
            </w:r>
            <w:r>
              <w:rPr>
                <w:spacing w:val="-4"/>
              </w:rPr>
              <w:t xml:space="preserve">определяются, но не </w:t>
            </w:r>
            <w:r>
              <w:rPr>
                <w:spacing w:val="-3"/>
              </w:rPr>
              <w:t>всегда чётко и пра</w:t>
            </w:r>
            <w:r>
              <w:rPr>
                <w:spacing w:val="-2"/>
              </w:rPr>
              <w:t>вильно; описываются часто неправиль</w:t>
            </w:r>
            <w:r>
              <w:rPr/>
              <w:t>но или непонят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rPr/>
            </w:pPr>
            <w:r>
              <w:rPr/>
              <w:t>6. Причинно - следственные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Частичные наруше</w:t>
            </w:r>
            <w:r>
              <w:rPr/>
              <w:t>ния причинно-след</w:t>
            </w:r>
            <w:r>
              <w:rPr>
                <w:spacing w:val="-2"/>
              </w:rPr>
              <w:t>ственных связей; небольшие логичес</w:t>
            </w:r>
            <w:r>
              <w:rPr/>
              <w:t>кие неточ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чинно-следственные связи </w:t>
            </w:r>
            <w:r>
              <w:rPr>
                <w:spacing w:val="-1"/>
              </w:rPr>
              <w:t xml:space="preserve">проводятся редко; </w:t>
            </w:r>
            <w:r>
              <w:rPr/>
              <w:t xml:space="preserve">много нарушений в </w:t>
            </w:r>
            <w:r>
              <w:rPr>
                <w:spacing w:val="-1"/>
              </w:rPr>
              <w:t>пос-ледова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Не может провести </w:t>
            </w:r>
            <w:r>
              <w:rPr/>
              <w:t>причинно- следственные связи даже при наводящих вопросах, постоянные нарушения по</w:t>
            </w:r>
            <w:r>
              <w:rPr>
                <w:spacing w:val="-1"/>
              </w:rPr>
              <w:t>следова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- техническое обеспечение образовательного процес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чатные пособия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Mso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ставленных целей и задач выбран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обществознанию издательства «Просвещение» (Л. Н. Боголюбова), который широко используется в общеобразовательных учреждениях. Данный комплект представляет собой завершенную линию для школы и включает в себя:</w:t>
      </w:r>
    </w:p>
    <w:p>
      <w:pPr>
        <w:pStyle w:val="Mso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Mso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общего образования по обществознанию (включая экономику и право) – сайт  Минобрнауки РФ: http//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n.gov.ru</w:t>
        </w:r>
      </w:hyperlink>
    </w:p>
    <w:p>
      <w:pPr>
        <w:pStyle w:val="Mso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. Обществознание. 10-11 классы Программы общеобразовательных учреждений. М.: «Просвещение», 2011. Рекомендована Мин. образования РФ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  <w:r>
        <w:rPr/>
        <w:t>3. Обществознание. Поурочные разработки. 10 класс; учеб. пособие для общеобразоват. организаций: базовый уровень / Л.Н. Боголюбов, А.Ю. Лазебникова, Ю.И. Аверьянов и др. -2 изд. – М. Просвещение, 2017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Л.Н. Боголюбов, Ю.И. Аверьянов, А.В. Белявский и др. Обществознание. 10 класс, М.: Просвещение,2014.- 350 с. – (учебник для общеобразовательных организаций: базовый уровень). –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978-5-09-027873-7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Л.Н. Боголюбов, Н.И. Городецкая, Л.Ф. Иванова и др. Обществознание. 11 класс, М.: Просвещение,2014.- 335 с. – (учебник для общеобразовательных организаций: базовый уровень). –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978-5-09-030628-7</w:t>
      </w:r>
    </w:p>
    <w:p>
      <w:pPr>
        <w:pStyle w:val="Style21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76" w:before="0" w:after="0"/>
        <w:jc w:val="both"/>
        <w:rPr>
          <w:b/>
          <w:b/>
        </w:rPr>
      </w:pPr>
      <w:r>
        <w:rPr>
          <w:b/>
        </w:rPr>
        <w:t>Пособия для  определения уровня обученности:</w:t>
      </w:r>
    </w:p>
    <w:p>
      <w:pPr>
        <w:pStyle w:val="Style21"/>
        <w:spacing w:lineRule="auto" w:line="276" w:before="0" w:after="0"/>
        <w:jc w:val="both"/>
        <w:rPr/>
      </w:pPr>
      <w:r>
        <w:rPr/>
        <w:t xml:space="preserve">     </w:t>
      </w:r>
      <w:r>
        <w:rPr/>
        <w:t>Контрольно-измерительные материалы. Обществознание: 10,11 класс, составитель А.В.Поздеев, - М., изд «ВАКО», 2012 г. к учебнику под ред. Л. Н. Боголюбова, Н.И.Городецкой, Л.Ф.Ивановой.— 2-е изд.— М., 2012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ополнительная литература </w:t>
      </w:r>
      <w:r>
        <w:rPr>
          <w:b/>
          <w:color w:val="000000"/>
          <w:spacing w:val="-7"/>
        </w:rPr>
        <w:t>для учителя и обучающихся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>В.А.Мирошникова Комментарии к Конституции Российской Федерации. М.,«Тандем», 2005;</w:t>
        <w:br/>
        <w:t>А.Ф.Никитин  Права человека 9-11 классы. М.,«Дрофа», 2016;</w:t>
        <w:br/>
        <w:t>А.Ф.Никитин  Трудовое право 9-11 классы. М.,«Дрофа», 2016;</w:t>
        <w:br/>
        <w:t>А.Б.Драхлер Вопросы к олимпиаде. Обществознание. М., «Владос», 2009</w:t>
        <w:br/>
      </w:r>
      <w:r>
        <w:rPr>
          <w:bCs/>
        </w:rPr>
        <w:t>Т.В.Кашанина, А.В.Кашанин  Основы права. М., «Вита-Пресс», 2014</w:t>
      </w:r>
      <w:r>
        <w:rPr/>
        <w:br/>
        <w:t>А.Иванов Консультации по основам государства и права. М., «Юрист», 2011</w:t>
        <w:br/>
        <w:t>А.И.Кравченко Задачник по обществознанию. М., «Русское слово», 2012</w:t>
        <w:br/>
        <w:t>Методический журнал:  Преподавание истории и обществознания в школе .</w:t>
      </w:r>
    </w:p>
    <w:p>
      <w:pPr>
        <w:pStyle w:val="Normal"/>
        <w:rPr/>
      </w:pPr>
      <w:r>
        <w:rPr/>
        <w:t>cd-rom ЕГЭ. ОБЩЕСТВОЗНАНИЕ. ИНТЕРАКТИВНЫЙ КУРС ПОДГОТОВКИ;</w:t>
      </w:r>
    </w:p>
    <w:p>
      <w:pPr>
        <w:pStyle w:val="Normal"/>
        <w:rPr/>
      </w:pPr>
      <w:r>
        <w:rPr>
          <w:i/>
        </w:rPr>
        <w:t>ЕГЭ. Обществознание.</w:t>
      </w:r>
      <w:r>
        <w:rPr/>
        <w:t xml:space="preserve"> 11 класс. Государственная итоговая аттестация (в новой форме). Типовые тестовые задания / А.Ю. Лазебникова, О.А. Котова. — М.: издательство «Экзамен». — 141, (Серия «ГИА. 11 кл. Типовые тестовые задания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21"/>
        <w:keepNext w:val="true"/>
        <w:keepLines/>
        <w:shd w:fill="auto" w:val="clear"/>
        <w:spacing w:lineRule="exact" w:line="210" w:before="0" w:after="17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65"/>
      <w:r>
        <w:rPr>
          <w:rFonts w:cs="Times New Roman" w:ascii="Times New Roman" w:hAnsi="Times New Roman"/>
          <w:sz w:val="28"/>
          <w:szCs w:val="28"/>
        </w:rPr>
        <w:t>СПИСОК ИНТЕРНЕТ-РЕСУРСОВ</w:t>
      </w:r>
      <w:bookmarkEnd w:id="0"/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02" w:before="0" w:after="0"/>
        <w:ind w:left="0" w:right="0" w:firstLine="40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v.ru</w:t>
        </w:r>
      </w:hyperlink>
      <w:r>
        <w:rPr>
          <w:rFonts w:cs="Times New Roman" w:ascii="Times New Roman" w:hAnsi="Times New Roman"/>
          <w:sz w:val="28"/>
          <w:szCs w:val="28"/>
        </w:rPr>
        <w:t>— «Официальная Россия»: сервер орга</w:t>
        <w:softHyphen/>
        <w:t>нов государственной власти Российской Федерации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202" w:before="0" w:after="0"/>
        <w:ind w:left="0" w:right="0" w:firstLine="40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znav-prezidenta.ru</w:t>
        </w:r>
      </w:hyperlink>
      <w:r>
        <w:rPr>
          <w:rFonts w:cs="Times New Roman" w:ascii="Times New Roman" w:hAnsi="Times New Roman"/>
          <w:sz w:val="28"/>
          <w:szCs w:val="28"/>
        </w:rPr>
        <w:t>— «Президент России — гражданам школьного возраста»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02" w:before="0" w:after="0"/>
        <w:ind w:left="0" w:right="0" w:firstLine="40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ks.ru</w:t>
        </w:r>
      </w:hyperlink>
      <w:r>
        <w:rPr>
          <w:rFonts w:cs="Times New Roman" w:ascii="Times New Roman" w:hAnsi="Times New Roman"/>
          <w:sz w:val="28"/>
          <w:szCs w:val="28"/>
        </w:rPr>
        <w:t>— сайт Федеральной службы государ</w:t>
        <w:softHyphen/>
        <w:t>ственной статистики: базы данных, статистическая информация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02" w:before="0" w:after="0"/>
        <w:ind w:left="0" w:right="0" w:firstLine="40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loff.ru</w:t>
        </w:r>
      </w:hyperlink>
      <w:r>
        <w:rPr>
          <w:rFonts w:cs="Times New Roman" w:ascii="Times New Roman" w:hAnsi="Times New Roman"/>
          <w:sz w:val="28"/>
          <w:szCs w:val="28"/>
        </w:rPr>
        <w:t>— сайт Федеральной налоговой служ</w:t>
        <w:softHyphen/>
        <w:t>бы РФ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02" w:before="0" w:after="0"/>
        <w:ind w:left="0" w:right="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  <w:lang w:bidi="ru-RU"/>
        </w:rPr>
        <w:t>/</w:t>
      </w:r>
      <w:r>
        <w:rPr>
          <w:rFonts w:cs="Times New Roman" w:ascii="Times New Roman" w:hAnsi="Times New Roman"/>
          <w:sz w:val="28"/>
          <w:szCs w:val="28"/>
        </w:rPr>
        <w:t>/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conomv.gov.ru</w:t>
        </w:r>
      </w:hyperlink>
      <w:r>
        <w:rPr>
          <w:rFonts w:cs="Times New Roman" w:ascii="Times New Roman" w:hAnsi="Times New Roman"/>
          <w:sz w:val="28"/>
          <w:szCs w:val="28"/>
        </w:rPr>
        <w:t>— сайт Министерства экономи</w:t>
        <w:softHyphen/>
        <w:t>ческого развития РФ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02" w:before="0" w:after="0"/>
        <w:ind w:left="0" w:right="0" w:firstLine="40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fso.gov.ru/index.html</w:t>
        </w:r>
      </w:hyperlink>
      <w:r>
        <w:rPr>
          <w:rFonts w:cs="Times New Roman" w:ascii="Times New Roman" w:hAnsi="Times New Roman"/>
          <w:sz w:val="28"/>
          <w:szCs w:val="28"/>
        </w:rPr>
        <w:t>— «Официальный ин</w:t>
        <w:softHyphen/>
        <w:t>тернет-портал правовой информации»: Конституция РФ, законо</w:t>
        <w:softHyphen/>
        <w:t>дательство РФ, официальное опубликование правовых актов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02" w:before="0" w:after="0"/>
        <w:ind w:left="0" w:right="0" w:firstLine="40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</w:t>
        </w:r>
      </w:hyperlink>
      <w:r>
        <w:rPr>
          <w:rFonts w:cs="Times New Roman" w:ascii="Times New Roman" w:hAnsi="Times New Roman"/>
          <w:sz w:val="28"/>
          <w:szCs w:val="28"/>
        </w:rPr>
        <w:t>— портал Национального антитеррори- стического комитета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02" w:before="0" w:after="0"/>
        <w:ind w:left="0" w:right="0" w:firstLine="40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h.ras.ru</w:t>
        </w:r>
      </w:hyperlink>
      <w:r>
        <w:rPr>
          <w:rFonts w:cs="Times New Roman" w:ascii="Times New Roman" w:hAnsi="Times New Roman"/>
          <w:sz w:val="28"/>
          <w:szCs w:val="28"/>
        </w:rPr>
        <w:t>— портал Института философии РАН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02" w:before="0" w:after="0"/>
        <w:ind w:left="0" w:right="0" w:firstLine="40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estnik.isras.ru</w:t>
        </w:r>
      </w:hyperlink>
      <w:r>
        <w:rPr>
          <w:rFonts w:cs="Times New Roman" w:ascii="Times New Roman" w:hAnsi="Times New Roman"/>
          <w:sz w:val="28"/>
          <w:szCs w:val="28"/>
        </w:rPr>
        <w:t>— электронный журнал «Вестник Института Социологии»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79" w:leader="none"/>
        </w:tabs>
        <w:spacing w:lineRule="exact" w:line="202" w:before="0" w:after="0"/>
        <w:ind w:left="0" w:right="0" w:firstLine="40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preco.ru</w:t>
        </w:r>
      </w:hyperlink>
      <w:r>
        <w:rPr>
          <w:rFonts w:cs="Times New Roman" w:ascii="Times New Roman" w:hAnsi="Times New Roman"/>
          <w:sz w:val="28"/>
          <w:szCs w:val="28"/>
        </w:rPr>
        <w:t>— электронная версия журнала «Вопросы экономики»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79" w:leader="none"/>
        </w:tabs>
        <w:spacing w:lineRule="exact" w:line="202" w:before="0" w:after="0"/>
        <w:ind w:left="0" w:right="0" w:firstLine="40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oscope.ru</w:t>
        </w:r>
      </w:hyperlink>
      <w:r>
        <w:rPr>
          <w:rFonts w:cs="Times New Roman" w:ascii="Times New Roman" w:hAnsi="Times New Roman"/>
          <w:sz w:val="28"/>
          <w:szCs w:val="28"/>
        </w:rPr>
        <w:t>— электронная версия бюллетеня «Население и общество»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97" w:leader="none"/>
        </w:tabs>
        <w:spacing w:lineRule="exact" w:line="202" w:before="0" w:after="0"/>
        <w:ind w:left="0" w:right="0" w:firstLine="40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cionet.ru</w:t>
        </w:r>
      </w:hyperlink>
      <w:r>
        <w:rPr>
          <w:rFonts w:cs="Times New Roman" w:ascii="Times New Roman" w:hAnsi="Times New Roman"/>
          <w:sz w:val="28"/>
          <w:szCs w:val="28"/>
        </w:rPr>
        <w:t>— «Соционет»: международная онлай</w:t>
        <w:softHyphen/>
        <w:t>новая научная инфраструктура по общественным наукам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202" w:before="0" w:after="0"/>
        <w:ind w:left="0" w:right="0" w:firstLine="40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luntarv.ru</w:t>
        </w:r>
      </w:hyperlink>
      <w:r>
        <w:rPr>
          <w:rFonts w:cs="Times New Roman" w:ascii="Times New Roman" w:hAnsi="Times New Roman"/>
          <w:sz w:val="28"/>
          <w:szCs w:val="28"/>
        </w:rPr>
        <w:t>— словари и справочники по социо</w:t>
        <w:softHyphen/>
        <w:t>логии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822" w:leader="none"/>
        </w:tabs>
        <w:spacing w:lineRule="exact" w:line="202" w:before="0" w:after="0"/>
        <w:ind w:left="0" w:right="0" w:firstLine="40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cprob.ru</w:t>
        </w:r>
      </w:hyperlink>
      <w:r>
        <w:rPr>
          <w:rFonts w:cs="Times New Roman" w:ascii="Times New Roman" w:hAnsi="Times New Roman"/>
          <w:sz w:val="28"/>
          <w:szCs w:val="28"/>
        </w:rPr>
        <w:t>— публикации по социальным наукам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exact" w:line="202" w:before="0" w:after="0"/>
        <w:ind w:left="0" w:right="0" w:firstLine="40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cioline.ru</w:t>
        </w:r>
      </w:hyperlink>
      <w:r>
        <w:rPr>
          <w:rFonts w:cs="Times New Roman" w:ascii="Times New Roman" w:hAnsi="Times New Roman"/>
          <w:sz w:val="28"/>
          <w:szCs w:val="28"/>
        </w:rPr>
        <w:t>— библиотека учебников, монографий по социологии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97" w:leader="none"/>
        </w:tabs>
        <w:spacing w:lineRule="exact" w:line="202" w:before="0" w:after="0"/>
        <w:ind w:left="0" w:right="0" w:firstLine="40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.economicus.ru</w:t>
        </w:r>
      </w:hyperlink>
      <w:r>
        <w:rPr>
          <w:rFonts w:cs="Times New Roman" w:ascii="Times New Roman" w:hAnsi="Times New Roman"/>
          <w:sz w:val="28"/>
          <w:szCs w:val="28"/>
        </w:rPr>
        <w:t>— электронная версия учебника М. А. Сторчевого «Основы экономики»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exact" w:line="202" w:before="0" w:after="0"/>
        <w:ind w:left="0" w:right="0" w:firstLine="40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ciologos.ru</w:t>
        </w:r>
      </w:hyperlink>
      <w:r>
        <w:rPr>
          <w:rFonts w:cs="Times New Roman" w:ascii="Times New Roman" w:hAnsi="Times New Roman"/>
          <w:sz w:val="28"/>
          <w:szCs w:val="28"/>
        </w:rPr>
        <w:t>— «Портал российской прикладной со</w:t>
        <w:softHyphen/>
        <w:t>циологии» 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exact" w:line="202" w:before="0" w:after="0"/>
        <w:ind w:left="0" w:right="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  <w:lang w:bidi="ru-RU"/>
        </w:rPr>
        <w:t>/</w:t>
      </w:r>
      <w:r>
        <w:rPr>
          <w:rFonts w:cs="Times New Roman" w:ascii="Times New Roman" w:hAnsi="Times New Roman"/>
          <w:sz w:val="28"/>
          <w:szCs w:val="28"/>
        </w:rPr>
        <w:t>/ecsocman.edu.ru— Федеральный образовательный портал «Экономика. Социология. Менеджмент»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202" w:before="0" w:after="0"/>
        <w:ind w:left="0" w:right="0" w:firstLine="40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ircon.ru</w:t>
        </w:r>
      </w:hyperlink>
      <w:r>
        <w:rPr>
          <w:rFonts w:cs="Times New Roman" w:ascii="Times New Roman" w:hAnsi="Times New Roman"/>
          <w:sz w:val="28"/>
          <w:szCs w:val="28"/>
        </w:rPr>
        <w:t>— группа «ЦИРКОН», проводящая социо</w:t>
        <w:softHyphen/>
        <w:t>логические и маркетинговые исследования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202" w:before="0" w:after="0"/>
        <w:ind w:left="0" w:right="0" w:firstLine="40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evada.ru</w:t>
        </w:r>
      </w:hyperlink>
      <w:r>
        <w:rPr>
          <w:rFonts w:cs="Times New Roman" w:ascii="Times New Roman" w:hAnsi="Times New Roman"/>
          <w:sz w:val="28"/>
          <w:szCs w:val="28"/>
        </w:rPr>
        <w:t>— сайт «Левада-центра», организующего социологические и маркетинговые исследования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202" w:before="0" w:after="0"/>
        <w:ind w:left="0" w:right="0" w:firstLine="40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ciom.ru</w:t>
        </w:r>
      </w:hyperlink>
      <w:r>
        <w:rPr>
          <w:rFonts w:cs="Times New Roman" w:ascii="Times New Roman" w:hAnsi="Times New Roman"/>
          <w:sz w:val="28"/>
          <w:szCs w:val="28"/>
        </w:rPr>
        <w:t>— сайт Всероссийского центра из</w:t>
        <w:softHyphen/>
        <w:t>учения общественного мнения (ВЦИОМ)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829" w:leader="none"/>
        </w:tabs>
        <w:spacing w:lineRule="exact" w:line="202" w:before="0" w:after="0"/>
        <w:ind w:left="0" w:right="0" w:firstLine="40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.ru</w:t>
        </w:r>
      </w:hyperlink>
      <w:r>
        <w:rPr>
          <w:rFonts w:cs="Times New Roman" w:ascii="Times New Roman" w:hAnsi="Times New Roman"/>
          <w:sz w:val="28"/>
          <w:szCs w:val="28"/>
        </w:rPr>
        <w:t>— сайт «Российской газеты»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75" w:leader="none"/>
        </w:tabs>
        <w:spacing w:lineRule="exact" w:line="202" w:before="0" w:after="0"/>
        <w:ind w:left="0" w:right="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  <w:lang w:bidi="ru-RU"/>
        </w:rPr>
        <w:t>/</w:t>
      </w:r>
      <w:r>
        <w:rPr>
          <w:rFonts w:cs="Times New Roman" w:ascii="Times New Roman" w:hAnsi="Times New Roman"/>
          <w:sz w:val="28"/>
          <w:szCs w:val="28"/>
        </w:rPr>
        <w:t>/gtmarket.ru— экспертно-аналитический портал «Центр гуманитарных технологий»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829" w:leader="none"/>
        </w:tabs>
        <w:spacing w:lineRule="exact" w:line="202" w:before="0" w:after="0"/>
        <w:ind w:left="0" w:right="0" w:firstLine="40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.org/ru</w:t>
        </w:r>
      </w:hyperlink>
      <w:r>
        <w:rPr>
          <w:rFonts w:cs="Times New Roman" w:ascii="Times New Roman" w:hAnsi="Times New Roman"/>
          <w:sz w:val="28"/>
          <w:szCs w:val="28"/>
        </w:rPr>
        <w:t>— официальный сайт ООН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829" w:leader="none"/>
        </w:tabs>
        <w:spacing w:lineRule="exact" w:line="202" w:before="0" w:after="0"/>
        <w:ind w:left="0" w:right="0" w:firstLine="40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e.ru</w:t>
        </w:r>
      </w:hyperlink>
      <w:r>
        <w:rPr>
          <w:rFonts w:cs="Times New Roman" w:ascii="Times New Roman" w:hAnsi="Times New Roman"/>
          <w:sz w:val="28"/>
          <w:szCs w:val="28"/>
        </w:rPr>
        <w:t>— сайт Совета Европы в РФ;</w:t>
      </w:r>
    </w:p>
    <w:p>
      <w:pPr>
        <w:pStyle w:val="Normal"/>
        <w:rPr/>
      </w:pPr>
      <w:r>
        <w:rPr>
          <w:sz w:val="28"/>
          <w:szCs w:val="28"/>
        </w:rPr>
        <w:t xml:space="preserve">http: </w:t>
      </w:r>
      <w:r>
        <w:rPr>
          <w:sz w:val="28"/>
          <w:szCs w:val="28"/>
          <w:lang w:bidi="ru-RU"/>
        </w:rPr>
        <w:t>/</w:t>
      </w:r>
      <w:r>
        <w:rPr>
          <w:sz w:val="28"/>
          <w:szCs w:val="28"/>
        </w:rPr>
        <w:t>/</w:t>
      </w:r>
      <w:hyperlink r:id="rId42">
        <w:r>
          <w:rPr>
            <w:rStyle w:val="InternetLink"/>
            <w:sz w:val="28"/>
            <w:szCs w:val="28"/>
          </w:rPr>
          <w:t>www.ifap.ru</w:t>
        </w:r>
      </w:hyperlink>
      <w:r>
        <w:rPr>
          <w:sz w:val="28"/>
          <w:szCs w:val="28"/>
        </w:rPr>
        <w:t>— сайт Межрегиональной обществен</w:t>
        <w:softHyphen/>
        <w:t>ной организации по содействию реализации программы ЮНЕ</w:t>
        <w:softHyphen/>
        <w:t>СКО «Информация для всех»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ематическое планирование.</w:t>
      </w:r>
    </w:p>
    <w:p>
      <w:pPr>
        <w:pStyle w:val="Normal"/>
        <w:ind w:left="7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8647"/>
        <w:gridCol w:w="2987"/>
      </w:tblGrid>
      <w:tr>
        <w:trPr>
          <w:trHeight w:val="5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по рабочей программе</w:t>
            </w:r>
          </w:p>
        </w:tc>
      </w:tr>
      <w:tr>
        <w:trPr>
          <w:trHeight w:val="2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.  Общество  как  сложная  динамическая систе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 час 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  <w:bCs/>
                <w:color w:val="000000"/>
              </w:rPr>
              <w:t xml:space="preserve"> 1. Экономическая жизнь общества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7 часов 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 как подсистема обще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изучает экономическая наука?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деятельность и её измерител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й рост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е циклы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нок в жизни общества. Рыночные отношен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ночные структуры. Конкуренция и монопол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рма в экономике. Факторы производ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и бухгалтерские издержк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Налоговая политика в экономике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ые основы предприниматель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онные  формы  предпринимательства.Субъекты  предпринимательства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источники финансирования бизнес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ы менеджмента и основы маркетинг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е функции государ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етарная и фискальная политика государ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овская  система  и  другие  финансовые институты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ляция: виды, причины, последств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нок труд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аботица и государственная политика в област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вая  политика.  Государственная  политика  в сфере международной торговл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альные проблемы экономик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щность и структура экономической культуры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экономической культуры и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: «Экономическая жизнь общества.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ная работа по теме "Экономическая жизнь общества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  <w:bCs/>
                <w:color w:val="000000"/>
              </w:rPr>
              <w:t xml:space="preserve"> 2. </w:t>
            </w: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5 часов 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образия  социальных  групп.  Социальное неравенство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стратификация и социальные интересы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нормы и социальный контроль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антное поведение. Преступность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национальные конфликты, пути их решен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политика в Росси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ья  как  социальный  институт  современного обще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товые отношен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дерные роли и стереотипы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дерные отношения в современном обществе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субкультур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графическая ситуация в Росси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: «Социальная сфера»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ная работа по теме "Социальная сфера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  <w:bCs/>
                <w:color w:val="000000"/>
              </w:rPr>
              <w:t xml:space="preserve"> 3. </w:t>
            </w:r>
            <w:r>
              <w:rPr>
                <w:b/>
                <w:bCs/>
              </w:rPr>
              <w:t xml:space="preserve">Политическая жизнь общества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4 часов 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ая деятельность и обще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ие отношения и власть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 и функции политической системы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ие режимы. Демократические перемены в Росси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щность правового государ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ажданское общество.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бирательная систем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бирательная компан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нятие, типология и функции политических партий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тические движения. Типы партийных систем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тические партии РФ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тическая элита и политической лидерство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ль политического лидера. Типы лидер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тическое сознание: обыденное и теоретическое сознание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ременные политические идеологи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МИ и политические сознание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нятие и многообразие форм политического поведен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тический терроризм. Регулирование политического поведен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щность и этапы политического процесс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литическое участие.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ая культур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 по теме: «Политическая жизнь общества.»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а</w:t>
            </w:r>
          </w:p>
        </w:tc>
      </w:tr>
    </w:tbl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тическое планирование </w: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8537575" cy="190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938"/>
                              <w:gridCol w:w="341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ределение учебного материала 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  раздел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5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ведени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  как  сложная  динамическая систем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lineRule="atLeast" w:line="29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Экономическая жизнь обществ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дел 3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олитическая жизнь обществ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обальные проблемы современности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тоговый урок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5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149.85pt;mso-wrap-distance-left:9pt;mso-wrap-distance-right:9pt;mso-wrap-distance-top:0pt;mso-wrap-distance-bottom:10pt;margin-top:9.35pt;mso-position-vertical-relative:text;margin-left:28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938"/>
                        <w:gridCol w:w="341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учебного материала курса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  раздела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ведени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ество  как  сложная  динамическая система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lineRule="atLeast" w:line="294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аздел 1.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Экономическая жизнь общества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аздел 2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Социальная сфера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аздел 3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олитическая жизнь обществ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обальные проблемы современности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тоговый урок 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8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ое планирование с указанием количества часов на освоение каждой темы</w:t>
      </w:r>
    </w:p>
    <w:p>
      <w:pPr>
        <w:pStyle w:val="Normal"/>
        <w:jc w:val="center"/>
        <w:rPr/>
      </w:pPr>
      <w:r>
        <w:rPr/>
        <w:t>11 класс (68 часов)</w:t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5528"/>
        <w:gridCol w:w="2987"/>
        <w:gridCol w:w="27"/>
        <w:gridCol w:w="56"/>
        <w:gridCol w:w="38"/>
        <w:gridCol w:w="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021"/>
                <w:sz w:val="26"/>
                <w:szCs w:val="26"/>
              </w:rPr>
            </w:pPr>
            <w:r>
              <w:rPr>
                <w:b/>
                <w:bCs/>
                <w:color w:val="242021"/>
                <w:sz w:val="26"/>
                <w:szCs w:val="26"/>
              </w:rPr>
              <w:t>Характеристика основных</w:t>
              <w:br/>
              <w:t>видов деятельности ученик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021"/>
                <w:sz w:val="26"/>
                <w:szCs w:val="26"/>
              </w:rPr>
            </w:pPr>
            <w:r>
              <w:rPr>
                <w:b/>
                <w:bCs/>
                <w:color w:val="242021"/>
                <w:sz w:val="26"/>
                <w:szCs w:val="26"/>
              </w:rPr>
              <w:t>Воспитательный потенциал урок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2021"/>
                <w:sz w:val="26"/>
                <w:szCs w:val="26"/>
              </w:rPr>
            </w:pPr>
            <w:r>
              <w:rPr>
                <w:b/>
                <w:bCs/>
                <w:color w:val="242021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 Общество  как  сложная  динам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общество как социальную систему. Иллюстрировать примерами связи между подсистемами и элементами общества.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0" w:right="6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Экономическая жизнь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ь интенсивное и экстенсивное экономическое развит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равнивать рыночную систему с другими, понимать роль конкуренции в рыночных отношен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крывать эффективность предприятия, виды налогов, факторных доходов и издерже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ь государственную политику в сфере занятости, причины и типы безработиц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ъяснять, какие факторы влияют на производительность тру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ь рациональное поведение потребителя.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как подсистема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явления экономической жизни, их взаимосвязь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, иллюстрирующие основные тенденции развития экономической сферы жизни</w:t>
              <w:br/>
              <w:t>современного общест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о обосновыв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влияние экономики и социальной структуры общества, экономики и политики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302" w:right="0" w:hanging="230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Cs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1"/>
                <w:szCs w:val="21"/>
                <w:lang w:eastAsia="en-US" w:bidi="ru-RU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ровня жизни населен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суждение о взаимосвязи жизни общества в целом и его экономического развит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ичинно-следственного анализа при характеристике экономической жизни</w:t>
              <w:br/>
              <w:t>общества, в том числе для понимания влияния экономики на уровень жизни. Определять свою позицию по отношению к экономическим преобразованиям в нашей стране и в мире в целом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ческая нау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облемы экономической науки, различные уровни их изучения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еятельность и её измер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исывать абсолютные и относительные экономические величины.</w:t>
              <w:br/>
              <w:t>Раскрывать и конкретизировать</w:t>
              <w:br/>
              <w:t>понятие «валовой внутренний продукт».</w:t>
              <w:br/>
              <w:t>Называть различные факторы, влияющие на производительность труда, и приводить их примеры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 современные факты и примеры, понятие</w:t>
              <w:br/>
              <w:t xml:space="preserve">«экономический рост».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остижения экономического рост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блему ограниченности экономических ресурсов и способов её решения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и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причины цикличного развития эконом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ы экономического цик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 жизни общества. Рыноч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чную экономическую систему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свободного ценообразования на рынке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действия законов спроса и предлож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структуры. Конкуренция и монопо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куренции и монополии на экономическую жизнь, поведение основных участников экономи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информацию о моделях, структуре,</w:t>
              <w:br/>
              <w:t>тенденциях развития современной рыночной экономики из адаптированных источников различного тип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в экономике. Фактор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основные факторы производства и факторные доходы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бизнеса в конкретных ситуациях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ркетинга и менеджмента в обеспечении эффективности деятельности фир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бухгалтерские из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бухгалтерские издержки и прибыль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постоянных</w:t>
              <w:br/>
              <w:t>и переменных издержек производст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итуации, связанные с расчётами издержек и прибыли производител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политика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алогов на предприят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Cs/>
                <w:color w:val="242021"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смысл понятий</w:t>
              <w:br/>
              <w:t>«предпринимательство», «предпринимательские правоотношения».</w:t>
              <w:br/>
            </w:r>
            <w:r>
              <w:rPr>
                <w:rFonts w:cs="Times New Roman" w:ascii="Times New Roman" w:hAnsi="Times New Roman"/>
                <w:iCs/>
                <w:color w:val="242021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источники предпринимательского права.</w:t>
              <w:br/>
            </w:r>
            <w:r>
              <w:rPr>
                <w:rFonts w:cs="Times New Roman" w:ascii="Times New Roman" w:hAnsi="Times New Roman"/>
                <w:iCs/>
                <w:color w:val="242021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принципы</w:t>
              <w:br/>
              <w:t>правового регулирования предпринимательской деятельности,</w:t>
              <w:br/>
              <w:t>роль и значение предпринимательства как двигателя экономического развит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color w:val="2420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24202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242021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 формы  предпринимательства. Субъекты 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color w:val="242021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42021"/>
                <w:lang w:eastAsia="ru-RU"/>
              </w:rPr>
              <w:t>организационно - правовые формы предпринимательства, выявляя их общие черты и различия.</w:t>
              <w:br/>
            </w:r>
            <w:r>
              <w:rPr>
                <w:rFonts w:cs="Times New Roman" w:ascii="Times New Roman" w:hAnsi="Times New Roman"/>
                <w:iCs/>
                <w:color w:val="242021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242021"/>
                <w:lang w:eastAsia="ru-RU"/>
              </w:rPr>
              <w:t>этапы создания</w:t>
              <w:br/>
              <w:t>собственного де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color w:val="2420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42021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242021"/>
                <w:lang w:eastAsia="en-US"/>
              </w:rPr>
            </w:pPr>
            <w:r>
              <w:rPr>
                <w:rFonts w:cs="Arial" w:ascii="Arial" w:hAnsi="Arial"/>
                <w:iCs/>
                <w:color w:val="242021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финансирования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зличных финансовых институтов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функции ЦБ России в банковской системе 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ондового рынка в рыночных структура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неджмента и основы марке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оведения потребителей на финансовом рын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финансирования малых и крупных предприят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функци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очки зрения на роль государства в экономике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современного государства в рыночной экономике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суждения о различных направлениях</w:t>
              <w:br/>
              <w:t>экономической политики государства и её влиянии на экономическую жизнь общест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информацию о состоянии, тенденциях и перспективах развития российской экономики, направлениях</w:t>
              <w:br/>
              <w:t xml:space="preserve">государственной политики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арная и фискальная политика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механизмы государственного регулирования экономической жизни общест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ую систему РФ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Cs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1"/>
                <w:szCs w:val="21"/>
                <w:lang w:eastAsia="en-US" w:bidi="ru-RU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 система  и  другие  финансовые инстит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финансовой политики государст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инструменты денежно-кредитной и бюджетной политики государст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гументированно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енежно-кредитной политики на российскую экономи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ую систему РФ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: виды, причины,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инфляци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последствиям инфляции экономики в целом и для различных социальных груп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спроса и предложения на рынке труда, механизм их взаимодейств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 и государственная политика в области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облемы социально – трудовой сферы жизни общества и определять отношение к ни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безработицы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я «занятость»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собенностей труда молодёж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возможности трудоустройства в условиях рынка тру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 экономика.  Государственная  политика  в сфере международ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международного разделения труд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государственной политики в области международной торговл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противоречивым</w:t>
              <w:br/>
              <w:t>последствиям экономической глобализаци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М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для анализа тенденций общемирового экономического развит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эконом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итуации, связанные с реализацией гражданами своих экономических</w:t>
              <w:br/>
              <w:t>интересов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-нравственную</w:t>
              <w:br/>
              <w:t>сторону социально-экономических</w:t>
              <w:br/>
              <w:t>отноше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кономической культуры и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отребителей и производителей с точки</w:t>
              <w:br/>
              <w:t>зрения экономической рациональност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связь</w:t>
              <w:br/>
              <w:t>экономической свободы и социальной ответственности участников экономи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Экономическая жизнь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примерах связь</w:t>
              <w:br/>
              <w:t>экономической свободы и социальной ответственности участников экономи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работа по теме "Экономическая жизнь общ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истематизировать информацию. Использовать алгоритмы познавательной деятельности для решения творческих задач.</w:t>
            </w:r>
          </w:p>
          <w:p>
            <w:pPr>
              <w:pStyle w:val="Normal"/>
              <w:rPr/>
            </w:pPr>
            <w:r>
              <w:rPr/>
              <w:t>Уметь пользоваться мультимедийными ресурсами, владеть основными видами публичных выступл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ь социальную структуру общества, социальные группы и их положение в обществе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ь виды социальных норм, сущность социального контроля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ять причины отклоняющегося поведения, социальную опасность преступности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яснять особенности национальных взаимоотношений, анализировать этнические конфликты, понимать сущность этноцентризма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нализировать семейные взаимоотношения;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знавать роль семьи как малой группы и социального института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ь гендерные роли и стереотипы, особенности гендерных отношений в современном мире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крывать актуальные проблемы нашего общества и молодежи; уметь характеризовать особенности молодежи как социальной группы;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я  социальных  групп.  Социальное нераве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221F1F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  <w:lang w:eastAsia="ru-RU"/>
              </w:rPr>
              <w:t>виды социальных групп и их признаки.</w:t>
              <w:br/>
            </w:r>
            <w:r>
              <w:rPr>
                <w:rFonts w:cs="Times New Roman" w:ascii="Times New Roman" w:hAnsi="Times New Roman"/>
                <w:bCs/>
                <w:color w:val="221F1F"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  <w:lang w:eastAsia="ru-RU"/>
              </w:rPr>
              <w:t>на примерах роль малых социальных групп в обществе.</w:t>
              <w:br/>
            </w:r>
            <w:r>
              <w:rPr>
                <w:rFonts w:cs="Times New Roman" w:ascii="Times New Roman" w:hAnsi="Times New Roman"/>
                <w:bCs/>
                <w:color w:val="221F1F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  <w:lang w:eastAsia="ru-RU"/>
              </w:rPr>
              <w:t>причины социального неравенства в истории и в современном обществ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221F1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21F1F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221F1F"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 и социальные интер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221F1F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  <w:lang w:eastAsia="ru-RU"/>
              </w:rPr>
              <w:t>критерии социальной стратификации.</w:t>
              <w:br/>
            </w:r>
            <w:r>
              <w:rPr>
                <w:rFonts w:cs="Times New Roman" w:ascii="Times New Roman" w:hAnsi="Times New Roman"/>
                <w:bCs/>
                <w:color w:val="221F1F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  <w:lang w:eastAsia="ru-RU"/>
              </w:rPr>
              <w:t>виды социальной моби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221F1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21F1F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221F1F"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норм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ого контроля и их социальную роль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ции социального контрол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 Преступ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явления</w:t>
              <w:br/>
              <w:t>отклоняющегося поведен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гативного отклоняющегося поведен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имеющиеся знания основные способы преодоления негативного отклоняющегося поведен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борьбы с преступностью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толерантности в мир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конфликты, пути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221F1F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21F1F"/>
                <w:lang w:eastAsia="ru-RU"/>
              </w:rPr>
              <w:t>значение понятия «нация».</w:t>
              <w:br/>
            </w:r>
            <w:r>
              <w:rPr>
                <w:rFonts w:cs="Times New Roman" w:ascii="Times New Roman" w:hAnsi="Times New Roman"/>
                <w:bCs/>
                <w:color w:val="221F1F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221F1F"/>
                <w:lang w:eastAsia="ru-RU"/>
              </w:rPr>
              <w:t xml:space="preserve">особенности этнических отношений в России. </w:t>
            </w:r>
            <w:r>
              <w:rPr>
                <w:rFonts w:cs="Times New Roman" w:ascii="Times New Roman" w:hAnsi="Times New Roman"/>
                <w:bCs/>
                <w:color w:val="221F1F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21F1F"/>
                <w:lang w:eastAsia="ru-RU"/>
              </w:rPr>
              <w:t>причины и последствия</w:t>
              <w:br/>
              <w:t>межнациональных конфликтов.</w:t>
              <w:br/>
            </w:r>
            <w:r>
              <w:rPr>
                <w:rFonts w:cs="Times New Roman" w:ascii="Times New Roman" w:hAnsi="Times New Roman"/>
                <w:bCs/>
                <w:color w:val="221F1F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21F1F"/>
                <w:lang w:eastAsia="ru-RU"/>
              </w:rPr>
              <w:t>различные проявления</w:t>
              <w:br/>
              <w:t>идеологии и политики национализм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221F1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F1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221F1F"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221F1F"/>
                <w:lang w:eastAsia="ru-RU"/>
              </w:rPr>
              <w:t xml:space="preserve">Аргументированно доказывать </w:t>
            </w:r>
            <w:r>
              <w:rPr>
                <w:rFonts w:cs="Times New Roman" w:ascii="Times New Roman" w:hAnsi="Times New Roman"/>
                <w:color w:val="221F1F"/>
                <w:lang w:eastAsia="ru-RU"/>
              </w:rPr>
              <w:t>влияние этнических факторов на</w:t>
              <w:br/>
              <w:t>государственное развитие и развитие культуры.</w:t>
              <w:br/>
            </w:r>
            <w:r>
              <w:rPr>
                <w:rFonts w:cs="Times New Roman" w:ascii="Times New Roman" w:hAnsi="Times New Roman"/>
                <w:bCs/>
                <w:color w:val="221F1F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21F1F"/>
                <w:lang w:eastAsia="ru-RU"/>
              </w:rPr>
              <w:t>антикультурную,</w:t>
              <w:br/>
              <w:t>антиобщественную сущность этнической дискриминации.</w:t>
              <w:br/>
            </w:r>
            <w:r>
              <w:rPr>
                <w:rFonts w:cs="Times New Roman" w:ascii="Times New Roman" w:hAnsi="Times New Roman"/>
                <w:bCs/>
                <w:color w:val="221F1F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21F1F"/>
                <w:lang w:eastAsia="ru-RU"/>
              </w:rPr>
              <w:t>значение принципов демократической национальной политики государст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221F1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F1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221F1F"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 как  социальный  институт  современ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 семьи и брак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семь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азвитие современной семь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семей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государственной поддержки семь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суждение о роли семьи в социализации личности.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семь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развитие современной семь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держки культуры быт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роли и стереоти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й «гендерные стереотипы» и «гендерная роль»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ли женщины в обществе.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тношения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гендерных конфликтов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освоение гендерной роли, и приводить их примеры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как социаль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как</w:t>
              <w:br/>
              <w:t>социально-демографическую группу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социальные роли юношест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суждение о факторах, обеспечивающих</w:t>
              <w:br/>
              <w:t>успешность самореализации молодёжи в условиях рынка труда.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суб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олодёжных субкультур в Росси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и особенные черты молодёжных субкультур.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динамику изменений численности населен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оциальные последствия депопуляции в Росси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суждение о факторах, негативно влияющих на демографическую ситуацию в стране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зрастного состава населения Росси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миграции в решении демографических проблем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Социальная 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221F1F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21F1F"/>
                <w:lang w:eastAsia="ru-RU"/>
              </w:rPr>
              <w:t>критерии социальной стратификации.</w:t>
              <w:br/>
            </w:r>
            <w:r>
              <w:rPr>
                <w:rFonts w:cs="Times New Roman" w:ascii="Times New Roman" w:hAnsi="Times New Roman"/>
                <w:bCs/>
                <w:color w:val="221F1F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21F1F"/>
                <w:lang w:eastAsia="ru-RU"/>
              </w:rPr>
              <w:t xml:space="preserve">виды социальной мобильности. </w:t>
            </w:r>
            <w:r>
              <w:rPr>
                <w:rFonts w:cs="Times New Roman" w:ascii="Times New Roman" w:hAnsi="Times New Roman"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факторы, влияющие на развитие современной семьи.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221F1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работа по теме "Социальная сф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истематизировать информацию. Использовать алгоритмы познавательной деятельности для решения творческих задач.</w:t>
            </w:r>
          </w:p>
          <w:p>
            <w:pPr>
              <w:pStyle w:val="Normal"/>
              <w:rPr/>
            </w:pPr>
            <w:r>
              <w:rPr/>
              <w:t>Уметь пользоваться мультимедийными ресурсами, владеть основными видами публичных выступлений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аздел 3 Политическая жизнь обществ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ущность и виды власти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ировать ситуации, связанные с борьбой за власть и приводить примеры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ь различные типы политических режимов, определять тип режима по описанию, приводить примеры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ть сущность гражданского общества и  правового государства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равнивать избирательные системы, определять их достоинства и недостатки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ь политические партии, их функции и типы. Называть партии современной России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ь типы элит и политического лидерства; объяснять черты современного лидера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крывать сущность политического сознания, давать оценку СМИ в современной политике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ь индивидуальное, групповое и массовое поведение, объяснять опасность терроризма и других экстремистских форм поведения;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крывать сущность и этапы политического процесса; характеризовать способы участия в политической жизни, уровень политической культуры граждан и типы политических культур обществ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деятельность и обще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политической деятельности и объекты политического воздейств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ные и политические отношен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иров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политические цели и политические действ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суждение о соотношении средств и целей в политике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ческих институтов в жизни общества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отношения и в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ные и политические отнош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между социальными интересами, целями и методами политической деятельност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суждение о соотношении средств и целей в политике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функции политическ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политической системы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центральный институт политической системы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. Демократические перемены в Росс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олитических режимов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политических режимов различных типов в общественном развити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ущности демократии (ценностях, принципах, признаках, роли в общественном развитии)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суждение о путях преодоления трудностей развития демократии в России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pacing w:val="-2"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авового государст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функции правового государства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авового государства и гражданского общества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СМИ о функциях и значении местного самоуправления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систе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й «избирательное право» и «избирательный процесс»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жоритарную и пропорциональную избирательные системы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п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збирательной кампани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суждение о социальной роли избирате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типология и функции политических парт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существенные признаки</w:t>
              <w:br/>
              <w:t>политических партий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ногопартийности и идеологического</w:t>
              <w:br/>
              <w:t>плюрализма в современном обществе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движения. Типы партийных сист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и функции партий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функционирование различных партийных систем.</w:t>
              <w:br/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артии РФ и их роль в политической и общественной жизни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элита и политической лидер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й «политическое лидерство» и «политическая элита»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различные типы политического лидерства и давать им оценку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литической элиты и её значение в современном обществе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олитического лидера. Типы лидерст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функции политического лидер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оли выдающихся</w:t>
              <w:br/>
              <w:t>политических деятелей в истории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: обыденное и теоретическое с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Характеризовать </w:t>
            </w:r>
            <w:r>
              <w:rPr/>
              <w:t xml:space="preserve">обыденное и теоретическое сознание. </w:t>
            </w:r>
            <w:r>
              <w:rPr>
                <w:bCs/>
              </w:rPr>
              <w:t xml:space="preserve">Раскрывать </w:t>
            </w:r>
            <w:r>
              <w:rPr/>
              <w:t>на примерах проявление обыденного и теоретического сознания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литические идеолог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приме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ь идеологии в политической жизни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и политические созн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приме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ь СМИ в формировании политического сознания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многообразие форм политическ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многообразие форм политического поведе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особы регулирование политического поведения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терроризм. Регулирование политического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политический террориз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особы борьбы и профилактике с политическим терроризмо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егулирования политического поведения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этапы политическ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основные этапы</w:t>
              <w:br/>
              <w:t>политического процесс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результаты политического процесса.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современного политического процесса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ое учас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суждение о роли участия граждан в политике с позиций демократической политической культур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е и опосредованное политическое участи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олитической культур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труктурных элементов политической культуры</w:t>
              <w:br/>
              <w:t>личности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: «Политическая жизнь об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истематизировать информацию. Использовать алгоритмы познавательной деятельности для решения творческих задач.</w:t>
            </w:r>
          </w:p>
          <w:p>
            <w:pPr>
              <w:pStyle w:val="Normal"/>
              <w:rPr/>
            </w:pPr>
            <w:r>
              <w:rPr/>
              <w:t>Уметь пользоваться мультимедийными ресурсами, владеть основными видами публичных выступлений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овременных глобальных проблем</w:t>
              <w:br/>
              <w:t>человечест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м влияния существующих угроз на развитие современного общест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ираясь на социальный опыт и материалы СМИ,</w:t>
              <w:br/>
              <w:t>обоснованное суждение о значении защиты общества от нарастающих угроз и вызовов, способах борьбы</w:t>
              <w:br/>
              <w:t>с ними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освоения материала по теме, уровень сформированности умений выполнять  различные типы заданий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SchoolBookSanPin-Regular">
    <w:altName w:val="Times New Roman"/>
    <w:charset w:val="00"/>
    <w:family w:val="roman"/>
    <w:pitch w:val="default"/>
  </w:font>
  <w:font w:name="Pragmatica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Times New Roman"/>
    </w:rPr>
  </w:style>
  <w:style w:type="character" w:styleId="WW8NumSt12z0">
    <w:name w:val="WW8NumSt1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  <w:lang w:bidi="ar-SA"/>
    </w:rPr>
  </w:style>
  <w:style w:type="character" w:styleId="Style12">
    <w:name w:val="А_основной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rFonts w:ascii="Sylfaen" w:hAnsi="Sylfaen" w:cs="Sylfaen"/>
      <w:sz w:val="24"/>
      <w:szCs w:val="24"/>
      <w:lang w:bidi="ar-SA"/>
    </w:rPr>
  </w:style>
  <w:style w:type="character" w:styleId="3">
    <w:name w:val="Заголовок №3_"/>
    <w:qFormat/>
    <w:rPr>
      <w:rFonts w:ascii="Arial" w:hAnsi="Arial" w:cs="Arial"/>
      <w:b/>
      <w:bCs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9">
    <w:name w:val="Основной текст (9)_"/>
    <w:qFormat/>
    <w:rPr>
      <w:rFonts w:ascii="Sylfaen" w:hAnsi="Sylfaen" w:cs="Sylfaen"/>
      <w:b/>
      <w:bCs/>
      <w:sz w:val="24"/>
      <w:szCs w:val="24"/>
      <w:lang w:bidi="ar-SA"/>
    </w:rPr>
  </w:style>
  <w:style w:type="character" w:styleId="91">
    <w:name w:val="Основной текст (9) + Не полужирный"/>
    <w:qFormat/>
    <w:rPr>
      <w:rFonts w:ascii="Sylfaen" w:hAnsi="Sylfaen" w:cs="Sylfae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sz w:val="18"/>
      <w:szCs w:val="18"/>
      <w:shd w:fill="FFFFFF" w:val="clear"/>
      <w:lang w:bidi="ar-SA"/>
    </w:rPr>
  </w:style>
  <w:style w:type="character" w:styleId="52">
    <w:name w:val="Заголовок №5 (2)_"/>
    <w:qFormat/>
    <w:rPr>
      <w:rFonts w:ascii="Bookman Old Style" w:hAnsi="Bookman Old Style" w:eastAsia="Bookman Old Style" w:cs="Bookman Old Style"/>
      <w:sz w:val="21"/>
      <w:szCs w:val="21"/>
      <w:shd w:fill="FFFFFF" w:val="clear"/>
      <w:lang w:bidi="ar-SA"/>
    </w:rPr>
  </w:style>
  <w:style w:type="character" w:styleId="Bodytext">
    <w:name w:val="Body text_"/>
    <w:qFormat/>
    <w:rPr>
      <w:spacing w:val="-4"/>
      <w:sz w:val="21"/>
      <w:szCs w:val="21"/>
      <w:shd w:fill="FFFFFF" w:val="clear"/>
      <w:lang w:bidi="ar-SA"/>
    </w:rPr>
  </w:style>
  <w:style w:type="character" w:styleId="283">
    <w:name w:val="Основной текст (2) + 83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2">
    <w:name w:val="Основной текст (2) + 8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29pt">
    <w:name w:val="Основной текст (2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Перечень Знак"/>
    <w:qFormat/>
    <w:rPr>
      <w:rFonts w:eastAsia="Calibri"/>
      <w:sz w:val="28"/>
      <w:szCs w:val="22"/>
    </w:rPr>
  </w:style>
  <w:style w:type="character" w:styleId="Spelle">
    <w:name w:val="spelle"/>
    <w:qFormat/>
    <w:rPr/>
  </w:style>
  <w:style w:type="character" w:styleId="Fontstyle01">
    <w:name w:val="fontstyle01"/>
    <w:qFormat/>
    <w:rPr>
      <w:rFonts w:ascii="SchoolBookSanPin-Regular;Times New Roman" w:hAnsi="SchoolBookSanPin-Regular;Times New Roman" w:cs="SchoolBookSanPin-Regular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PragmaticaCSanPin-Regular;Times New Roman" w:hAnsi="PragmaticaCSanPin-Regular;Times New Roman" w:cs="PragmaticaCSanPin-Regular;Times New Roman"/>
      <w:b w:val="false"/>
      <w:bCs w:val="false"/>
      <w:i w:val="false"/>
      <w:iCs w:val="false"/>
      <w:color w:val="221F1F"/>
      <w:sz w:val="18"/>
      <w:szCs w:val="18"/>
    </w:rPr>
  </w:style>
  <w:style w:type="character" w:styleId="Fontstyle111">
    <w:name w:val="fontstyle11"/>
    <w:qFormat/>
    <w:rPr>
      <w:rFonts w:ascii="PragmaticaCSanPin-Regular;Times New Roman" w:hAnsi="PragmaticaCSanPin-Regular;Times New Roman" w:cs="PragmaticaCSanPin-Regular;Times New Roman"/>
      <w:b w:val="false"/>
      <w:bCs w:val="false"/>
      <w:i w:val="false"/>
      <w:iCs w:val="false"/>
      <w:color w:val="221F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 w:eastAsia="en-US"/>
    </w:rPr>
  </w:style>
  <w:style w:type="paragraph" w:styleId="Style23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 w:before="0" w:after="1020"/>
    </w:pPr>
    <w:rPr>
      <w:rFonts w:ascii="Sylfaen" w:hAnsi="Sylfaen" w:cs="Sylfaen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84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84"/>
      <w:jc w:val="center"/>
    </w:pPr>
    <w:rPr>
      <w:rFonts w:ascii="Sylfaen" w:hAnsi="Sylfaen" w:cs="Sylfaen"/>
      <w:b/>
      <w:bCs/>
      <w:lang w:val="en-US" w:eastAsia="en-US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rFonts w:ascii="Bookman Old Style" w:hAnsi="Bookman Old Style" w:eastAsia="Bookman Old Style" w:cs="Bookman Old Style"/>
      <w:sz w:val="18"/>
      <w:szCs w:val="18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252"/>
      <w:jc w:val="both"/>
    </w:pPr>
    <w:rPr>
      <w:rFonts w:ascii="Bookman Old Style" w:hAnsi="Bookman Old Style" w:eastAsia="Bookman Old Style" w:cs="Bookman Old Style"/>
      <w:sz w:val="21"/>
      <w:szCs w:val="21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pacing w:val="-4"/>
      <w:sz w:val="21"/>
      <w:szCs w:val="21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3"/>
      <w:ind w:left="0" w:right="0" w:hanging="600"/>
    </w:pPr>
    <w:rPr>
      <w:rFonts w:ascii="Bookman Old Style" w:hAnsi="Bookman Old Style" w:eastAsia="Bookman Old Style" w:cs="Bookman Old Style"/>
      <w:color w:val="000000"/>
      <w:sz w:val="21"/>
      <w:szCs w:val="21"/>
      <w:lang w:bidi="ru-RU"/>
    </w:rPr>
  </w:style>
  <w:style w:type="paragraph" w:styleId="Style2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right="0" w:firstLine="283"/>
    </w:pPr>
    <w:rPr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humanities.edu.ru/index.html" TargetMode="External"/><Relationship Id="rId5" Type="http://schemas.openxmlformats.org/officeDocument/2006/relationships/hyperlink" Target="http://danur-w.narod.ru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://www.mshr-ngo.ru/" TargetMode="External"/><Relationship Id="rId8" Type="http://schemas.openxmlformats.org/officeDocument/2006/relationships/hyperlink" Target="http://www.un.org/russian/" TargetMode="External"/><Relationship Id="rId9" Type="http://schemas.openxmlformats.org/officeDocument/2006/relationships/hyperlink" Target="http://www.hro.org/" TargetMode="External"/><Relationship Id="rId10" Type="http://schemas.openxmlformats.org/officeDocument/2006/relationships/hyperlink" Target="http://www.ifap.ru/" TargetMode="External"/><Relationship Id="rId11" Type="http://schemas.openxmlformats.org/officeDocument/2006/relationships/hyperlink" Target="http://www.seprava.ru/" TargetMode="External"/><Relationship Id="rId12" Type="http://schemas.openxmlformats.org/officeDocument/2006/relationships/hyperlink" Target="http://ombudsman.gov.ru/" TargetMode="External"/><Relationship Id="rId13" Type="http://schemas.openxmlformats.org/officeDocument/2006/relationships/hyperlink" Target="http://drofa-ventana.ru/metodicheskajapomosch/materialy/type-vebinar/" TargetMode="External"/><Relationship Id="rId14" Type="http://schemas.openxmlformats.org/officeDocument/2006/relationships/hyperlink" Target="http://drofa-ventana.ru/metodicheskaja-pomosch/materialy/type-vebinar/" TargetMode="External"/><Relationship Id="rId15" Type="http://schemas.openxmlformats.org/officeDocument/2006/relationships/hyperlink" Target="http://drofa-ventana.ru/metodicheskaja-pomosch/materialy/typevebinar/" TargetMode="External"/><Relationship Id="rId16" Type="http://schemas.openxmlformats.org/officeDocument/2006/relationships/hyperlink" Target="http://drofa-ventana.ru/metodicheskaja-pomosch/materialy/typevebinar/" TargetMode="External"/><Relationship Id="rId17" Type="http://schemas.openxmlformats.org/officeDocument/2006/relationships/hyperlink" Target="http://lesson-history.narod.ru/ob89.htm" TargetMode="External"/><Relationship Id="rId18" Type="http://schemas.openxmlformats.org/officeDocument/2006/relationships/hyperlink" Target="http://www.mon.gov.ru/" TargetMode="External"/><Relationship Id="rId19" Type="http://schemas.openxmlformats.org/officeDocument/2006/relationships/hyperlink" Target="http://www.gov.ru/" TargetMode="External"/><Relationship Id="rId20" Type="http://schemas.openxmlformats.org/officeDocument/2006/relationships/hyperlink" Target="http://www.uznav-prezidenta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naloff.ru/" TargetMode="External"/><Relationship Id="rId23" Type="http://schemas.openxmlformats.org/officeDocument/2006/relationships/hyperlink" Target="http://www.economv.gov.ru/" TargetMode="External"/><Relationship Id="rId24" Type="http://schemas.openxmlformats.org/officeDocument/2006/relationships/hyperlink" Target="http://pravo.fso.gov.ru/index.html" TargetMode="External"/><Relationship Id="rId25" Type="http://schemas.openxmlformats.org/officeDocument/2006/relationships/hyperlink" Target="http://nac.gov.ru/" TargetMode="External"/><Relationship Id="rId26" Type="http://schemas.openxmlformats.org/officeDocument/2006/relationships/hyperlink" Target="http://iph.ras.ru/" TargetMode="External"/><Relationship Id="rId27" Type="http://schemas.openxmlformats.org/officeDocument/2006/relationships/hyperlink" Target="http://www.vestnik.isras.ru/" TargetMode="External"/><Relationship Id="rId28" Type="http://schemas.openxmlformats.org/officeDocument/2006/relationships/hyperlink" Target="http://www.vopreco.ru/" TargetMode="External"/><Relationship Id="rId29" Type="http://schemas.openxmlformats.org/officeDocument/2006/relationships/hyperlink" Target="http://demoscope.ru/" TargetMode="External"/><Relationship Id="rId30" Type="http://schemas.openxmlformats.org/officeDocument/2006/relationships/hyperlink" Target="http://socionet.ru/" TargetMode="External"/><Relationship Id="rId31" Type="http://schemas.openxmlformats.org/officeDocument/2006/relationships/hyperlink" Target="http://voluntarv.ru/" TargetMode="External"/><Relationship Id="rId32" Type="http://schemas.openxmlformats.org/officeDocument/2006/relationships/hyperlink" Target="http://www.socprob.ru/" TargetMode="External"/><Relationship Id="rId33" Type="http://schemas.openxmlformats.org/officeDocument/2006/relationships/hyperlink" Target="http://www.socioline.ru/" TargetMode="External"/><Relationship Id="rId34" Type="http://schemas.openxmlformats.org/officeDocument/2006/relationships/hyperlink" Target="http://be.economicus.ru/" TargetMode="External"/><Relationship Id="rId35" Type="http://schemas.openxmlformats.org/officeDocument/2006/relationships/hyperlink" Target="http://www.sociologos.ru/" TargetMode="External"/><Relationship Id="rId36" Type="http://schemas.openxmlformats.org/officeDocument/2006/relationships/hyperlink" Target="http://www.zircon.ru/" TargetMode="External"/><Relationship Id="rId37" Type="http://schemas.openxmlformats.org/officeDocument/2006/relationships/hyperlink" Target="http://www.levada.ru/" TargetMode="External"/><Relationship Id="rId38" Type="http://schemas.openxmlformats.org/officeDocument/2006/relationships/hyperlink" Target="http://www.wciom.ru/" TargetMode="External"/><Relationship Id="rId39" Type="http://schemas.openxmlformats.org/officeDocument/2006/relationships/hyperlink" Target="http://www.rg.ru/" TargetMode="External"/><Relationship Id="rId40" Type="http://schemas.openxmlformats.org/officeDocument/2006/relationships/hyperlink" Target="http://www.un.org/ru" TargetMode="External"/><Relationship Id="rId41" Type="http://schemas.openxmlformats.org/officeDocument/2006/relationships/hyperlink" Target="http://www.coe.ru/" TargetMode="External"/><Relationship Id="rId42" Type="http://schemas.openxmlformats.org/officeDocument/2006/relationships/hyperlink" Target="http://www.ifap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15:00Z</dcterms:created>
  <dc:creator>лена</dc:creator>
  <dc:description/>
  <dc:language>en-US</dc:language>
  <cp:lastModifiedBy/>
  <dcterms:modified xsi:type="dcterms:W3CDTF">2023-10-16T10:54:46Z</dcterms:modified>
  <cp:revision>8</cp:revision>
  <dc:subject/>
  <dc:title>Рабочая программа по обществознанию 11 класс</dc:title>
</cp:coreProperties>
</file>