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1415" cy="776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0" w:bottom="85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7" w:gutter="0" w:header="0" w:top="1701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7" w:after="0"/>
        <w:ind w:left="358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bookmarkStart w:id="0" w:name="_page_7_0"/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УЧЕБ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ЕТА</w:t>
      </w:r>
    </w:p>
    <w:p>
      <w:pPr>
        <w:pStyle w:val="Normal"/>
        <w:spacing w:lineRule="exact" w:line="240" w:before="0" w:after="2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-635</wp:posOffset>
                </wp:positionV>
                <wp:extent cx="9294495" cy="1400175"/>
                <wp:effectExtent l="635" t="635" r="0" b="635"/>
                <wp:wrapNone/>
                <wp:docPr id="2" name="drawingObject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4480" cy="1400040"/>
                          <a:chOff x="0" y="0"/>
                          <a:chExt cx="9294480" cy="140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735">
                                <a:moveTo>
                                  <a:pt x="0" y="0"/>
                                </a:moveTo>
                                <a:lnTo>
                                  <a:pt x="0" y="173735"/>
                                </a:lnTo>
                                <a:lnTo>
                                  <a:pt x="9294241" y="173735"/>
                                </a:lnTo>
                                <a:lnTo>
                                  <a:pt x="92942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9294480" cy="17388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4040">
                                <a:moveTo>
                                  <a:pt x="0" y="174040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4040"/>
                                </a:lnTo>
                                <a:lnTo>
                                  <a:pt x="0" y="174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9294480" cy="17784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8308">
                                <a:moveTo>
                                  <a:pt x="0" y="178308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8308"/>
                                </a:lnTo>
                                <a:lnTo>
                                  <a:pt x="0" y="178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685">
                                <a:moveTo>
                                  <a:pt x="0" y="173685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3685"/>
                                </a:lnTo>
                                <a:lnTo>
                                  <a:pt x="0" y="173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840"/>
                            <a:ext cx="9294480" cy="17388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4040">
                                <a:moveTo>
                                  <a:pt x="0" y="174040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4040"/>
                                </a:lnTo>
                                <a:lnTo>
                                  <a:pt x="0" y="174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440"/>
                            <a:ext cx="9294480" cy="17784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8307">
                                <a:moveTo>
                                  <a:pt x="0" y="0"/>
                                </a:moveTo>
                                <a:lnTo>
                                  <a:pt x="0" y="178307"/>
                                </a:lnTo>
                                <a:lnTo>
                                  <a:pt x="9294241" y="178307"/>
                                </a:lnTo>
                                <a:lnTo>
                                  <a:pt x="92942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00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683">
                                <a:moveTo>
                                  <a:pt x="0" y="173683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3683"/>
                                </a:lnTo>
                                <a:lnTo>
                                  <a:pt x="0" y="173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160"/>
                            <a:ext cx="9294480" cy="17388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4040">
                                <a:moveTo>
                                  <a:pt x="0" y="0"/>
                                </a:moveTo>
                                <a:lnTo>
                                  <a:pt x="0" y="174040"/>
                                </a:lnTo>
                                <a:lnTo>
                                  <a:pt x="9294241" y="174040"/>
                                </a:lnTo>
                                <a:lnTo>
                                  <a:pt x="92942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7" style="position:absolute;margin-left:55.1pt;margin-top:-0.05pt;width:731.85pt;height:110.25pt" coordorigin="1102,-1" coordsize="14637,2205">
                <v:shape id="shape_0" ID="Shape 58" coordsize="9294241,173735" path="m0,0l0,173735l9294241,173735l9294241,0l0,0xe" fillcolor="white" stroked="f" o:allowincell="f" style="position:absolute;left:1102;top:-1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" coordsize="9294241,174040" path="m0,174040l0,0l9294241,0l9294241,174040l0,174040xe" fillcolor="white" stroked="f" o:allowincell="f" style="position:absolute;left:1102;top:272;width:14636;height:2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" coordsize="9294241,178308" path="m0,178308l0,0l9294241,0l9294241,178308l0,178308xe" fillcolor="white" stroked="f" o:allowincell="f" style="position:absolute;left:1102;top:547;width:14636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" coordsize="9294241,173685" path="m0,173685l0,0l9294241,0l9294241,173685l0,173685xe" fillcolor="white" stroked="f" o:allowincell="f" style="position:absolute;left:1102;top:828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" coordsize="9294241,174040" path="m0,174040l0,0l9294241,0l9294241,174040l0,174040xe" fillcolor="white" stroked="f" o:allowincell="f" style="position:absolute;left:1102;top:1101;width:14636;height:2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" coordsize="9294241,178307" path="m0,0l0,178307l9294241,178307l9294241,0l0,0xe" fillcolor="white" stroked="f" o:allowincell="f" style="position:absolute;left:1102;top:1376;width:14636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" coordsize="9294241,173683" path="m0,173683l0,0l9294241,0l9294241,173683l0,173683xe" fillcolor="white" stroked="f" o:allowincell="f" style="position:absolute;left:1102;top:1657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" coordsize="9294241,174040" path="m0,0l0,174040l9294241,174040l9294241,0l0,0xe" fillcolor="white" stroked="f" o:allowincell="f" style="position:absolute;left:1102;top:1930;width:14636;height:2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:</w:t>
      </w:r>
    </w:p>
    <w:p>
      <w:pPr>
        <w:pStyle w:val="Normal"/>
        <w:widowControl w:val="false"/>
        <w:spacing w:lineRule="auto" w:line="249" w:before="9" w:after="0"/>
        <w:ind w:right="-7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ка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8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а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9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8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че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е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;</w:t>
      </w:r>
    </w:p>
    <w:p>
      <w:pPr>
        <w:pStyle w:val="Normal"/>
        <w:widowControl w:val="false"/>
        <w:spacing w:lineRule="auto" w:line="247"/>
        <w:ind w:right="-53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а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к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ц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ни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 w:before="4" w:after="0"/>
        <w:ind w:right="-57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ъ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п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м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х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8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;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а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231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у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а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й</w:t>
      </w:r>
    </w:p>
    <w:p>
      <w:pPr>
        <w:pStyle w:val="Normal"/>
        <w:widowControl w:val="false"/>
        <w:spacing w:lineRule="auto" w:line="292" w:before="52" w:after="0"/>
        <w:ind w:right="-44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и</w:t>
      </w:r>
      <w:r>
        <w:rPr>
          <w:rFonts w:eastAsia="Times New Roman" w:cs="Times New Roman" w:ascii="Times New Roman" w:hAnsi="Times New Roman"/>
          <w:color w:val="000000"/>
          <w:spacing w:val="2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:</w:t>
      </w:r>
    </w:p>
    <w:p>
      <w:pPr>
        <w:pStyle w:val="Normal"/>
        <w:widowControl w:val="false"/>
        <w:spacing w:lineRule="auto" w:line="240"/>
        <w:ind w:left="23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ж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:</w:t>
      </w:r>
    </w:p>
    <w:p>
      <w:pPr>
        <w:pStyle w:val="Normal"/>
        <w:widowControl w:val="false"/>
        <w:spacing w:lineRule="auto" w:line="285" w:before="45" w:after="0"/>
        <w:ind w:right="-54" w:firstLine="23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е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с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на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;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я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ж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8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8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п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щ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а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а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ю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дя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щ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</w:p>
    <w:p>
      <w:pPr>
        <w:pStyle w:val="Normal"/>
        <w:widowControl w:val="false"/>
        <w:spacing w:lineRule="auto" w:line="240" w:before="8" w:after="0"/>
        <w:ind w:left="23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с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:</w:t>
      </w:r>
    </w:p>
    <w:p>
      <w:pPr>
        <w:sectPr>
          <w:footerReference w:type="default" r:id="rId5"/>
          <w:type w:val="nextPage"/>
          <w:pgSz w:orient="landscape" w:w="16838" w:h="11906"/>
          <w:pgMar w:left="1130" w:right="1134" w:gutter="0" w:header="0" w:top="170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88" w:before="45" w:after="0"/>
        <w:ind w:right="-8" w:firstLine="23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ка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ц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к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8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—</w:t>
      </w:r>
      <w:r>
        <w:rPr>
          <w:rFonts w:eastAsia="Times New Roman"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,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у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ва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bookmarkEnd w:id="0"/>
    </w:p>
    <w:p>
      <w:pPr>
        <w:pStyle w:val="Normal"/>
        <w:widowControl w:val="false"/>
        <w:spacing w:lineRule="auto" w:line="240" w:before="7" w:after="0"/>
        <w:ind w:left="23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bookmarkStart w:id="1" w:name="_page_8_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х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-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т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:</w:t>
      </w:r>
    </w:p>
    <w:p>
      <w:pPr>
        <w:pStyle w:val="Normal"/>
        <w:widowControl w:val="false"/>
        <w:spacing w:lineRule="auto" w:line="288" w:before="46" w:after="0"/>
        <w:ind w:right="-18" w:firstLine="23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ы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д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;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5" w:after="0"/>
        <w:ind w:left="23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:</w:t>
      </w:r>
    </w:p>
    <w:p>
      <w:pPr>
        <w:pStyle w:val="Normal"/>
        <w:widowControl w:val="false"/>
        <w:spacing w:lineRule="auto" w:line="285" w:before="46" w:after="0"/>
        <w:ind w:right="-54" w:firstLine="23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д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с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8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к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а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с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7" w:after="0"/>
        <w:ind w:left="23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в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к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у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ь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:</w:t>
      </w:r>
    </w:p>
    <w:p>
      <w:pPr>
        <w:pStyle w:val="Normal"/>
        <w:widowControl w:val="false"/>
        <w:spacing w:lineRule="auto" w:line="288" w:before="46" w:after="0"/>
        <w:ind w:right="-5" w:firstLine="23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й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з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и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);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ки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;</w:t>
      </w:r>
      <w:r>
        <w:rPr>
          <w:rFonts w:eastAsia="Times New Roman" w:cs="Times New Roman" w:ascii="Times New Roman" w:hAnsi="Times New Roman"/>
          <w:color w:val="000000"/>
          <w:spacing w:val="9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с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9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color w:val="000000"/>
          <w:spacing w:val="9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ым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ны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и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7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в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0"/>
        <w:ind w:left="231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я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85" w:before="51" w:after="0"/>
        <w:ind w:right="-17" w:firstLine="23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е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7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9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ы</w:t>
      </w:r>
      <w:r>
        <w:rPr>
          <w:rFonts w:eastAsia="Times New Roman" w:cs="Times New Roman" w:ascii="Times New Roman" w:hAnsi="Times New Roman"/>
          <w:color w:val="000000"/>
          <w:spacing w:val="10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9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п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ф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у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.</w:t>
      </w:r>
    </w:p>
    <w:p>
      <w:pPr>
        <w:pStyle w:val="Normal"/>
        <w:widowControl w:val="false"/>
        <w:spacing w:lineRule="auto" w:line="240" w:before="8" w:after="0"/>
        <w:ind w:left="23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в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ия:</w:t>
      </w:r>
    </w:p>
    <w:p>
      <w:pPr>
        <w:pStyle w:val="Normal"/>
        <w:widowControl w:val="false"/>
        <w:spacing w:lineRule="auto" w:line="285" w:before="45" w:after="0"/>
        <w:ind w:right="-34" w:firstLine="23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н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в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о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ч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и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ци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ь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;</w:t>
      </w:r>
    </w:p>
    <w:p>
      <w:pPr>
        <w:pStyle w:val="Normal"/>
        <w:widowControl w:val="false"/>
        <w:spacing w:lineRule="auto" w:line="285"/>
        <w:ind w:right="-17" w:firstLine="23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у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и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а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я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6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;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sectPr>
          <w:footerReference w:type="default" r:id="rId6"/>
          <w:type w:val="nextPage"/>
          <w:pgSz w:orient="landscape" w:w="16838" w:h="11906"/>
          <w:pgMar w:left="1130" w:right="1134" w:gutter="0" w:header="0" w:top="170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8" w:after="0"/>
        <w:ind w:left="23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:</w:t>
      </w:r>
      <w:bookmarkEnd w:id="1"/>
    </w:p>
    <w:p>
      <w:pPr>
        <w:pStyle w:val="Normal"/>
        <w:widowControl w:val="false"/>
        <w:spacing w:lineRule="auto" w:line="285"/>
        <w:ind w:right="-16" w:firstLine="23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2" w:name="_page_9_0"/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е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ю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ю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ы;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у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ич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88" w:before="1" w:after="0"/>
        <w:ind w:right="-17" w:firstLine="23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и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а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ич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н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ч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;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6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;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3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ич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5" w:after="0"/>
        <w:ind w:left="23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а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ч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:</w:t>
      </w:r>
    </w:p>
    <w:p>
      <w:pPr>
        <w:pStyle w:val="Normal"/>
        <w:widowControl w:val="false"/>
        <w:spacing w:lineRule="auto" w:line="285" w:before="45" w:after="0"/>
        <w:ind w:right="-10" w:firstLine="23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е</w:t>
      </w:r>
      <w:r>
        <w:rPr>
          <w:rFonts w:eastAsia="Times New Roman" w:cs="Times New Roman" w:ascii="Times New Roman" w:hAnsi="Times New Roman"/>
          <w:color w:val="000000"/>
          <w:spacing w:val="2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,</w:t>
      </w:r>
      <w:r>
        <w:rPr>
          <w:rFonts w:eastAsia="Times New Roman" w:cs="Times New Roman" w:ascii="Times New Roman" w:hAnsi="Times New Roman"/>
          <w:color w:val="000000"/>
          <w:spacing w:val="6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7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;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ными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а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ё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;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.</w:t>
      </w:r>
    </w:p>
    <w:p>
      <w:pPr>
        <w:pStyle w:val="Normal"/>
        <w:widowControl w:val="false"/>
        <w:spacing w:lineRule="auto" w:line="240" w:before="8" w:after="0"/>
        <w:ind w:left="23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м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у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о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:</w:t>
      </w:r>
    </w:p>
    <w:p>
      <w:pPr>
        <w:pStyle w:val="Normal"/>
        <w:widowControl w:val="false"/>
        <w:spacing w:lineRule="auto" w:line="288" w:before="45" w:after="0"/>
        <w:ind w:firstLine="23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а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п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8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к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м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85"/>
        <w:ind w:right="-55" w:firstLine="23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х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и</w:t>
      </w:r>
      <w:r>
        <w:rPr>
          <w:rFonts w:eastAsia="Times New Roman" w:cs="Times New Roman" w:ascii="Times New Roman" w:hAnsi="Times New Roman"/>
          <w:color w:val="000000"/>
          <w:spacing w:val="18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д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к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7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7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ъ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и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ц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;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я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нам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и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ь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ё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ж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18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sectPr>
          <w:footerReference w:type="default" r:id="rId7"/>
          <w:type w:val="nextPage"/>
          <w:pgSz w:orient="landscape" w:w="16838" w:h="11906"/>
          <w:pgMar w:left="1130" w:right="1134" w:gutter="0" w:header="0" w:top="170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85"/>
        <w:ind w:left="-43" w:right="6" w:hanging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,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й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,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bookmarkEnd w:id="2"/>
    </w:p>
    <w:p>
      <w:pPr>
        <w:pStyle w:val="Normal"/>
        <w:widowControl w:val="false"/>
        <w:spacing w:lineRule="auto" w:line="285"/>
        <w:ind w:right="-21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3" w:name="_page_10_0"/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ни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е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;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н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.</w:t>
      </w:r>
    </w:p>
    <w:p>
      <w:pPr>
        <w:pStyle w:val="Normal"/>
        <w:widowControl w:val="false"/>
        <w:spacing w:lineRule="auto" w:line="290"/>
        <w:ind w:right="6" w:firstLine="23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м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у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ю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а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и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я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:</w:t>
      </w:r>
    </w:p>
    <w:p>
      <w:pPr>
        <w:pStyle w:val="Normal"/>
        <w:widowControl w:val="false"/>
        <w:spacing w:lineRule="auto" w:line="240" w:before="3" w:after="0"/>
        <w:ind w:left="23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ж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:</w:t>
      </w:r>
    </w:p>
    <w:p>
      <w:pPr>
        <w:pStyle w:val="Normal"/>
        <w:widowControl w:val="false"/>
        <w:spacing w:lineRule="auto" w:line="285" w:before="46" w:after="0"/>
        <w:ind w:right="-54" w:firstLine="23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е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с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на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5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;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я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ж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8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8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щ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а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а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ю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</w:p>
    <w:p>
      <w:pPr>
        <w:pStyle w:val="Normal"/>
        <w:widowControl w:val="false"/>
        <w:spacing w:lineRule="auto" w:line="240" w:before="7" w:after="0"/>
        <w:ind w:left="23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с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:</w:t>
      </w:r>
    </w:p>
    <w:p>
      <w:pPr>
        <w:pStyle w:val="Normal"/>
        <w:widowControl w:val="false"/>
        <w:spacing w:lineRule="auto" w:line="288" w:before="45" w:after="0"/>
        <w:ind w:right="-10" w:firstLine="23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ка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ц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к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—</w:t>
      </w:r>
      <w:r>
        <w:rPr>
          <w:rFonts w:eastAsia="Times New Roman"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,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у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в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6" w:after="0"/>
        <w:ind w:left="23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х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-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т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:</w:t>
      </w:r>
    </w:p>
    <w:p>
      <w:pPr>
        <w:pStyle w:val="Normal"/>
        <w:widowControl w:val="false"/>
        <w:spacing w:lineRule="auto" w:line="285" w:before="46" w:after="0"/>
        <w:ind w:right="-18" w:firstLine="23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ы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ц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;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sectPr>
          <w:footerReference w:type="default" r:id="rId8"/>
          <w:type w:val="nextPage"/>
          <w:pgSz w:orient="landscape" w:w="16838" w:h="11906"/>
          <w:pgMar w:left="1130" w:right="1134" w:gutter="0" w:header="0" w:top="170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7" w:after="0"/>
        <w:ind w:left="23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:</w:t>
      </w:r>
      <w:bookmarkEnd w:id="3"/>
    </w:p>
    <w:p>
      <w:pPr>
        <w:pStyle w:val="Normal"/>
        <w:widowControl w:val="false"/>
        <w:spacing w:lineRule="auto" w:line="285"/>
        <w:ind w:right="5" w:firstLine="23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4" w:name="_page_11_0"/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с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к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с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14" w:after="0"/>
        <w:ind w:left="23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в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у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ь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2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:</w:t>
      </w:r>
    </w:p>
    <w:p>
      <w:pPr>
        <w:pStyle w:val="Normal"/>
        <w:widowControl w:val="false"/>
        <w:spacing w:lineRule="auto" w:line="285" w:before="45" w:after="0"/>
        <w:ind w:right="-8" w:firstLine="23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й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з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и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3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и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);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ил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ки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;</w:t>
      </w:r>
      <w:r>
        <w:rPr>
          <w:rFonts w:eastAsia="Times New Roman" w:cs="Times New Roman" w:ascii="Times New Roman" w:hAnsi="Times New Roman"/>
          <w:color w:val="000000"/>
          <w:spacing w:val="9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с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9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color w:val="000000"/>
          <w:spacing w:val="9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ым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ны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и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0" w:before="1" w:after="0"/>
        <w:ind w:left="231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я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85" w:before="52" w:after="0"/>
        <w:ind w:right="-17" w:firstLine="23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е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7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9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и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0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8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п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ф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у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.</w:t>
      </w:r>
    </w:p>
    <w:p>
      <w:pPr>
        <w:pStyle w:val="Normal"/>
        <w:widowControl w:val="false"/>
        <w:spacing w:lineRule="auto" w:line="240" w:before="8" w:after="0"/>
        <w:ind w:left="23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в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ия:</w:t>
      </w:r>
    </w:p>
    <w:p>
      <w:pPr>
        <w:pStyle w:val="Normal"/>
        <w:widowControl w:val="false"/>
        <w:spacing w:lineRule="auto" w:line="285" w:before="53" w:after="0"/>
        <w:ind w:right="-43" w:firstLine="23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н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в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м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ци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ь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;</w:t>
      </w:r>
    </w:p>
    <w:p>
      <w:pPr>
        <w:pStyle w:val="Normal"/>
        <w:widowControl w:val="false"/>
        <w:spacing w:lineRule="auto" w:line="285"/>
        <w:ind w:right="-17" w:firstLine="23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у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а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я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6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ж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;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7" w:after="0"/>
        <w:ind w:left="23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:</w:t>
      </w:r>
    </w:p>
    <w:p>
      <w:pPr>
        <w:pStyle w:val="Normal"/>
        <w:widowControl w:val="false"/>
        <w:spacing w:lineRule="auto" w:line="285" w:before="46" w:after="0"/>
        <w:ind w:right="3" w:firstLine="23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е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ю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у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ич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sectPr>
          <w:footerReference w:type="default" r:id="rId9"/>
          <w:type w:val="nextPage"/>
          <w:pgSz w:orient="landscape" w:w="16838" w:h="11906"/>
          <w:pgMar w:left="1130" w:right="1134" w:gutter="0" w:header="0" w:top="170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85"/>
        <w:ind w:right="3" w:firstLine="23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и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а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ич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н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ч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;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bookmarkEnd w:id="4"/>
    </w:p>
    <w:p>
      <w:pPr>
        <w:pStyle w:val="Normal"/>
        <w:widowControl w:val="false"/>
        <w:spacing w:lineRule="auto" w:line="285"/>
        <w:ind w:right="-25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5" w:name="_page_12_0"/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я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и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;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ич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7" w:after="0"/>
        <w:ind w:left="23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а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ч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:</w:t>
      </w:r>
    </w:p>
    <w:p>
      <w:pPr>
        <w:pStyle w:val="Normal"/>
        <w:widowControl w:val="false"/>
        <w:spacing w:lineRule="auto" w:line="288" w:before="45" w:after="0"/>
        <w:ind w:right="-10" w:firstLine="23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е</w:t>
      </w:r>
      <w:r>
        <w:rPr>
          <w:rFonts w:eastAsia="Times New Roman" w:cs="Times New Roman" w:ascii="Times New Roman" w:hAnsi="Times New Roman"/>
          <w:color w:val="000000"/>
          <w:spacing w:val="2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,</w:t>
      </w:r>
      <w:r>
        <w:rPr>
          <w:rFonts w:eastAsia="Times New Roman" w:cs="Times New Roman" w:ascii="Times New Roman" w:hAnsi="Times New Roman"/>
          <w:color w:val="000000"/>
          <w:spacing w:val="6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7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;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ё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;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.</w:t>
      </w:r>
    </w:p>
    <w:p>
      <w:pPr>
        <w:pStyle w:val="Normal"/>
        <w:widowControl w:val="false"/>
        <w:spacing w:lineRule="auto" w:line="240" w:before="6" w:after="0"/>
        <w:ind w:left="23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м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м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д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р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:</w:t>
      </w:r>
    </w:p>
    <w:p>
      <w:pPr>
        <w:pStyle w:val="Normal"/>
        <w:widowControl w:val="false"/>
        <w:spacing w:lineRule="auto" w:line="285" w:before="45" w:after="0"/>
        <w:ind w:right="-8" w:firstLine="23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а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п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8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ью,</w:t>
      </w:r>
      <w:r>
        <w:rPr>
          <w:rFonts w:eastAsia="Times New Roman"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к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м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88"/>
        <w:ind w:right="-56" w:firstLine="23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х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;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д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к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7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ъ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и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ц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;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нам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я,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ь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ё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ж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85"/>
        <w:ind w:right="-13" w:firstLine="23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804545</wp:posOffset>
                </wp:positionV>
                <wp:extent cx="9294495" cy="351790"/>
                <wp:effectExtent l="635" t="635" r="0" b="0"/>
                <wp:wrapNone/>
                <wp:docPr id="3" name="drawingObject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4480" cy="351720"/>
                          <a:chOff x="0" y="0"/>
                          <a:chExt cx="929448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736">
                                <a:moveTo>
                                  <a:pt x="0" y="173736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3736"/>
                                </a:lnTo>
                                <a:lnTo>
                                  <a:pt x="0" y="173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9294480" cy="17856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8309">
                                <a:moveTo>
                                  <a:pt x="0" y="0"/>
                                </a:moveTo>
                                <a:lnTo>
                                  <a:pt x="0" y="178309"/>
                                </a:lnTo>
                                <a:lnTo>
                                  <a:pt x="9294241" y="178309"/>
                                </a:lnTo>
                                <a:lnTo>
                                  <a:pt x="92942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6" style="position:absolute;margin-left:55.1pt;margin-top:63.35pt;width:731.85pt;height:27.75pt" coordorigin="1102,1267" coordsize="14637,555">
                <v:shape id="shape_0" ID="Shape 67" coordsize="9294241,173736" path="m0,173736l0,0l9294241,0l9294241,173736l0,173736xe" fillcolor="white" stroked="f" o:allowincell="f" style="position:absolute;left:1102;top:1267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" coordsize="9294241,178309" path="m0,0l0,178309l9294241,178309l9294241,0l0,0xe" fillcolor="white" stroked="f" o:allowincell="f" style="position:absolute;left:1102;top:1540;width:14636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,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й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ни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е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;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н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.</w:t>
      </w:r>
    </w:p>
    <w:p>
      <w:pPr>
        <w:pStyle w:val="Normal"/>
        <w:spacing w:lineRule="exact" w:line="240" w:before="0" w:after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пр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:</w:t>
      </w:r>
    </w:p>
    <w:p>
      <w:pPr>
        <w:pStyle w:val="Normal"/>
        <w:widowControl w:val="false"/>
        <w:spacing w:lineRule="auto" w:line="240" w:before="17" w:after="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ОС</w:t>
      </w:r>
      <w:r>
        <w:rPr>
          <w:rFonts w:eastAsia="Times New Roman" w:cs="Times New Roman" w:ascii="Times New Roman" w:hAnsi="Times New Roman"/>
          <w:color w:val="000000"/>
          <w:spacing w:val="1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я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ерс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а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0" w:right="1134" w:gutter="0" w:header="0" w:top="170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bookmarkEnd w:id="5"/>
    </w:p>
    <w:p>
      <w:pPr>
        <w:pStyle w:val="Normal"/>
        <w:widowControl w:val="false"/>
        <w:spacing w:lineRule="auto" w:line="240" w:before="7" w:after="0"/>
        <w:ind w:left="70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bookmarkStart w:id="6" w:name="_page_13_0"/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е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ивны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УД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spacing w:lineRule="auto" w:line="247" w:before="10" w:after="0"/>
        <w:ind w:right="-28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0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0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0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0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0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е</w:t>
      </w:r>
      <w:r>
        <w:rPr>
          <w:rFonts w:eastAsia="Times New Roman"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в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в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й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:</w:t>
      </w:r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а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;</w:t>
      </w:r>
    </w:p>
    <w:p>
      <w:pPr>
        <w:pStyle w:val="Normal"/>
        <w:widowControl w:val="false"/>
        <w:spacing w:lineRule="auto" w:line="240" w:before="17" w:after="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;</w:t>
      </w:r>
    </w:p>
    <w:p>
      <w:pPr>
        <w:pStyle w:val="Normal"/>
        <w:widowControl w:val="false"/>
        <w:spacing w:lineRule="auto" w:line="240" w:before="9" w:after="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н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52" w:before="9" w:after="0"/>
        <w:ind w:right="-46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г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—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/>
        <w:ind w:right="-36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я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;</w:t>
      </w:r>
    </w:p>
    <w:p>
      <w:pPr>
        <w:pStyle w:val="Normal"/>
        <w:widowControl w:val="false"/>
        <w:spacing w:lineRule="auto" w:line="240" w:before="1" w:after="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.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spacing w:lineRule="auto" w:line="247" w:before="9" w:after="0"/>
        <w:ind w:right="-44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,</w:t>
      </w:r>
      <w:r>
        <w:rPr>
          <w:rFonts w:eastAsia="Times New Roman" w:cs="Times New Roman" w:ascii="Times New Roman" w:hAnsi="Times New Roman"/>
          <w:color w:val="000000"/>
          <w:spacing w:val="8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е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8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анно</w:t>
      </w:r>
      <w:r>
        <w:rPr>
          <w:rFonts w:eastAsia="Times New Roman" w:cs="Times New Roman" w:ascii="Times New Roman" w:hAnsi="Times New Roman"/>
          <w:color w:val="000000"/>
          <w:spacing w:val="8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иб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:</w:t>
      </w:r>
    </w:p>
    <w:p>
      <w:pPr>
        <w:pStyle w:val="Normal"/>
        <w:widowControl w:val="false"/>
        <w:spacing w:lineRule="auto" w:line="247" w:before="6" w:after="0"/>
        <w:ind w:left="706" w:right="536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4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в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52" w:before="1" w:after="0"/>
        <w:ind w:left="706" w:right="387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spacing w:lineRule="auto" w:line="249"/>
        <w:ind w:right="-6" w:firstLine="70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е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мк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н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я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.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а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:</w:t>
      </w:r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;</w:t>
      </w:r>
    </w:p>
    <w:p>
      <w:pPr>
        <w:pStyle w:val="Normal"/>
        <w:widowControl w:val="false"/>
        <w:spacing w:lineRule="auto" w:line="252"/>
        <w:ind w:right="-48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spacing w:val="1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м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/>
        <w:ind w:right="-21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в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е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pacing w:val="9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/>
        <w:ind w:right="-55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к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н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 w:before="1" w:after="0"/>
        <w:ind w:left="706" w:right="961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ж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 w:before="7" w:after="0"/>
        <w:ind w:right="-20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у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я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а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к/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sectPr>
          <w:footerReference w:type="default" r:id="rId11"/>
          <w:type w:val="nextPage"/>
          <w:pgSz w:orient="landscape" w:w="16838" w:h="11906"/>
          <w:pgMar w:left="1130" w:right="1134" w:gutter="0" w:header="0" w:top="170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52"/>
        <w:ind w:right="-52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0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г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bookmarkEnd w:id="6"/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7" w:name="_page_14_0"/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.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spacing w:lineRule="auto" w:line="247" w:before="17" w:after="0"/>
        <w:ind w:left="706" w:right="558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4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.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а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щ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ч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52"/>
        <w:ind w:left="706" w:right="1918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е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ч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ям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;</w:t>
      </w:r>
    </w:p>
    <w:p>
      <w:pPr>
        <w:pStyle w:val="Normal"/>
        <w:widowControl w:val="false"/>
        <w:spacing w:lineRule="auto" w:line="247"/>
        <w:ind w:right="-27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/>
        <w:ind w:right="-36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х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с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у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т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.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spacing w:lineRule="auto" w:line="247" w:before="16" w:after="0"/>
        <w:ind w:right="-28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5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.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а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:</w:t>
      </w:r>
    </w:p>
    <w:p>
      <w:pPr>
        <w:pStyle w:val="Normal"/>
        <w:widowControl w:val="false"/>
        <w:spacing w:lineRule="auto" w:line="252" w:before="1" w:after="0"/>
        <w:ind w:right="-36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ю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а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;</w:t>
      </w:r>
    </w:p>
    <w:p>
      <w:pPr>
        <w:pStyle w:val="Normal"/>
        <w:widowControl w:val="false"/>
        <w:spacing w:lineRule="auto" w:line="247"/>
        <w:ind w:right="-43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9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ы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ин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/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ш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/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х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;</w:t>
      </w:r>
    </w:p>
    <w:p>
      <w:pPr>
        <w:pStyle w:val="Normal"/>
        <w:widowControl w:val="false"/>
        <w:spacing w:lineRule="auto" w:line="247" w:before="10" w:after="0"/>
        <w:ind w:right="-23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52" w:before="6" w:after="0"/>
        <w:ind w:left="706" w:right="3103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/э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УУД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spacing w:lineRule="auto" w:line="249"/>
        <w:ind w:right="-7" w:firstLine="70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6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0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,</w:t>
      </w:r>
      <w:r>
        <w:rPr>
          <w:rFonts w:eastAsia="Times New Roman"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17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с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а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:</w:t>
      </w:r>
    </w:p>
    <w:p>
      <w:pPr>
        <w:pStyle w:val="Normal"/>
        <w:widowControl w:val="false"/>
        <w:spacing w:lineRule="auto" w:line="252"/>
        <w:ind w:left="706" w:right="3858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и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я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ич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и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у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;</w:t>
      </w:r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к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ъ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;</w:t>
      </w:r>
    </w:p>
    <w:p>
      <w:pPr>
        <w:pStyle w:val="Normal"/>
        <w:widowControl w:val="false"/>
        <w:spacing w:lineRule="auto" w:line="247"/>
        <w:ind w:right="-27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ъ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,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,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ц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 w:before="4" w:after="0"/>
        <w:ind w:right="-37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инн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е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и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я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д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sectPr>
          <w:footerReference w:type="default" r:id="rId12"/>
          <w:type w:val="nextPage"/>
          <w:pgSz w:orient="landscape" w:w="16838" w:h="11906"/>
          <w:pgMar w:left="1130" w:right="1134" w:gutter="0" w:header="0" w:top="170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8" w:after="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;</w:t>
      </w:r>
      <w:bookmarkEnd w:id="7"/>
    </w:p>
    <w:p>
      <w:pPr>
        <w:pStyle w:val="Normal"/>
        <w:widowControl w:val="false"/>
        <w:spacing w:lineRule="auto" w:line="252"/>
        <w:ind w:left="706" w:right="1771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8" w:name="_page_15_0"/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ч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/>
        <w:ind w:right="-45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о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ю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 w:before="1" w:after="0"/>
        <w:ind w:left="706" w:right="1046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ъ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я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и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с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18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;</w:t>
      </w:r>
    </w:p>
    <w:p>
      <w:pPr>
        <w:pStyle w:val="Normal"/>
        <w:widowControl w:val="false"/>
        <w:spacing w:lineRule="auto" w:line="252" w:before="1" w:after="0"/>
        <w:ind w:right="-28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е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8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а</w:t>
      </w:r>
      <w:r>
        <w:rPr>
          <w:rFonts w:eastAsia="Times New Roman" w:cs="Times New Roman" w:ascii="Times New Roman" w:hAnsi="Times New Roman"/>
          <w:color w:val="000000"/>
          <w:spacing w:val="9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8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spacing w:lineRule="auto" w:line="247"/>
        <w:ind w:right="-54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7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,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ы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:</w:t>
      </w:r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ч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 w:before="9" w:after="0"/>
        <w:ind w:left="706" w:right="33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ч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0" w:before="7" w:after="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му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;</w:t>
      </w:r>
    </w:p>
    <w:p>
      <w:pPr>
        <w:pStyle w:val="Normal"/>
        <w:widowControl w:val="false"/>
        <w:spacing w:lineRule="auto" w:line="247" w:before="9" w:after="0"/>
        <w:ind w:right="-22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9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ъ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;</w:t>
      </w:r>
    </w:p>
    <w:p>
      <w:pPr>
        <w:pStyle w:val="Normal"/>
        <w:widowControl w:val="false"/>
        <w:spacing w:lineRule="auto" w:line="247" w:before="7" w:after="0"/>
        <w:ind w:right="-24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pacing w:val="1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цию</w:t>
      </w:r>
      <w:r>
        <w:rPr>
          <w:rFonts w:eastAsia="Times New Roman" w:cs="Times New Roman" w:ascii="Times New Roman" w:hAnsi="Times New Roman"/>
          <w:color w:val="000000"/>
          <w:spacing w:val="1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н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52"/>
        <w:ind w:right="-38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н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ъ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т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;</w:t>
      </w:r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9" w:before="3" w:after="0"/>
        <w:ind w:right="-34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/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т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1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е</w:t>
      </w:r>
      <w:r>
        <w:rPr>
          <w:rFonts w:eastAsia="Times New Roman" w:cs="Times New Roman" w:ascii="Times New Roman" w:hAnsi="Times New Roman"/>
          <w:color w:val="000000"/>
          <w:spacing w:val="1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н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spacing w:lineRule="auto" w:line="24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8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аю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:</w:t>
      </w:r>
    </w:p>
    <w:p>
      <w:pPr>
        <w:pStyle w:val="Normal"/>
        <w:widowControl w:val="false"/>
        <w:spacing w:lineRule="auto" w:line="240" w:before="14" w:after="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);</w:t>
      </w:r>
    </w:p>
    <w:p>
      <w:pPr>
        <w:pStyle w:val="Normal"/>
        <w:widowControl w:val="false"/>
        <w:spacing w:lineRule="auto" w:line="247" w:before="9" w:after="0"/>
        <w:ind w:left="706" w:right="347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;</w:t>
      </w:r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 w:before="16" w:after="0"/>
        <w:ind w:right="-43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я</w:t>
      </w:r>
      <w:r>
        <w:rPr>
          <w:rFonts w:eastAsia="Times New Roman" w:cs="Times New Roman" w:ascii="Times New Roman" w:hAnsi="Times New Roman"/>
          <w:color w:val="000000"/>
          <w:spacing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0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—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н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;</w:t>
      </w:r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sectPr>
          <w:footerReference w:type="default" r:id="rId13"/>
          <w:type w:val="nextPage"/>
          <w:pgSz w:orient="landscape" w:w="16838" w:h="11906"/>
          <w:pgMar w:left="1130" w:right="1134" w:gutter="0" w:header="0" w:top="170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31" w:leader="none"/>
        </w:tabs>
        <w:spacing w:lineRule="auto" w:line="240" w:before="17" w:after="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9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ч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bookmarkEnd w:id="8"/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9" w:name="_page_16_0"/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ф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а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:</w:t>
      </w:r>
    </w:p>
    <w:p>
      <w:pPr>
        <w:pStyle w:val="Normal"/>
        <w:widowControl w:val="false"/>
        <w:spacing w:lineRule="auto" w:line="240" w:before="17" w:after="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ю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;</w:t>
      </w:r>
    </w:p>
    <w:p>
      <w:pPr>
        <w:pStyle w:val="Normal"/>
        <w:widowControl w:val="false"/>
        <w:spacing w:lineRule="auto" w:line="247" w:before="9" w:after="0"/>
        <w:ind w:left="706" w:right="4567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ин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ч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0" w:before="8" w:after="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0" w:before="9" w:after="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я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ю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.</w:t>
      </w:r>
    </w:p>
    <w:p>
      <w:pPr>
        <w:pStyle w:val="Normal"/>
        <w:widowControl w:val="false"/>
        <w:spacing w:lineRule="auto" w:line="252" w:before="9" w:after="0"/>
        <w:ind w:right="-27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0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е</w:t>
      </w:r>
      <w:r>
        <w:rPr>
          <w:rFonts w:eastAsia="Times New Roman" w:cs="Times New Roman" w:ascii="Times New Roman" w:hAnsi="Times New Roman"/>
          <w:color w:val="000000"/>
          <w:spacing w:val="1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,</w:t>
      </w:r>
      <w:r>
        <w:rPr>
          <w:rFonts w:eastAsia="Times New Roman" w:cs="Times New Roman" w:ascii="Times New Roman" w:hAnsi="Times New Roman"/>
          <w:color w:val="000000"/>
          <w:spacing w:val="1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:</w:t>
      </w:r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ы;</w:t>
      </w:r>
    </w:p>
    <w:p>
      <w:pPr>
        <w:pStyle w:val="Normal"/>
        <w:widowControl w:val="false"/>
        <w:spacing w:lineRule="auto" w:line="240" w:before="3" w:after="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н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 w:before="17" w:after="0"/>
        <w:ind w:left="706" w:right="1264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ъ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ч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.</w:t>
      </w:r>
    </w:p>
    <w:p>
      <w:pPr>
        <w:pStyle w:val="Normal"/>
        <w:widowControl w:val="false"/>
        <w:spacing w:lineRule="auto" w:line="240" w:before="8" w:after="0"/>
        <w:ind w:left="70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Д</w:t>
      </w:r>
    </w:p>
    <w:p>
      <w:pPr>
        <w:pStyle w:val="Normal"/>
        <w:widowControl w:val="false"/>
        <w:spacing w:lineRule="auto" w:line="247" w:before="9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ю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:</w:t>
      </w:r>
    </w:p>
    <w:p>
      <w:pPr>
        <w:pStyle w:val="Normal"/>
        <w:widowControl w:val="false"/>
        <w:spacing w:lineRule="auto" w:line="247" w:before="7" w:after="0"/>
        <w:ind w:left="706" w:right="7704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52" w:before="1" w:after="0"/>
        <w:ind w:right="-25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),</w:t>
      </w:r>
      <w:r>
        <w:rPr>
          <w:rFonts w:eastAsia="Times New Roman" w:cs="Times New Roman" w:ascii="Times New Roman" w:hAnsi="Times New Roman"/>
          <w:color w:val="000000"/>
          <w:spacing w:val="8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);</w:t>
      </w:r>
    </w:p>
    <w:p>
      <w:pPr>
        <w:pStyle w:val="Normal"/>
        <w:widowControl w:val="false"/>
        <w:spacing w:lineRule="auto" w:line="247"/>
        <w:ind w:left="706" w:right="826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/>
        <w:ind w:right="-23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нно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ю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у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,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;</w:t>
      </w:r>
    </w:p>
    <w:p>
      <w:pPr>
        <w:pStyle w:val="Normal"/>
        <w:widowControl w:val="false"/>
        <w:spacing w:lineRule="auto" w:line="252"/>
        <w:ind w:right="-39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10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у</w:t>
      </w:r>
      <w:r>
        <w:rPr>
          <w:rFonts w:eastAsia="Times New Roman"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0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ши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и</w:t>
      </w:r>
      <w:r>
        <w:rPr>
          <w:rFonts w:eastAsia="Times New Roman" w:cs="Times New Roman" w:ascii="Times New Roman" w:hAnsi="Times New Roman"/>
          <w:color w:val="000000"/>
          <w:spacing w:val="1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pacing w:val="1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/>
        <w:ind w:left="706" w:right="7131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 w:before="11" w:after="0"/>
        <w:ind w:right="-21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ь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;</w:t>
      </w:r>
    </w:p>
    <w:p>
      <w:pPr>
        <w:sectPr>
          <w:footerReference w:type="default" r:id="rId14"/>
          <w:type w:val="nextPage"/>
          <w:pgSz w:orient="landscape" w:w="16838" w:h="11906"/>
          <w:pgMar w:left="1130" w:right="1134" w:gutter="0" w:header="0" w:top="170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52"/>
        <w:ind w:right="-50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к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/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ы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ч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ы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bookmarkEnd w:id="9"/>
    </w:p>
    <w:p>
      <w:pPr>
        <w:pStyle w:val="Normal"/>
        <w:widowControl w:val="false"/>
        <w:spacing w:lineRule="auto" w:line="249"/>
        <w:ind w:right="-42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10" w:name="_page_17_0"/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ч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а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:</w:t>
      </w:r>
    </w:p>
    <w:p>
      <w:pPr>
        <w:pStyle w:val="Normal"/>
        <w:widowControl w:val="false"/>
        <w:spacing w:lineRule="auto" w:line="252"/>
        <w:ind w:left="706" w:right="3213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/>
        <w:ind w:left="706" w:right="1732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ы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з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а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к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;</w:t>
      </w:r>
    </w:p>
    <w:p>
      <w:pPr>
        <w:pStyle w:val="Normal"/>
        <w:widowControl w:val="false"/>
        <w:spacing w:lineRule="auto" w:line="247" w:before="5" w:after="0"/>
        <w:ind w:left="706" w:right="3506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;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;</w:t>
      </w:r>
      <w:r>
        <w:rPr>
          <w:rFonts w:eastAsia="Times New Roman" w:cs="Times New Roman" w:ascii="Times New Roman" w:hAnsi="Times New Roman"/>
          <w:color w:val="000000"/>
          <w:spacing w:val="10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к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в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52"/>
        <w:ind w:right="-53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е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—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К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а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щ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:</w:t>
      </w:r>
    </w:p>
    <w:p>
      <w:pPr>
        <w:pStyle w:val="Normal"/>
        <w:widowControl w:val="false"/>
        <w:spacing w:lineRule="auto" w:line="247"/>
        <w:ind w:right="-39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ных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К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/>
        <w:ind w:left="706" w:right="1084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ч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52"/>
        <w:ind w:right="-30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х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;</w:t>
      </w:r>
    </w:p>
    <w:p>
      <w:pPr>
        <w:pStyle w:val="Normal"/>
        <w:widowControl w:val="false"/>
        <w:spacing w:lineRule="auto" w:line="252" w:before="3" w:after="0"/>
        <w:ind w:right="-26" w:firstLine="70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9770</wp:posOffset>
                </wp:positionH>
                <wp:positionV relativeFrom="paragraph">
                  <wp:posOffset>353695</wp:posOffset>
                </wp:positionV>
                <wp:extent cx="9294495" cy="1578610"/>
                <wp:effectExtent l="635" t="0" r="0" b="635"/>
                <wp:wrapNone/>
                <wp:docPr id="4" name="drawingObject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4480" cy="1578600"/>
                          <a:chOff x="0" y="0"/>
                          <a:chExt cx="9294480" cy="157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4480" cy="17388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4040">
                                <a:moveTo>
                                  <a:pt x="0" y="0"/>
                                </a:moveTo>
                                <a:lnTo>
                                  <a:pt x="0" y="174040"/>
                                </a:lnTo>
                                <a:lnTo>
                                  <a:pt x="9294241" y="174040"/>
                                </a:lnTo>
                                <a:lnTo>
                                  <a:pt x="92942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9294480" cy="17784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8306">
                                <a:moveTo>
                                  <a:pt x="0" y="178306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8306"/>
                                </a:lnTo>
                                <a:lnTo>
                                  <a:pt x="0" y="178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735">
                                <a:moveTo>
                                  <a:pt x="0" y="0"/>
                                </a:moveTo>
                                <a:lnTo>
                                  <a:pt x="0" y="173735"/>
                                </a:lnTo>
                                <a:lnTo>
                                  <a:pt x="9294241" y="173735"/>
                                </a:lnTo>
                                <a:lnTo>
                                  <a:pt x="92942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9294480" cy="17388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4039">
                                <a:moveTo>
                                  <a:pt x="0" y="174039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4039"/>
                                </a:lnTo>
                                <a:lnTo>
                                  <a:pt x="0" y="174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56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735">
                                <a:moveTo>
                                  <a:pt x="0" y="173735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3735"/>
                                </a:lnTo>
                                <a:lnTo>
                                  <a:pt x="0" y="173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440"/>
                            <a:ext cx="9294480" cy="17784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8282">
                                <a:moveTo>
                                  <a:pt x="0" y="178282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8282"/>
                                </a:lnTo>
                                <a:lnTo>
                                  <a:pt x="0" y="178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000"/>
                            <a:ext cx="9294480" cy="17388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4040">
                                <a:moveTo>
                                  <a:pt x="0" y="174040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4040"/>
                                </a:lnTo>
                                <a:lnTo>
                                  <a:pt x="0" y="174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736">
                                <a:moveTo>
                                  <a:pt x="0" y="173736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3736"/>
                                </a:lnTo>
                                <a:lnTo>
                                  <a:pt x="0" y="173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0760"/>
                            <a:ext cx="9294480" cy="17784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8308">
                                <a:moveTo>
                                  <a:pt x="0" y="0"/>
                                </a:moveTo>
                                <a:lnTo>
                                  <a:pt x="0" y="178308"/>
                                </a:lnTo>
                                <a:lnTo>
                                  <a:pt x="9294241" y="178308"/>
                                </a:lnTo>
                                <a:lnTo>
                                  <a:pt x="92942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9" style="position:absolute;margin-left:55.1pt;margin-top:27.85pt;width:731.85pt;height:124.3pt" coordorigin="1102,557" coordsize="14637,2486">
                <v:shape id="shape_0" ID="Shape 70" coordsize="9294241,174040" path="m0,0l0,174040l9294241,174040l9294241,0l0,0xe" fillcolor="white" stroked="f" o:allowincell="f" style="position:absolute;left:1102;top:557;width:14636;height:2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1" coordsize="9294241,178306" path="m0,178306l0,0l9294241,0l9294241,178306l0,178306xe" fillcolor="white" stroked="f" o:allowincell="f" style="position:absolute;left:1102;top:831;width:14636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2" coordsize="9294241,173735" path="m0,0l0,173735l9294241,173735l9294241,0l0,0xe" fillcolor="white" stroked="f" o:allowincell="f" style="position:absolute;left:1102;top:1112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3" coordsize="9294241,174039" path="m0,174039l0,0l9294241,0l9294241,174039l0,174039xe" fillcolor="white" stroked="f" o:allowincell="f" style="position:absolute;left:1102;top:1386;width:14636;height:2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4" coordsize="9294241,173735" path="m0,173735l0,0l9294241,0l9294241,173735l0,173735xe" fillcolor="white" stroked="f" o:allowincell="f" style="position:absolute;left:1102;top:1660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5" coordsize="9294241,178282" path="m0,178282l0,0l9294241,0l9294241,178282l0,178282xe" fillcolor="white" stroked="f" o:allowincell="f" style="position:absolute;left:1102;top:1934;width:14636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6" coordsize="9294241,174040" path="m0,174040l0,0l9294241,0l9294241,174040l0,174040xe" fillcolor="white" stroked="f" o:allowincell="f" style="position:absolute;left:1102;top:2215;width:14636;height:2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7" coordsize="9294241,173736" path="m0,173736l0,0l9294241,0l9294241,173736l0,173736xe" fillcolor="white" stroked="f" o:allowincell="f" style="position:absolute;left:1102;top:2489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8" coordsize="9294241,178308" path="m0,0l0,178308l9294241,178308l9294241,0l0,0xe" fillcolor="white" stroked="f" o:allowincell="f" style="position:absolute;left:1102;top:2763;width:14636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●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1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у</w:t>
      </w:r>
      <w:r>
        <w:rPr>
          <w:rFonts w:eastAsia="Times New Roman" w:cs="Times New Roman" w:ascii="Times New Roman" w:hAnsi="Times New Roman"/>
          <w:color w:val="000000"/>
          <w:spacing w:val="1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.</w:t>
      </w:r>
    </w:p>
    <w:p>
      <w:pPr>
        <w:pStyle w:val="Normal"/>
        <w:widowControl w:val="false"/>
        <w:spacing w:lineRule="auto" w:line="247"/>
        <w:ind w:right="11050" w:firstLine="70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ж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ь: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w w:val="103"/>
          <w:sz w:val="23"/>
          <w:szCs w:val="23"/>
        </w:rPr>
        <w:t>5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—9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 w:before="10" w:after="0"/>
        <w:ind w:right="8338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ц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52"/>
        <w:ind w:right="4263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ы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sectPr>
          <w:footerReference w:type="default" r:id="rId15"/>
          <w:type w:val="nextPage"/>
          <w:pgSz w:orient="landscape" w:w="16838" w:h="11906"/>
          <w:pgMar w:left="1130" w:right="1134" w:gutter="0" w:header="0" w:top="170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7"/>
        <w:ind w:right="8291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н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bookmarkEnd w:id="10"/>
    </w:p>
    <w:p>
      <w:pPr>
        <w:pStyle w:val="Normal"/>
        <w:widowControl w:val="false"/>
        <w:spacing w:lineRule="auto" w:line="252"/>
        <w:ind w:right="-22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11" w:name="_page_18_0"/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9770</wp:posOffset>
                </wp:positionH>
                <wp:positionV relativeFrom="paragraph">
                  <wp:posOffset>-635</wp:posOffset>
                </wp:positionV>
                <wp:extent cx="9294495" cy="4908550"/>
                <wp:effectExtent l="635" t="635" r="0" b="0"/>
                <wp:wrapNone/>
                <wp:docPr id="5" name="drawingObject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4480" cy="4908600"/>
                          <a:chOff x="0" y="0"/>
                          <a:chExt cx="9294480" cy="49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4480" cy="17856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8612">
                                <a:moveTo>
                                  <a:pt x="0" y="178612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8612"/>
                                </a:lnTo>
                                <a:lnTo>
                                  <a:pt x="0" y="178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735">
                                <a:moveTo>
                                  <a:pt x="0" y="173735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3735"/>
                                </a:lnTo>
                                <a:lnTo>
                                  <a:pt x="0" y="173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735">
                                <a:moveTo>
                                  <a:pt x="0" y="0"/>
                                </a:moveTo>
                                <a:lnTo>
                                  <a:pt x="0" y="173735"/>
                                </a:lnTo>
                                <a:lnTo>
                                  <a:pt x="9294241" y="173735"/>
                                </a:lnTo>
                                <a:lnTo>
                                  <a:pt x="92942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9294480" cy="17856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8612">
                                <a:moveTo>
                                  <a:pt x="0" y="178612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8612"/>
                                </a:lnTo>
                                <a:lnTo>
                                  <a:pt x="0" y="178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16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735">
                                <a:moveTo>
                                  <a:pt x="0" y="173735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3735"/>
                                </a:lnTo>
                                <a:lnTo>
                                  <a:pt x="0" y="173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685">
                                <a:moveTo>
                                  <a:pt x="0" y="173685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3685"/>
                                </a:lnTo>
                                <a:lnTo>
                                  <a:pt x="0" y="173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2280"/>
                            <a:ext cx="9294480" cy="17856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8613">
                                <a:moveTo>
                                  <a:pt x="0" y="178613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8613"/>
                                </a:lnTo>
                                <a:lnTo>
                                  <a:pt x="0" y="178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48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735">
                                <a:moveTo>
                                  <a:pt x="0" y="173735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3735"/>
                                </a:lnTo>
                                <a:lnTo>
                                  <a:pt x="0" y="173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685">
                                <a:moveTo>
                                  <a:pt x="0" y="173685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3685"/>
                                </a:lnTo>
                                <a:lnTo>
                                  <a:pt x="0" y="173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880"/>
                            <a:ext cx="9294480" cy="17856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8612">
                                <a:moveTo>
                                  <a:pt x="0" y="178612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8612"/>
                                </a:lnTo>
                                <a:lnTo>
                                  <a:pt x="0" y="178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644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735">
                                <a:moveTo>
                                  <a:pt x="0" y="0"/>
                                </a:moveTo>
                                <a:lnTo>
                                  <a:pt x="0" y="173735"/>
                                </a:lnTo>
                                <a:lnTo>
                                  <a:pt x="9294241" y="173735"/>
                                </a:lnTo>
                                <a:lnTo>
                                  <a:pt x="92942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032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734">
                                <a:moveTo>
                                  <a:pt x="0" y="0"/>
                                </a:moveTo>
                                <a:lnTo>
                                  <a:pt x="0" y="173734"/>
                                </a:lnTo>
                                <a:lnTo>
                                  <a:pt x="9294241" y="173734"/>
                                </a:lnTo>
                                <a:lnTo>
                                  <a:pt x="92942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4560"/>
                            <a:ext cx="9294480" cy="17856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8612">
                                <a:moveTo>
                                  <a:pt x="0" y="0"/>
                                </a:moveTo>
                                <a:lnTo>
                                  <a:pt x="0" y="178612"/>
                                </a:lnTo>
                                <a:lnTo>
                                  <a:pt x="9294241" y="178612"/>
                                </a:lnTo>
                                <a:lnTo>
                                  <a:pt x="92942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276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734">
                                <a:moveTo>
                                  <a:pt x="0" y="173734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3734"/>
                                </a:lnTo>
                                <a:lnTo>
                                  <a:pt x="0" y="173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664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685">
                                <a:moveTo>
                                  <a:pt x="0" y="173685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3685"/>
                                </a:lnTo>
                                <a:lnTo>
                                  <a:pt x="0" y="173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0160"/>
                            <a:ext cx="9294480" cy="17856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8612">
                                <a:moveTo>
                                  <a:pt x="0" y="178612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8612"/>
                                </a:lnTo>
                                <a:lnTo>
                                  <a:pt x="0" y="178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72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735">
                                <a:moveTo>
                                  <a:pt x="0" y="173735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3735"/>
                                </a:lnTo>
                                <a:lnTo>
                                  <a:pt x="0" y="173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260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735">
                                <a:moveTo>
                                  <a:pt x="0" y="0"/>
                                </a:moveTo>
                                <a:lnTo>
                                  <a:pt x="0" y="173735"/>
                                </a:lnTo>
                                <a:lnTo>
                                  <a:pt x="9294241" y="173735"/>
                                </a:lnTo>
                                <a:lnTo>
                                  <a:pt x="92942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6480"/>
                            <a:ext cx="9294480" cy="17856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8612">
                                <a:moveTo>
                                  <a:pt x="0" y="178612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8612"/>
                                </a:lnTo>
                                <a:lnTo>
                                  <a:pt x="0" y="178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504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736">
                                <a:moveTo>
                                  <a:pt x="0" y="173736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3736"/>
                                </a:lnTo>
                                <a:lnTo>
                                  <a:pt x="0" y="173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892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685">
                                <a:moveTo>
                                  <a:pt x="0" y="173685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3685"/>
                                </a:lnTo>
                                <a:lnTo>
                                  <a:pt x="0" y="173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440"/>
                            <a:ext cx="9294480" cy="17856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8612">
                                <a:moveTo>
                                  <a:pt x="0" y="178612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8612"/>
                                </a:lnTo>
                                <a:lnTo>
                                  <a:pt x="0" y="178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136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685">
                                <a:moveTo>
                                  <a:pt x="0" y="173685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3685"/>
                                </a:lnTo>
                                <a:lnTo>
                                  <a:pt x="0" y="173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4880"/>
                            <a:ext cx="9294480" cy="17388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4040">
                                <a:moveTo>
                                  <a:pt x="0" y="0"/>
                                </a:moveTo>
                                <a:lnTo>
                                  <a:pt x="0" y="174040"/>
                                </a:lnTo>
                                <a:lnTo>
                                  <a:pt x="9294241" y="174040"/>
                                </a:lnTo>
                                <a:lnTo>
                                  <a:pt x="92942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760"/>
                            <a:ext cx="9294480" cy="17784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8306">
                                <a:moveTo>
                                  <a:pt x="0" y="178306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8306"/>
                                </a:lnTo>
                                <a:lnTo>
                                  <a:pt x="0" y="178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732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735">
                                <a:moveTo>
                                  <a:pt x="0" y="0"/>
                                </a:moveTo>
                                <a:lnTo>
                                  <a:pt x="0" y="173735"/>
                                </a:lnTo>
                                <a:lnTo>
                                  <a:pt x="9294241" y="173735"/>
                                </a:lnTo>
                                <a:lnTo>
                                  <a:pt x="92942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1200"/>
                            <a:ext cx="9294480" cy="17388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4039">
                                <a:moveTo>
                                  <a:pt x="0" y="174039"/>
                                </a:moveTo>
                                <a:lnTo>
                                  <a:pt x="0" y="0"/>
                                </a:lnTo>
                                <a:lnTo>
                                  <a:pt x="9294241" y="0"/>
                                </a:lnTo>
                                <a:lnTo>
                                  <a:pt x="9294241" y="174039"/>
                                </a:lnTo>
                                <a:lnTo>
                                  <a:pt x="0" y="174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5080"/>
                            <a:ext cx="9294480" cy="17352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294241" h="173735">
                                <a:moveTo>
                                  <a:pt x="0" y="0"/>
                                </a:moveTo>
                                <a:lnTo>
                                  <a:pt x="0" y="173735"/>
                                </a:lnTo>
                                <a:lnTo>
                                  <a:pt x="9294241" y="173735"/>
                                </a:lnTo>
                                <a:lnTo>
                                  <a:pt x="92942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9" style="position:absolute;margin-left:55.1pt;margin-top:-0.05pt;width:731.85pt;height:386.5pt" coordorigin="1102,-1" coordsize="14637,7730">
                <v:shape id="shape_0" ID="Shape 80" coordsize="9294241,178612" path="m0,178612l0,0l9294241,0l9294241,178612l0,178612xe" fillcolor="white" stroked="f" o:allowincell="f" style="position:absolute;left:1102;top:-1;width:14636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1" coordsize="9294241,173735" path="m0,173735l0,0l9294241,0l9294241,173735l0,173735xe" fillcolor="white" stroked="f" o:allowincell="f" style="position:absolute;left:1102;top:280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2" coordsize="9294241,173735" path="m0,0l0,173735l9294241,173735l9294241,0l0,0xe" fillcolor="white" stroked="f" o:allowincell="f" style="position:absolute;left:1102;top:553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3" coordsize="9294241,178612" path="m0,178612l0,0l9294241,0l9294241,178612l0,178612xe" fillcolor="white" stroked="f" o:allowincell="f" style="position:absolute;left:1102;top:827;width:14636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4" coordsize="9294241,173735" path="m0,173735l0,0l9294241,0l9294241,173735l0,173735xe" fillcolor="white" stroked="f" o:allowincell="f" style="position:absolute;left:1102;top:1108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5" coordsize="9294241,173685" path="m0,173685l0,0l9294241,0l9294241,173685l0,173685xe" fillcolor="white" stroked="f" o:allowincell="f" style="position:absolute;left:1102;top:1382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6" coordsize="9294241,178613" path="m0,178613l0,0l9294241,0l9294241,178613l0,178613xe" fillcolor="white" stroked="f" o:allowincell="f" style="position:absolute;left:1102;top:1656;width:14636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7" coordsize="9294241,173735" path="m0,173735l0,0l9294241,0l9294241,173735l0,173735xe" fillcolor="white" stroked="f" o:allowincell="f" style="position:absolute;left:1102;top:1937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8" coordsize="9294241,173685" path="m0,173685l0,0l9294241,0l9294241,173685l0,173685xe" fillcolor="white" stroked="f" o:allowincell="f" style="position:absolute;left:1102;top:2211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9" coordsize="9294241,178612" path="m0,178612l0,0l9294241,0l9294241,178612l0,178612xe" fillcolor="white" stroked="f" o:allowincell="f" style="position:absolute;left:1102;top:2484;width:14636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0" coordsize="9294241,173735" path="m0,0l0,173735l9294241,173735l9294241,0l0,0xe" fillcolor="white" stroked="f" o:allowincell="f" style="position:absolute;left:1102;top:2765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1" coordsize="9294241,173734" path="m0,0l0,173734l9294241,173734l9294241,0l0,0xe" fillcolor="white" stroked="f" o:allowincell="f" style="position:absolute;left:1102;top:3039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2" coordsize="9294241,178612" path="m0,0l0,178612l9294241,178612l9294241,0l0,0xe" fillcolor="white" stroked="f" o:allowincell="f" style="position:absolute;left:1102;top:3313;width:14636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3" coordsize="9294241,173734" path="m0,173734l0,0l9294241,0l9294241,173734l0,173734xe" fillcolor="white" stroked="f" o:allowincell="f" style="position:absolute;left:1102;top:3594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4" coordsize="9294241,173685" path="m0,173685l0,0l9294241,0l9294241,173685l0,173685xe" fillcolor="white" stroked="f" o:allowincell="f" style="position:absolute;left:1102;top:3868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5" coordsize="9294241,178612" path="m0,178612l0,0l9294241,0l9294241,178612l0,178612xe" fillcolor="white" stroked="f" o:allowincell="f" style="position:absolute;left:1102;top:4141;width:14636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6" coordsize="9294241,173735" path="m0,173735l0,0l9294241,0l9294241,173735l0,173735xe" fillcolor="white" stroked="f" o:allowincell="f" style="position:absolute;left:1102;top:4422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7" coordsize="9294241,173735" path="m0,0l0,173735l9294241,173735l9294241,0l0,0xe" fillcolor="white" stroked="f" o:allowincell="f" style="position:absolute;left:1102;top:4696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8" coordsize="9294241,178612" path="m0,178612l0,0l9294241,0l9294241,178612l0,178612xe" fillcolor="white" stroked="f" o:allowincell="f" style="position:absolute;left:1102;top:4970;width:14636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9" coordsize="9294241,173736" path="m0,173736l0,0l9294241,0l9294241,173736l0,173736xe" fillcolor="white" stroked="f" o:allowincell="f" style="position:absolute;left:1102;top:5251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0" coordsize="9294241,173685" path="m0,173685l0,0l9294241,0l9294241,173685l0,173685xe" fillcolor="white" stroked="f" o:allowincell="f" style="position:absolute;left:1102;top:5525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1" coordsize="9294241,178612" path="m0,178612l0,0l9294241,0l9294241,178612l0,178612xe" fillcolor="white" stroked="f" o:allowincell="f" style="position:absolute;left:1102;top:5798;width:14636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2" coordsize="9294241,173685" path="m0,173685l0,0l9294241,0l9294241,173685l0,173685xe" fillcolor="white" stroked="f" o:allowincell="f" style="position:absolute;left:1102;top:6080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3" coordsize="9294241,174040" path="m0,0l0,174040l9294241,174040l9294241,0l0,0xe" fillcolor="white" stroked="f" o:allowincell="f" style="position:absolute;left:1102;top:6353;width:14636;height:2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4" coordsize="9294241,178306" path="m0,178306l0,0l9294241,0l9294241,178306l0,178306xe" fillcolor="white" stroked="f" o:allowincell="f" style="position:absolute;left:1102;top:6627;width:14636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5" coordsize="9294241,173735" path="m0,0l0,173735l9294241,173735l9294241,0l0,0xe" fillcolor="white" stroked="f" o:allowincell="f" style="position:absolute;left:1102;top:6908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6" coordsize="9294241,174039" path="m0,174039l0,0l9294241,0l9294241,174039l0,174039xe" fillcolor="white" stroked="f" o:allowincell="f" style="position:absolute;left:1102;top:7182;width:14636;height:2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7" coordsize="9294241,173735" path="m0,0l0,173735l9294241,173735l9294241,0l0,0xe" fillcolor="white" stroked="f" o:allowincell="f" style="position:absolute;left:1102;top:7456;width:14636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ы</w:t>
      </w:r>
      <w:r>
        <w:rPr>
          <w:rFonts w:eastAsia="Times New Roman"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ка</w:t>
      </w:r>
      <w:r>
        <w:rPr>
          <w:rFonts w:eastAsia="Times New Roman" w:cs="Times New Roman" w:ascii="Times New Roman" w:hAnsi="Times New Roman"/>
          <w:color w:val="000000"/>
          <w:spacing w:val="7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ц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—9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к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ж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ь:</w:t>
      </w:r>
    </w:p>
    <w:p>
      <w:pPr>
        <w:pStyle w:val="Normal"/>
        <w:widowControl w:val="false"/>
        <w:spacing w:lineRule="auto" w:line="240" w:before="2" w:after="0"/>
        <w:ind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 w:before="17" w:after="0"/>
        <w:ind w:right="-36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п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52"/>
        <w:ind w:right="7100" w:hanging="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3"/>
          <w:sz w:val="23"/>
          <w:szCs w:val="23"/>
        </w:rPr>
        <w:t>а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е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ни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;</w:t>
      </w:r>
    </w:p>
    <w:p>
      <w:pPr>
        <w:pStyle w:val="Normal"/>
        <w:widowControl w:val="false"/>
        <w:spacing w:lineRule="auto" w:line="240" w:before="3" w:after="0"/>
        <w:ind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аю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;</w:t>
      </w:r>
    </w:p>
    <w:p>
      <w:pPr>
        <w:pStyle w:val="Normal"/>
        <w:widowControl w:val="false"/>
        <w:spacing w:lineRule="auto" w:line="247" w:before="17" w:after="0"/>
        <w:ind w:right="1990" w:hanging="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w w:val="103"/>
          <w:sz w:val="23"/>
          <w:szCs w:val="23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3"/>
          <w:sz w:val="23"/>
          <w:szCs w:val="23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ьмо</w:t>
      </w:r>
    </w:p>
    <w:p>
      <w:pPr>
        <w:pStyle w:val="Normal"/>
        <w:widowControl w:val="false"/>
        <w:spacing w:lineRule="auto" w:line="252"/>
        <w:ind w:right="8585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ь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/>
        <w:ind w:right="-44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д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ы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р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ч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н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 w:before="1" w:after="0"/>
        <w:ind w:right="5189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м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а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7" w:before="17" w:after="0"/>
        <w:ind w:right="-25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й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;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7" w:after="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ж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у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а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ь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с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е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я:</w:t>
      </w:r>
    </w:p>
    <w:p>
      <w:pPr>
        <w:pStyle w:val="Normal"/>
        <w:widowControl w:val="false"/>
        <w:spacing w:lineRule="auto" w:line="247" w:before="10" w:after="0"/>
        <w:ind w:right="-41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ж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</w:p>
    <w:p>
      <w:pPr>
        <w:pStyle w:val="Normal"/>
        <w:widowControl w:val="false"/>
        <w:spacing w:lineRule="auto" w:line="240" w:before="16" w:after="0"/>
        <w:ind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9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ны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bookmarkEnd w:id="11"/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</w:r>
    </w:p>
    <w:p>
      <w:pPr>
        <w:pStyle w:val="Normal"/>
        <w:shd w:fill="FFFFFF" w:val="clear"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tbl>
      <w:tblPr>
        <w:tblW w:w="1505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71"/>
        <w:gridCol w:w="6675"/>
        <w:gridCol w:w="1708"/>
        <w:gridCol w:w="1864"/>
        <w:gridCol w:w="1953"/>
        <w:gridCol w:w="2079"/>
      </w:tblGrid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ктант/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ое значение русского языка.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в 5 - 8 классах.  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таксис и пунктуация. Культура речи.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ное предложение .Сложносочиненные предложения.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ноподчиненные предложения.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66666"/>
                <w:sz w:val="1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</w:rPr>
              <w:t>8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ноподчиненные придаточные с несколькими придаточными.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  <w:t>9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союзные сложные предложения.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  <w:t>10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е сведения о языке.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пройденного.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усскому языку в 9 кла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часа (3 часа в неделю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6065</wp:posOffset>
                </wp:positionH>
                <wp:positionV relativeFrom="paragraph">
                  <wp:posOffset>97790</wp:posOffset>
                </wp:positionV>
                <wp:extent cx="7900035" cy="75603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7254"/>
                              <w:gridCol w:w="1252"/>
                              <w:gridCol w:w="1417"/>
                              <w:gridCol w:w="1560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(разделы, темы)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ждународное значение русского   языка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Повторение пройденного в  5-8 класса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7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нетик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ходной контроль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а и фразеолог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жатое изложение упр.2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фемика. Словообразование.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  Сочинение по картине В.Васнецова «Баян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нтаксис словосочетания и простого предложения.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Р.Изложение с элементами сочинения упр.6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й диктант по теме «Повторение пройденного в  5-8 классах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ошибок, допущенных в контрольном диктант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 xml:space="preserve">Синтаксис и пунктуация .Сложное предложение. Культура речи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о сложном предложени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виды сложных предложений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Р.Способы сжатого изложения содержания текста. Тезисы. Конспект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юзные сложные предложения. Сложносочиненные предложен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группы  сложносочиненных  предложений по значению и союзам Знаки  препинания в сложносочиненном предложении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группы  сложносочиненных  предложений по значению и союзам Знаки  препинания в сложносочиненном предложении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сжатого изложения текста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Сжатое изложение. Упр.9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Реценз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ение по теме «Союзные сложные предложения. Сложносочиненные предложения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ое тестирование по тем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юзные сложные предложения. Сложносочиненные предложения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 xml:space="preserve">Сложноподчинённые предложе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сложноподчинённого  предложения. Знаки  препинания в сложноподчиненном предложени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сложноподчинённого  предложения. Знаки  препинания в сложноподчиненном предложени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азательные слова в сложноподчиненном предложени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группы сложноподчиненных предложений по их значению. Сложноподчиненные предложения с придаточными определительным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оподчиненные предложения с придаточными определительными и местоименно-определительным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изложению (упр.126_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исание изложения упр.12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оподчинённые предложения с  придаточными  изъяснительными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оподчинённые предложения с  придаточными  изъяснительными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.» Сложноподчиненные предложения с придаточными определительными и изъяснительными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ожноподчинённые  предложения с придаточными  обстоятельственными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даточные  предложения образа действия и степен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даточные предложения мест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даточные предложения времени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Р.Подготовка к  сжатому изложению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Р.Написания  сжатого изложен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Сочинение-рассуждение о природе родного края упр.18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даточные предложения условные.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даточные предложения причины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даточные предложения цел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даточные предложения сравнительные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даточные предложения уступительны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Р.Сочинение- рассуждение «Почему необходимо  много и внимательно читать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даточные предложения следств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оподчиненные  предложения с придаточными присоединительные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» Основные группы  сложноподчиненных предложений по их значению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 диктант по теме » Основные группы  сложноподчиненных предложений по их значению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ошибок, допущенных в контрольном диктант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жноподчиненные предложения с несколькими придаточным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виды сложноподчиненных предложений с двумя или несколькими придаточными и пунктуация в них. СПП с последовательным подчинением придаточных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оподчиненные  предложения с параллельным подчинением придаточных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оподчиненные  предложения с однородным подчинением придаточных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Р.Сопоставительная характеристика  «Два портрета» А.С.Пушкина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Р.Деловые бумаги. Составление деловых документов (заявление, автобиография)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ный анализ текста. Употребление СПП в реч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зученного по теме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оподчиненные предложения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й диктант по теме « Сложноподчиненные предлож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ошибок, допущенных в контрольной работ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Бессоюзные сложные пред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союзные сложные предложен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ятая и точка с запятой в бессоюзном сложном предложении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оеточие в  бессоюзном сложном предложении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оеточие в  бессоюзном сложном предложении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ре в бессоюзном сложном предложении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ре в бессоюзном сложном предложении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Проект «Синтаксическая синонимия бессоюзных сложных, сложносочиненных и сложноподчиненных предложений»упр.27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Р.Реферат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 и систематизация знаний по теме «Бессоюзные сложные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по теме «Бессоюзное предложение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, допущенных в контрольной работе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Сложные предложения с различными видами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ые предложения с различными видами   союзной и бессоюзной связью и пунктуация  в них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ые предложения с различными видами   союзной и бессоюзной связью и пунктуация  в них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и препинания в предложениях с различными видами связ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3   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Р.Подготовка  к сочинению-рассуждению «Как я понимаю храбрость» упр.29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исание сочинения-рассуждения «Как я понимаю храбрость» упр.29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ские знаки препинан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 Сжатое изложение упр. 30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  на тему  «Сложные предложения  с различными видами  связи 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по теме «Сложные предложения с различными видами связи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ие  сведения  о язык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языка в жизни общества. Язык как  историческое развивающее явление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литературный язык и его стил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литературный язык и его стил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 Сжатое изложение  по материалам ГИА упр.33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 Сжатое изложение  по материалам ГИА упр.33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вторение и систематизация изученного в 5-9 класса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нетика .Графика. Орфограф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а. Фразеология. Орфограф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азеология. Орфограф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Р. Сжатое изложение упр.36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емика. Словообразование. Орфограф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 способы словообразован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я. Самостоятельные и служебные части реч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я. Именные части реч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я. Глагол.  Причастие. Деепричасти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я. Наречие. Категория состоян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я. Предлог. Союз. Частиц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таксис. Пунктуация. Употребление знаков препинан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 по материалам ГИ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Р. Сжатое изложени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Р. Подготовка к сочинению-рассуждению  упр.45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Р.Сочинение-рассуждение упр.45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потребление знаков препинан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чка, вопросительный и восклицательный знак, многоточи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ятая, точка с запятой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оеточие .Тире. Скобки. Кавычк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95.3pt;mso-wrap-distance-left:9pt;mso-wrap-distance-right:9pt;mso-wrap-distance-top:0pt;mso-wrap-distance-bottom:0pt;margin-top:7.7pt;mso-position-vertical-relative:text;margin-left:20.95pt;mso-position-horizontal-relative:page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7254"/>
                        <w:gridCol w:w="1252"/>
                        <w:gridCol w:w="1417"/>
                        <w:gridCol w:w="1560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держание(разделы, темы)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л-во ча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ждународное значение русского   языка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Повторение пройденного в  5-8 класса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7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нетик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ходной контроль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ексика и фразеологи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жатое изложение упр.2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фемика. Словообразование.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рфологи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  Сочинение по картине В.Васнецова «Баян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нтаксис словосочетания и простого предложения.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.Р.Изложение с элементами сочинения упр.6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й диктант по теме «Повторение пройденного в  5-8 классах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нализ ошибок, допущенных в контрольном диктант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Синтаксис и пунктуация .Сложное предложение. Культура речи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нятие о сложном предложени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ные виды сложных предложений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.Р.Способы сжатого изложения содержания текста. Тезисы. Конспект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юзные сложные предложения. Сложносочиненные предложени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ные группы  сложносочиненных  предложений по значению и союзам Знаки  препинания в сложносочиненном предложении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ные группы  сложносочиненных  предложений по значению и союзам Знаки  препинания в сложносочиненном предложении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пособы сжатого изложения текста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Сжатое изложение. Упр.9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Рецензи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торение по теме «Союзные сложные предложения. Сложносочиненные предложения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ое тестирование по тем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оюзные сложные предложения. Сложносочиненные предложения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Сложноподчинённые предлож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троение сложноподчинённого  предложения. Знаки  препинания в сложноподчиненном предложени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троение сложноподчинённого  предложения. Знаки  препинания в сложноподчиненном предложени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казательные слова в сложноподчиненном предложени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ные группы сложноподчиненных предложений по их значению. Сложноподчиненные предложения с придаточными определительным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ложноподчиненные предложения с придаточными определительными и местоименно-определительным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изложению (упр.126_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писание изложения упр.12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ложноподчинённые предложения с  придаточными  изъяснительными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ложноподчинённые предложения с  придаточными  изъяснительными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.» Сложноподчиненные предложения с придаточными определительными и изъяснительными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жноподчинённые  предложения с придаточными  обстоятельственными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даточные  предложения образа действия и степен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даточные предложения мест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даточные предложения времени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.Р.Подготовка к  сжатому изложению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.Р.Написания  сжатого изложени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Сочинение-рассуждение о природе родного края упр.18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даточные предложения условные.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даточные предложения причины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даточные предложения цел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даточные предложения сравнительные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даточные предложения уступительны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.Р.Сочинение- рассуждение «Почему необходимо  много и внимательно читать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даточные предложения следств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ложноподчиненные  предложения с придаточными присоединительные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» Основные группы  сложноподчиненных предложений по их значению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трольный диктант по теме » Основные группы  сложноподчиненных предложений по их значению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нализ ошибок, допущенных в контрольном диктант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жноподчиненные предложения с несколькими придаточным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ные виды сложноподчиненных предложений с двумя или несколькими придаточными и пунктуация в них. СПП с последовательным подчинением придаточных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ложноподчиненные  предложения с параллельным подчинением придаточных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ложноподчиненные  предложения с однородным подчинением придаточных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.Р.Сопоставительная характеристика  «Два портрета» А.С.Пушкина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.Р.Деловые бумаги. Составление деловых документов (заявление, автобиография)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мплексный анализ текста. Употребление СПП в реч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общение изученного по теме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ложноподчиненные предложения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й диктант по теме « Сложноподчиненные предлож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нализ ошибок, допущенных в контрольной работ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Бессоюзные сложные предложения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ессоюзные сложные предложени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пятая и точка с запятой в бессоюзном сложном предложении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воеточие в  бессоюзном сложном предложении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воеточие в  бессоюзном сложном предложении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ире в бессоюзном сложном предложении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ире в бессоюзном сложном предложении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Проект «Синтаксическая синонимия бессоюзных сложных, сложносочиненных и сложноподчиненных предложений»упр.27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.Р.Реферат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общение  и систематизация знаний по теме «Бессоюзные сложные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по теме «Бессоюзное предложение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, допущенных в контрольной работе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Сложные предложения с различными видами связи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ложные предложения с различными видами   союзной и бессоюзной связью и пунктуация  в них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ложные предложения с различными видами   союзной и бессоюзной связью и пунктуация  в них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наки препинания в предложениях с различными видами связ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3   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.Р.Подготовка  к сочинению-рассуждению «Как я понимаю храбрость» упр.29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писание сочинения-рассуждения «Как я понимаю храбрость» упр.29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вторские знаки препинани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 Сжатое изложение упр. 30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ение   на тему  «Сложные предложения  с различными видами  связи 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по теме «Сложные предложения с различными видами связи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ие  сведения  о язык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оль языка в жизни общества. Язык как  историческое развивающее явление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сский литературный язык и его стил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сский литературный язык и его стил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 Сжатое изложение  по материалам ГИА упр.33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 Сжатое изложение  по материалам ГИА упр.33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вторение и систематизация изученного в 5-9 класса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онетика .Графика. Орфограф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ексика. Фразеология. Орфограф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азеология. Орфограф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.Р. Сжатое изложение упр.36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рфемика. Словообразование. Орфографи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ные  способы словообразовани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рфология. Самостоятельные и служебные части реч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рфология. Именные части реч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рфология. Глагол.  Причастие. Деепричасти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рфология. Наречие. Категория состояни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рфология. Предлог. Союз. Частиц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нтаксис. Пунктуация. Употребление знаков препинан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ст по материалам ГИ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.Р. Сжатое изложени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.Р. Подготовка к сочинению-рассуждению  упр.45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.Р.Сочинение-рассуждение упр.45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отребление знаков препинани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очка, вопросительный и восклицательный знак, многоточи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пятая, точка с запятой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воеточие .Тире. Скобки. Кавычк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1130" w:right="1134" w:gutter="0" w:header="0" w:top="170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ind w:left="234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bookmarkStart w:id="12" w:name="_page_19_0"/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НИЕ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ЧЕБ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А</w:t>
      </w:r>
    </w:p>
    <w:p>
      <w:pPr>
        <w:pStyle w:val="Normal"/>
        <w:spacing w:lineRule="exact" w:line="240" w:before="0" w:after="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.ВВ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Е</w:t>
      </w:r>
    </w:p>
    <w:p>
      <w:pPr>
        <w:pStyle w:val="Normal"/>
        <w:widowControl w:val="false"/>
        <w:spacing w:lineRule="auto" w:line="240" w:before="2" w:after="0"/>
        <w:ind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</w:p>
    <w:p>
      <w:pPr>
        <w:pStyle w:val="Normal"/>
        <w:spacing w:lineRule="exact" w:line="240" w:before="0" w:after="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В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УЧ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ННО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w w:val="103"/>
          <w:sz w:val="23"/>
          <w:szCs w:val="23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-8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Х</w:t>
      </w:r>
    </w:p>
    <w:p>
      <w:pPr>
        <w:pStyle w:val="Normal"/>
        <w:widowControl w:val="false"/>
        <w:spacing w:lineRule="auto" w:line="249" w:before="3" w:after="0"/>
        <w:ind w:right="2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.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я</w:t>
      </w:r>
      <w:r>
        <w:rPr>
          <w:rFonts w:eastAsia="Times New Roman" w:cs="Times New Roman" w:ascii="Times New Roman" w:hAnsi="Times New Roman"/>
          <w:color w:val="000000"/>
          <w:spacing w:val="9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ж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8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.</w:t>
      </w:r>
      <w:r>
        <w:rPr>
          <w:rFonts w:eastAsia="Times New Roman" w:cs="Times New Roman" w:ascii="Times New Roman" w:hAnsi="Times New Roman"/>
          <w:color w:val="000000"/>
          <w:spacing w:val="8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Ж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Е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КУ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ЧИ</w:t>
      </w:r>
    </w:p>
    <w:p>
      <w:pPr>
        <w:pStyle w:val="Normal"/>
        <w:widowControl w:val="false"/>
        <w:tabs>
          <w:tab w:val="clear" w:pos="720"/>
          <w:tab w:val="left" w:pos="1884" w:leader="none"/>
          <w:tab w:val="left" w:pos="2258" w:leader="none"/>
          <w:tab w:val="left" w:pos="4092" w:leader="none"/>
          <w:tab w:val="left" w:pos="4912" w:leader="none"/>
          <w:tab w:val="left" w:pos="6371" w:leader="none"/>
          <w:tab w:val="left" w:pos="7291" w:leader="none"/>
          <w:tab w:val="left" w:pos="8363" w:leader="none"/>
        </w:tabs>
        <w:spacing w:lineRule="auto" w:line="249" w:before="2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с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ж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у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ж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.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ДЛОЖ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Я</w:t>
      </w:r>
    </w:p>
    <w:p>
      <w:pPr>
        <w:pStyle w:val="Normal"/>
        <w:widowControl w:val="false"/>
        <w:tabs>
          <w:tab w:val="clear" w:pos="720"/>
          <w:tab w:val="left" w:pos="1844" w:leader="none"/>
          <w:tab w:val="left" w:pos="4153" w:leader="none"/>
          <w:tab w:val="left" w:pos="5821" w:leader="none"/>
          <w:tab w:val="left" w:pos="6238" w:leader="none"/>
          <w:tab w:val="left" w:pos="8395" w:leader="none"/>
        </w:tabs>
        <w:spacing w:lineRule="auto" w:line="249" w:before="9" w:after="0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6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и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6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7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и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9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ан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.</w:t>
      </w:r>
      <w:r>
        <w:rPr>
          <w:rFonts w:eastAsia="Times New Roman"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а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и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.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й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.С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НОПОД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О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Я</w:t>
      </w:r>
    </w:p>
    <w:p>
      <w:pPr>
        <w:pStyle w:val="Normal"/>
        <w:widowControl w:val="false"/>
        <w:tabs>
          <w:tab w:val="clear" w:pos="720"/>
          <w:tab w:val="left" w:pos="1668" w:leader="none"/>
          <w:tab w:val="left" w:pos="3414" w:leader="none"/>
          <w:tab w:val="left" w:pos="5928" w:leader="none"/>
          <w:tab w:val="left" w:pos="7596" w:leader="none"/>
          <w:tab w:val="left" w:pos="8013" w:leader="none"/>
        </w:tabs>
        <w:spacing w:lineRule="auto" w:line="247" w:before="9" w:after="0"/>
        <w:ind w:right="-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и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8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ким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БЕС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Е</w:t>
      </w:r>
    </w:p>
    <w:p>
      <w:pPr>
        <w:pStyle w:val="Normal"/>
        <w:widowControl w:val="false"/>
        <w:spacing w:lineRule="auto" w:line="249" w:before="2" w:after="0"/>
        <w:ind w:right="-1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0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СП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и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П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,</w:t>
      </w:r>
      <w:r>
        <w:rPr>
          <w:rFonts w:eastAsia="Times New Roman" w:cs="Times New Roman" w:ascii="Times New Roman" w:hAnsi="Times New Roman"/>
          <w:color w:val="000000"/>
          <w:spacing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9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.</w:t>
      </w:r>
      <w:r>
        <w:rPr>
          <w:rFonts w:eastAsia="Times New Roman" w:cs="Times New Roman" w:ascii="Times New Roman" w:hAnsi="Times New Roman"/>
          <w:color w:val="000000"/>
          <w:spacing w:val="9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П.</w:t>
      </w:r>
      <w:r>
        <w:rPr>
          <w:rFonts w:eastAsia="Times New Roman" w:cs="Times New Roman" w:ascii="Times New Roman" w:hAnsi="Times New Roman"/>
          <w:color w:val="000000"/>
          <w:spacing w:val="10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СП</w:t>
      </w:r>
      <w:r>
        <w:rPr>
          <w:rFonts w:eastAsia="Times New Roman"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,</w:t>
      </w:r>
      <w:r>
        <w:rPr>
          <w:rFonts w:eastAsia="Times New Roman" w:cs="Times New Roman" w:ascii="Times New Roman" w:hAnsi="Times New Roman"/>
          <w:color w:val="000000"/>
          <w:spacing w:val="8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с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8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.</w:t>
      </w:r>
    </w:p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ЛОЖН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3"/>
          <w:sz w:val="23"/>
          <w:szCs w:val="23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</w:p>
    <w:p>
      <w:pPr>
        <w:pStyle w:val="Normal"/>
        <w:widowControl w:val="false"/>
        <w:spacing w:lineRule="auto" w:line="247" w:before="1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чин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)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н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ми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700" w:right="850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59" w:leader="none"/>
          <w:tab w:val="left" w:pos="1647" w:leader="none"/>
          <w:tab w:val="left" w:pos="2805" w:leader="none"/>
          <w:tab w:val="left" w:pos="4343" w:leader="none"/>
          <w:tab w:val="left" w:pos="6566" w:leader="none"/>
          <w:tab w:val="left" w:pos="7340" w:leader="none"/>
          <w:tab w:val="left" w:pos="8191" w:leader="none"/>
        </w:tabs>
        <w:spacing w:lineRule="auto" w:line="247"/>
        <w:ind w:right="-35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В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ННО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w w:val="103"/>
          <w:sz w:val="23"/>
          <w:szCs w:val="23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-9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ан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а</w:t>
      </w:r>
      <w:bookmarkEnd w:id="12"/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13" w:name="_page_23_0"/>
      <w:bookmarkStart w:id="14" w:name="_page_23_0"/>
      <w:bookmarkEnd w:id="14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8"/>
          <w:type w:val="nextPage"/>
          <w:pgSz w:w="11906" w:h="16838"/>
          <w:pgMar w:left="1130" w:right="0" w:gutter="0" w:header="0" w:top="1701" w:footer="0" w:bottom="56"/>
          <w:pgNumType w:start="0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9" w:leader="none"/>
        </w:tabs>
        <w:spacing w:lineRule="auto" w:line="230"/>
        <w:ind w:right="730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bookmarkStart w:id="15" w:name="_page_23_0"/>
      <w:bookmarkStart w:id="16" w:name="_page_23_0"/>
      <w:bookmarkEnd w:id="16"/>
    </w:p>
    <w:sectPr>
      <w:footerReference w:type="default" r:id="rId19"/>
      <w:type w:val="nextPage"/>
      <w:pgSz w:w="11906" w:h="16838"/>
      <w:pgMar w:left="1130" w:right="0" w:gutter="0" w:header="0" w:top="1701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43:00Z</dcterms:created>
  <dc:creator>Людмила</dc:creator>
  <dc:description/>
  <cp:keywords/>
  <dc:language>en-US</dc:language>
  <cp:lastModifiedBy>Людмила</cp:lastModifiedBy>
  <dcterms:modified xsi:type="dcterms:W3CDTF">2024-10-07T10:35:00Z</dcterms:modified>
  <cp:revision>22</cp:revision>
  <dc:subject/>
  <dc:title/>
</cp:coreProperties>
</file>