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42875</wp:posOffset>
            </wp:positionH>
            <wp:positionV relativeFrom="page">
              <wp:posOffset>542925</wp:posOffset>
            </wp:positionV>
            <wp:extent cx="10334625" cy="64484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Style w:val="FontStyle14"/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Style18"/>
        <w:rPr>
          <w:rStyle w:val="FontStyle14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разработана на основе: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сновы безопасности жизнедеятельности: 5-9 классы: рабочая программа / Н. Ф. Виноградова, Д. В. Смирнов, А. Б. Таранин. — М.: Просвещение, 2021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Основы безопасности жизнедеятельности: 5-7 классы: учебник для учащихся общеобразовательных организаций / Н.Ф. Виноградова, Д.В. Смирнов, Л.В. Сидоренко и др. – М.: Просвещение, 202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своение социальных норм поведения, социальных ролей, связанных с необычными, неожиданными, опасными и чрезвычайными ситуация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нность социально значимых межличностных отношений, ценностных жизненных установок и нравственных представл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эмоционально-отрицательная оценка потребительского отношения к окружающей среде, к проявлению асоциального повед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способности предвидеть результаты своих действий, корректировать те из них, которые могут привести к нежелательным и/или опасным последстви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ойчивое стремление и готовность к саморазвитию и личностному совершенствова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Метапредметные результаты (универсальные учебные дей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зна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учающиеся науча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ть умственные операции (анализ, синтез, сравнение, классификация и др.) для оценки, интерпретации и обобщения получаемой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опоставлять информацию по одной и той же проблеме, полученную из различных источников и в разных видах (текст, иллюстрация, графическое представление)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авнивать чрезвычайные ситуации и классифицировать их по степени опасности для жизни и здоровья люд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существлять поиск информации, необходимой для выбора правильных решений в опасных и чрезвычайных ситуациях, связанных с бытом, повседневной школьной жизнью, природными и техногенными происшест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гулятив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бучающиеся науча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ланировать по собственному побуждению свою жизнь и деятельность, ориентируясь на изученные правила безопасного поведения в различных ситуациях; ◼ контролировать своё поведение, проявлять желание и способности предвидеть последствия своих действий и поступк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ценивать различные опасные и чрезвычайные ситуации, определять ошибки и недостатки в действиях людей, попавших в такие ситуации, искать способы устранения негативных последствий. Коммуникативные Обучающиеся науча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участвовать в диалоге (высказывать своё мнение, терпимо относиться к разным мнениям, объективно оценивать суждения участников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лировать обобщения и выводы по изученному материал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лять обоснованные суждения о правилах безопасного поведения в различных чрезвычайных ситуац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характеризовать термины и понятия (в рамках изученных), пользоваться энциклопедиями и словарями для уточнения их значения и смысл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термины и причины происходящих негативных явлений и событий, делать выводы о возможных способах их предуп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Обучающиеся науча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ять смысл основных терминов и понятий (в рамках изученного материал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характеризовать государственную политику, связанную с предотвращением различных чрезвычайных ситуаций и ликвидацией их последствий (в рамках изученного материал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крывать особенности семьи как важного социального института; характеризовать факторы, влияющие на взаимоотношения в семь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ять положительные и отрицательные факторы, влияющие на здоровье и благополучие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раскрывать правила и особенности организации безопасного туризма, отдыха, игр и зан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ифицировать и характеризовать основные виды чрезвычайных ситуаций, отличать особенности каждого ви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анализировать и оценивать различные ситуации, связанные с опасностями для здоровья и жизни отдельного человека и населения в масштабах регио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личать чрезвычайные ситуации разного вида (природные, техногенные, социальные); приводить информацию о таких ситуа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едвидеть возможные последствия своих действий и поведения в различных ситуа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являть стремление противостоять негативным влияниям окружающей социальной среды, сверстников и взрослы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овывать режим и распорядок своей жизнедеятельности, включая в неё двигательную активность, закаливание и другие мероприят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оявлять разумную предосторожность в выборе мест для игр, при пользовании бытовыми электрическими и газовыми прибор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ьно ориентироваться в дорожной обстановке, строго соблюдать Правила дорожного дви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казывать первую помощь при различных трав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 нужно  изучать  предмет  «Основы  безопасности жизнедеятельности». Что такое здоровый образ жизни, природные и техноген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Чтобы сохранить здоровье, нужно знать себ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рганизм человека и его безопасность.</w:t>
      </w:r>
      <w:r>
        <w:rPr>
          <w:rFonts w:cs="Times New Roman" w:ascii="Times New Roman" w:hAnsi="Times New Roman"/>
          <w:sz w:val="24"/>
        </w:rPr>
        <w:t xml:space="preserve"> Почему нужно знать свой организм. Особенности организма человека. Какие системы органов есть у человека. За что «отвечают» эти системы органов, их характеристика. Укрепление нервной системы: что нервная система «любит» и чего «не любит». Тренировка сердца. Развитие дыхательной системы, дыхательные упражнения для утренней гимнастики. Правильное (рациональное) питание: умеренность, сбалансированность, разнообразие, своевременность. Виды углеводов («медленные», «быстрые»), их влияние на организм и здоровье человека. Пирамида сбалансированного питания. Признаки отравления. Первая помощь при отравлении. Аллергия. Здоровье органов чувств. Сохранение зрения. Слух, обоняние, вкус. Первая помощь при повреждении гла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сихическое здоровье человека.</w:t>
      </w:r>
      <w:r>
        <w:rPr>
          <w:rFonts w:cs="Times New Roman" w:ascii="Times New Roman" w:hAnsi="Times New Roman"/>
          <w:sz w:val="24"/>
        </w:rPr>
        <w:t xml:space="preserve"> Показатели психического здоровья и нездоровья. Умение сдерживать свои эмоции. Признаки стресса. Развитие волевых качест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циальное здоровье человека.</w:t>
      </w:r>
      <w:r>
        <w:rPr>
          <w:rFonts w:cs="Times New Roman" w:ascii="Times New Roman" w:hAnsi="Times New Roman"/>
          <w:sz w:val="24"/>
        </w:rPr>
        <w:t xml:space="preserve"> Что определяет социальное здоровье человека. Умеем ли мы общаться. Учение — социально важная деятельность. Фанаты и поклонники. Чем опасен фанатиз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 вести здоровый образ жизни.</w:t>
      </w:r>
      <w:r>
        <w:rPr>
          <w:rFonts w:cs="Times New Roman" w:ascii="Times New Roman" w:hAnsi="Times New Roman"/>
          <w:sz w:val="24"/>
        </w:rPr>
        <w:t xml:space="preserve"> Факторы, влияющие на здоровье: условия жизни, образ жизни, врождённые особенности, качество медицинского обслуживания. Организованность и здоровье. Организованность и планирование своей жизни — условия сохранения здоровья. Чистота — залог здоровья. Правила личной гигиены. Тщательно вымытые овощи и фрукты как условие сохранения здоровья. Как не заразиться глистами. Дизентерия — болезнь грязных рук. Движение — это жизнь. Положительное влияние физкультуры на организм человека. Комплекс упражнений для поддержания двигательной активности. Программа повышения уровня своей физической подготовки. Поговорим о закаливании. Закаливание как условие сохранения и укрепления здоровья. Значение закаливания для здоровья человека. Правила закаливания. Компьютер и здоровье. Отрицательное влияние компьютера на здоровье человека: усталость, переутомление, перевозбуждение, ухудшение зрения, отрицательное эмоциональное состояние, «синдром круглой спины». Правила безопасного пользования компьютером. Упражнения, которые позволяют не допустить негативных последствий при работе с компьютером. Безопасность в Интернете. Что нужно знать об интернет-мошенничестве. Как уберечь себя от инфекционных заболе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й безопасный д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водим в доме чистоту.</w:t>
      </w:r>
      <w:r>
        <w:rPr>
          <w:rFonts w:cs="Times New Roman" w:ascii="Times New Roman" w:hAnsi="Times New Roman"/>
          <w:sz w:val="24"/>
        </w:rPr>
        <w:t xml:space="preserve"> Мыши, крысы, тараканы — животные не домашние. Распространение грызунами и тараканами опасных инфекционных заболеваний. Чистота — важное условие успешной борьбы с грызунами и тараканами. Соблюдение гигиенических правил при проведении хозяйственных работ (мытьё посуды, уборка помещений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ла домашние: техника безопасности.</w:t>
      </w:r>
      <w:r>
        <w:rPr>
          <w:rFonts w:cs="Times New Roman" w:ascii="Times New Roman" w:hAnsi="Times New Roman"/>
          <w:sz w:val="24"/>
        </w:rPr>
        <w:t xml:space="preserve"> Проявление осторожности и предусмотрительности при проведении хозяйственных работ (работа с клеем, молотком, пилой и пр.). Правила безопасного поведения при появлении запаха газа, при пожаре. Безопасное электричество и безопасный газ. Правила пользования электроприборами; условия для возникновения коротких замыканий и пожаров, получения ожогов и травм. Правила безопасного пользования газом. Первая помощь при ушибах, отравлении клеем, его парами, бытовым газом и электрическим ток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Школьная жизн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иды современного транспорта.</w:t>
      </w:r>
      <w:r>
        <w:rPr>
          <w:rFonts w:cs="Times New Roman" w:ascii="Times New Roman" w:hAnsi="Times New Roman"/>
          <w:sz w:val="24"/>
        </w:rPr>
        <w:t xml:space="preserve"> Какие виды транспорта существуют: наземный и подземный, воздушный, водный, космический. Наземный и подземный транспорт: рельсовый и безрельсовы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ыбор пути: безопасная дорога в школу.</w:t>
      </w:r>
      <w:r>
        <w:rPr>
          <w:rFonts w:cs="Times New Roman" w:ascii="Times New Roman" w:hAnsi="Times New Roman"/>
          <w:sz w:val="24"/>
        </w:rPr>
        <w:t xml:space="preserve"> Поведение на улицах и дорогах. Знание адреса школы, названий ближайших остановок транспорта. Участники дорожного движения: пассажиры, пешеходы, водители. Соблюдение Правил дорожного движения — главное условие сохранения жизни и здоровья. Необходимость внимательного отношения к дорожной обстановке, оценка дорожной ситуации. Знаки дорожного движения: предупреждающие, запрещающие, предписывающие и другие. «Дорожные ловушки». Правила передвижения на регулируемых и нерегулируемых перекрёстках и улицах. Правила безопасного поведения пешехода и пассажира. Правила безопасного поведения в самолёте, поезде, на теплоход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ила поведения в школе.</w:t>
      </w:r>
      <w:r>
        <w:rPr>
          <w:rFonts w:cs="Times New Roman" w:ascii="Times New Roman" w:hAnsi="Times New Roman"/>
          <w:sz w:val="24"/>
        </w:rPr>
        <w:t xml:space="preserve"> Общие правила поведения в школьных помещениях и на территории школы. Поведение на уроках, переменах, в столовой, раздевалке и других школьных помещениях. Общение со сверстниками. Поведение в школе, которое может привести к беде. Предупреждение конфликтов. Признаки сотрясения мозга. Первая помощь при подозрении на сотрясение мозга, ушибах и кровотечениях. Заболевший ученик в школе. Помощь заболевшему сверстнику. Ориентирование в школьных помещениях. Меры по предупреждению пожаров. Правила эвакуации и безопасного поведения при пожаре. Первая помощь при отравлении угарным газом и при ожог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На игровой площадк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ила поведения на игровой площадке.</w:t>
      </w:r>
      <w:r>
        <w:rPr>
          <w:rFonts w:cs="Times New Roman" w:ascii="Times New Roman" w:hAnsi="Times New Roman"/>
          <w:sz w:val="24"/>
        </w:rPr>
        <w:t xml:space="preserve"> Подготовка к прогулке: выбор обуви и одежды. Безопасное поведение на игровой площадке. Меры безопасности при пользовании качелями, игровым оборудованием, при езде на велосипеде, роликовых коньках и пр. Зимние игры. Безопасность при катании на санках и ледянках. Предусмотрительность и осторожность во время игр. Особенности поведения на игровой  площадке при условии близости игровой зоны для самых маленьких детей. Оказание первой помощи при ушибах, вывихах и переломах. Животные на игровой площадке. Правила поведения при встрече с собакой. Способность определить настроение и возможные действия животного по его позе и поведению. Предусмотрительность и осторожность. Первая помощь при укусе соба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Безопасность в обществе (социуме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ие конфликты возникают в социуме.</w:t>
      </w:r>
      <w:r>
        <w:rPr>
          <w:rFonts w:cs="Times New Roman" w:ascii="Times New Roman" w:hAnsi="Times New Roman"/>
          <w:sz w:val="24"/>
        </w:rPr>
        <w:t xml:space="preserve"> Что такое общество (социум). Понятие о конфликте. Мошенничество. Шантаж и угрозы — социальные опасности. Буллинг. Ответственность за буллинг, насилие и травлю. Опасные молодёжные увлечения.       </w:t>
      </w:r>
      <w:r>
        <w:rPr>
          <w:rFonts w:cs="Times New Roman" w:ascii="Times New Roman" w:hAnsi="Times New Roman"/>
          <w:i/>
          <w:sz w:val="24"/>
        </w:rPr>
        <w:t>Чрезвычайные ситуации социального характера.</w:t>
      </w:r>
      <w:r>
        <w:rPr>
          <w:rFonts w:cs="Times New Roman" w:ascii="Times New Roman" w:hAnsi="Times New Roman"/>
          <w:sz w:val="24"/>
        </w:rPr>
        <w:t xml:space="preserve"> Виды чрезвычайных ситуаций социального характера. Понятие об экстремизме. Особо опасные чрезвычайные ситуации социального характера: вооружённые конфликты, террористичекие акты, массовые беспоряд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ль государства и общества в обеспечении безопасности жизни и здоровья граждан Российской Федерации</w:t>
      </w:r>
      <w:r>
        <w:rPr>
          <w:rFonts w:cs="Times New Roman" w:ascii="Times New Roman" w:hAnsi="Times New Roman"/>
          <w:sz w:val="24"/>
        </w:rPr>
        <w:t xml:space="preserve">. Политическая, социальная и воспитательная функции государства. Роль государства и каждого гражданина в предупреждении социальных чрезвычайных ситуац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На природ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меете ли вы ориентироваться?</w:t>
      </w:r>
      <w:r>
        <w:rPr>
          <w:rFonts w:cs="Times New Roman" w:ascii="Times New Roman" w:hAnsi="Times New Roman"/>
          <w:sz w:val="24"/>
        </w:rPr>
        <w:t xml:space="preserve"> Что такое ориентир. Ориентирование по компасу, солнцу, часам, Полярной звезде и местным признакам. Измерение расстояния на местности. Если вы заблудились в лесу. Как подавать сигналы о помощ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Чрезвычайные ситуации природного характера.</w:t>
      </w:r>
      <w:r>
        <w:rPr>
          <w:rFonts w:cs="Times New Roman" w:ascii="Times New Roman" w:hAnsi="Times New Roman"/>
          <w:sz w:val="24"/>
        </w:rPr>
        <w:t xml:space="preserve"> Виды и характеристика природных чрезвычайных ситуаций. Правила безопасного поведения в таких ситуаци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рода полна неожиданностей!</w:t>
      </w:r>
      <w:r>
        <w:rPr>
          <w:rFonts w:cs="Times New Roman" w:ascii="Times New Roman" w:hAnsi="Times New Roman"/>
          <w:sz w:val="24"/>
        </w:rPr>
        <w:t xml:space="preserve"> Опасности, которые могут встретиться в природе. Общие правила поведения в лесу и на водоёме. Правила поведения в экстремальных ситуациях (потеря ориентиров на незнакомой местности и др.). Правила поведения при встрече с опасными животными (насекомые, 17 змеи, другие дикие животные). Первая помощь при укусе насекомых и змей. Опасности, которые таит вода. Выбор места для купания и его оценка. Правила безопасного поведения на воде при купании и катании на лодке. Оценка состояния льда в холодное время года. Правила безопасного поведения на льду. Переправа через водные препятствия. Предусмотрительность и осторожность во время преодоления водных препятствий. Первая помощь при судороге, солнечном ударе. Правила проведения сердечно-лёгочной реани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уристский поход: радость без неприятносте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еред походом...</w:t>
      </w:r>
      <w:r>
        <w:rPr>
          <w:rFonts w:cs="Times New Roman" w:ascii="Times New Roman" w:hAnsi="Times New Roman"/>
          <w:sz w:val="24"/>
        </w:rPr>
        <w:t xml:space="preserve"> Правила организации безопасного туристского похода. Подбор снаряжения и продуктов питания. Одежда и обувь для похода. Правила укладки рюкзака. Спальный мешок. Первая помощь при потёртости, мозоли. Походная аптеч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В походе...</w:t>
      </w:r>
      <w:r>
        <w:rPr>
          <w:rFonts w:cs="Times New Roman" w:ascii="Times New Roman" w:hAnsi="Times New Roman"/>
          <w:sz w:val="24"/>
        </w:rPr>
        <w:t xml:space="preserve"> Режим дня в многодневном походе. Правила организации режима дня туриста: время для передвижения, отдыха, сна, питания, активных занятий и игр. Походная еда, правила её приготовления. Съедобные и ядовитые грибы. Первая помощь при отравлении грибами и получении ож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гда человек сам себе вра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лкоголь наносит удары по организму.</w:t>
      </w:r>
      <w:r>
        <w:rPr>
          <w:rFonts w:cs="Times New Roman" w:ascii="Times New Roman" w:hAnsi="Times New Roman"/>
          <w:sz w:val="24"/>
        </w:rPr>
        <w:t xml:space="preserve"> Вред алкоголя для здоровья, умственной деятельности и поведения человека. Особая опасность приёма алкоголя в подростковом возрас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Курение убивает.</w:t>
      </w:r>
      <w:r>
        <w:rPr>
          <w:rFonts w:cs="Times New Roman" w:ascii="Times New Roman" w:hAnsi="Times New Roman"/>
          <w:sz w:val="24"/>
        </w:rPr>
        <w:t xml:space="preserve"> Вред табакокурения для здоровья человека. Особая опасность курения в подростковом возрас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Практические работы (примерные темы работ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рение пульса, проверка своей вынослив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ы тренировки дыхательной системы (выполнение дыхательных упражнений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степени загрязнения в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 питания подрост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имнастика для глаз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Выполнение упражнений для снятия напряжения с разных групп мышц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оценка: развитие волевых качест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ение физических упражн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ая программа закали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безопасного пользования компьютер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безопасного пути из дома в школ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ценивание дорожной обстанов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дорожного движения Российской Федер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уждение различных ситуаций, связанных с поведением в школ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нировка в проведении эвакуации из здания школы при возникновении пожар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ия при пожаре в школ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ервая помощь при лёгких травмах и перелом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настроения и намерений соба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ориентиров на плане мест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ладение навыками работы с компас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сторон света по солнц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сторон света по местным признака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Измерение расстояний на мест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ание первой помощи при укусах насекомых и зм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ёмы сердечно-лёгочной реаним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 дня в многодневном туристском пох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ная деятельность (примерные темы работ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лух человека и животных. Сравнительная характеристи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сохранить обоняние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гатство вкусовых ощущений. Как сохранить его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иночество — путь к социальному нездоровью челове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ши предложения: как улучшить психическое здоровье челове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иасреда, не навреди!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Роль государства и каждого гражданина в чрезвычайных ситуация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вредные вещества содержатся в одной сигарете?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  <w:gridCol w:w="1525"/>
        <w:gridCol w:w="1525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 Тем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(1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еобходимость изучения предме</w:t>
              <w:softHyphen/>
              <w:t>та ОБЖ. Символическое изобра</w:t>
              <w:softHyphen/>
              <w:t>жение правил ОБ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тобы сохранить здоровье, нужно знать себя. (19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что «отвечают» системы орган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орган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укреплять нервную систем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ульс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можно тренировать сердц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мся измерять пульс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ваем дыхательную систему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ем дыхательную сис</w:t>
              <w:softHyphen/>
              <w:t>тему (дыхательные упражнения)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емся правильн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ю для подрост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доровье органов чув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глаз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ная деятельность.</w:t>
            </w:r>
            <w:r>
              <w:rPr>
                <w:rFonts w:cs="Times New Roman" w:ascii="Times New Roman" w:hAnsi="Times New Roman"/>
                <w:sz w:val="24"/>
              </w:rPr>
              <w:t xml:space="preserve"> «Слух че лове ка и животных. Срав ни тельная характерист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ная деятельность.</w:t>
            </w:r>
            <w:r>
              <w:rPr>
                <w:rFonts w:cs="Times New Roman" w:ascii="Times New Roman" w:hAnsi="Times New Roman"/>
                <w:sz w:val="24"/>
              </w:rPr>
              <w:t xml:space="preserve"> «Как сохранить обоняние?», «Богатство вкусовых ощущений. Как сохранить его?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ый образ жиз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— залог здоровь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едикулёз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авильно мыть фрукты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вижение — это жизнь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физкультурном за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каливание.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оставление программы закали</w:t>
              <w:softHyphen/>
              <w:t>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ок и компьюте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Правила работы с компью</w:t>
              <w:softHyphen/>
              <w:t>тер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 по теме «здоровый образ жизн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Мой безопасный дом. (4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м в доме чистот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ем посуду правильн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в до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е электр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й га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Школьная жизнь. (11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а в школу и обратн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езопасный маршрут до школ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ы и пассажиры — участники дорожного дви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пешеход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ценка дорожной ситуа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движении в населённом пункте. 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ила дорожного движения РФ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ие правила должен соблюдать пешеход?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итуаций, связан</w:t>
              <w:softHyphen/>
              <w:t>ных с дорожными ловушка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ьник как пассажи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е поведение на объектах транспор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равила школьной жиз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в шко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выполнять правила по</w:t>
              <w:softHyphen/>
              <w:t>вед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ли в школе пожар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из здания школы», «Действия при по</w:t>
              <w:softHyphen/>
              <w:t>жаре в школ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корректировки к рабочей программе по ОБЖ в 5</w:t>
      </w:r>
      <w:r>
        <w:rPr/>
        <w:t xml:space="preserve"> классе учителя Кулаковой Е.Н.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8"/>
        <w:gridCol w:w="1837"/>
        <w:gridCol w:w="1417"/>
        <w:gridCol w:w="2683"/>
        <w:gridCol w:w="2693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 по тематическому  пла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, Т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теку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(оценочные материалы) методические материал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 по ОБЖ  5 класс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384"/>
        <w:gridCol w:w="577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/ программа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ьзуемых оценочных средств (оценочных материалов) КИ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ьзуемых методических материалов</w:t>
            </w:r>
          </w:p>
        </w:tc>
      </w:tr>
      <w:tr>
        <w:trPr>
          <w:trHeight w:val="24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. Рабочая программа по основам безопасности жизнидеятельности предметная линия учебников Н.Ф. Виноградова 5-9 класс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М.: Просвещение, 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Основы безопасности жизнидеятельности. 5-7 класс  для общеобразовательных организаций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.Ф. Виноградова, Д.В. Смирнов, Л.В. Сидоренко и др.- 3-е изд.- М: Вентана-Граф,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безопасности жизнедеятельности: 5-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: методическое пособие / Н. Ф. Виноградова, Д. В. Смирнов. — М. : Просвещение, 2017. — 104 с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4">
    <w:name w:val="Font Style14"/>
    <w:qFormat/>
    <w:rPr>
      <w:rFonts w:ascii="Calibri" w:hAnsi="Calibri" w:cs="Calibri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7:00Z</dcterms:created>
  <dc:creator>1</dc:creator>
  <dc:description/>
  <cp:keywords/>
  <dc:language>en-US</dc:language>
  <cp:lastModifiedBy>User</cp:lastModifiedBy>
  <dcterms:modified xsi:type="dcterms:W3CDTF">2023-11-15T08:37:00Z</dcterms:modified>
  <cp:revision>2</cp:revision>
  <dc:subject/>
  <dc:title/>
</cp:coreProperties>
</file>