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383"/>
          <w:pgMar w:left="113" w:right="851" w:gutter="0" w:header="0" w:top="1134" w:footer="720" w:bottom="1134"/>
          <w:pgNumType w:start="0" w:fmt="decimal"/>
          <w:formProt w:val="false"/>
          <w:textDirection w:val="lrTb"/>
          <w:docGrid w:type="default" w:linePitch="299" w:charSpace="0"/>
        </w:sectPr>
        <w:pStyle w:val="Normal"/>
        <w:rPr>
          <w:lang w:val="ru-RU"/>
        </w:rPr>
      </w:pPr>
      <w:bookmarkStart w:id="0" w:name="block-18090753"/>
      <w:bookmarkEnd w:id="0"/>
      <w:r>
        <w:rPr>
          <w:lang w:val="ru-RU"/>
        </w:rPr>
        <w:drawing>
          <wp:inline distT="0" distB="0" distL="0" distR="0">
            <wp:extent cx="7767320" cy="1005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" w:name="block-18090753"/>
      <w:bookmarkStart w:id="2" w:name="block-18090758"/>
      <w:bookmarkStart w:id="3" w:name="block-18090753"/>
      <w:bookmarkStart w:id="4" w:name="block-18090758"/>
      <w:bookmarkEnd w:id="3"/>
      <w:bookmarkEnd w:id="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 (Приказ Минобрнауки России от 17.05.2012 г. № 413, зарегистрирован Министерством юстиции Российской Федерации 07.06.2012 г., рег. номер — 24480), с учётом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. № 637-р). 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ЛИТЕРАТУР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едмет «Литература»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Особенности литературы как школь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 содержания литературного образования в 10–11 классах составляют чтение и изучение выдающихся произведений отечественной и зарубежной литературы второй половины 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 – начала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 с целью формирования целостного восприятия и понимания художественного произведения, умения его анализировать и интерпретировать в соответствии с возрастными особенностями старшеклассников, их литературным развитием, жизненным и читательским опыт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тературное образование в средней школе преемственно по отношению к курсу литературы в основной школе. Происходит углубление межпредметных связей с курсом русского языка, истории и предметов художественного цикла, что способствует формированию художественного вкуса и эстетического отношения к окружающему миру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бочей программе учебного предмета «Литература» учтены этапы российского историко-литературного процесса второй половины 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 – начала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, представлены разделы, включающие произведения литератур народов России и зарубежной литерату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бочей программе на базовом уровне определена группа планируемых предметных результатов, достижение которых обеспечивается в отношении всех обучающихся. Планируемые предметные результаты на углублённом уровне реализуются в отношении наиболее мотивированных и способных обучающихся, выбравших данный уровень изучения предме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ЛИТЕРАТУРА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зучения предмета «Литература» в средней школе состоят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формированности чувства причастности к отечественным культурным традициям, лежащим в основе исторической преемственности поколений, и уважительного отношения к другим культурам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звитии ценностно-смысловой сферы личности на основе высоких этических идеал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сознании ценностного отношения к литературе как неотъемлемой части культуры и взаимосвязей между языковым, литературным, интеллектуальным, духовно-нравственным развитием лич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, базируется на знании содержания произведений, осмыслении поставленных в литературе проблем, понимании коммуникативно-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. Достижение указанных целей возможно при комплексном решении учебных и воспитательных задач, стоящих перед старшей школой и сформулированных в ФГОС СОО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, связанные с формированием чувства причастности к отечественным традициям и осознанием исторической преемственности поколений, включением в языковое пространство русской культуры, воспитанием ценностного отношения к литературе как неотъемлемой части культуры, состоят в приобщении старшеклассников к лучшим образцам русской и зарубежной литературы второй половины 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 – начала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, воспитании уважения к отечественной классической литературе как социокультурному и эстетическому феномену, освоении в ходе изучения литературы духовного опыта человечества, этико-нравственных, философско-мировоззренческих, социально-бытовых, культурных традиций и ценност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, связанные с формированием устойчивого интереса к чтению как средству познания отечественной и других культур, уважительного отношения к ним, приобщением к российскому литературному наследию и через него – к традиционным ценностям и сокровищам отечественной и мировой культуры, ориентированы на воспитание и развитие потребности в чтении художественных произведений, знание содержания и осмысление ключевых проблем произведений русской, мировой классической и современной литературы, в том числе литератур народов России, а также на формирование потребности в досуговом чтении и умение составлять программы собственной читательской деятельности, участвовать во внеурочных мероприятиях, содействующих повышению интереса к литературе, чтению, образованию, книжной культу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воспитанием читательских качест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и овладением современными читательскими практиками, культурой восприятия и понимания литературных текстов, самостоятельного истолкования прочитанного, направлены на разви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 умений анализа и интерпретации литературного произведения как художественного целого с учётом историко-литературной обусловленности, культурного контекста и связей с современностью с использованием теоретико-литературных знаний и представления об историко-литературном процессе. Кроме того,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, с выявлением взаимообусловленности элементов формы и содержания литературного произведения, а также образов, тем, идей, проблем, способствующих осмыслению художественной картины жизни, созданной автором в литературном произведении, и авторской позиции. </w:t>
      </w:r>
    </w:p>
    <w:p>
      <w:pPr>
        <w:sectPr>
          <w:footerReference w:type="defaul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, связанные с осознанием обучающимися коммуникативно-эстетических возможностей языка и реализацией их в учебной деятельности и в дальнейшей жизни, направлены на расширение представлений об изобразительно-выразительных возможностях русского языка в литературных текстах, овладение разными способами информационной переработки текстов с использованием важнейших литературных ресурсов, в том числе в сети Интернет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18090758"/>
      <w:bookmarkStart w:id="6" w:name="block-1809075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«ЛИТЕРАТУРА»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Н. Островски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ама «Гроз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 А. Гончар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ман «Облом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. С. Тургене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ман «Отцы и дет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. И. Тютче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‌</w:t>
      </w:r>
      <w:bookmarkStart w:id="7" w:name="48bc43c6-6543-4d2e-be22-d1d9dcade9c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 по выбору). Например, «</w:t>
      </w:r>
      <w:r>
        <w:rPr>
          <w:rFonts w:cs="Times New Roman" w:ascii="Times New Roman" w:hAnsi="Times New Roman"/>
          <w:color w:val="000000"/>
          <w:sz w:val="24"/>
          <w:szCs w:val="24"/>
        </w:rPr>
        <w:t>Silentiu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!», «Не то, что мните вы, природа...», «Умом Россию не понять…», «О, как убийственно мы любим...», «Нам не дано предугадать…», «К. Б.» («Я встретил вас – и всё былое...») и др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‌</w:t>
      </w:r>
      <w:bookmarkStart w:id="8" w:name="031b8cc4-cde5-4a9c-905b-e00f206385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 по выбору). Например, «Тройка», «Я не люблю иронии твоей...», «Вчерашний день, часу в шестом…», «Мы с тобой бестолковые люди...», «Поэт и Гражданин», «Элегия» («Пускай нам говорит изменчивая мода...») и др.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эма «Кому на Руси жить хорошо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А. Фет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‌</w:t>
      </w:r>
      <w:bookmarkStart w:id="9" w:name="eb23db15-b015-4a3a-8a97-7db9cc20cec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 по выбору). Например, «Одним толчком согнать ладью живую…», «Ещё майская ночь», «Вечер», «Это утро, радость эта…», «Шёпот, робкое дыханье…», «Сияла ночь. Луной был полон сад. Лежали…» и др.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Е. Салтыков-Щедри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ман-хроника «История одного города» ‌</w:t>
      </w:r>
      <w:bookmarkStart w:id="10" w:name="29387ada-5345-4af2-8dea-d972ed55bce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глав по выбору). Например, главы «О корени происхождения глуповцев», «Опись градоначальникам», «Органчик», «Подтверждение покаяния» и др.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. М. Достоевск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ман «Преступление и наказание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ман-эпопея «Война и мир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. С. Леск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ы и повести ‌</w:t>
      </w:r>
      <w:bookmarkStart w:id="11" w:name="990e385f-9c2d-4e67-9c0b-d1aecc4752d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одного произведения по выбору). Например, «Очарованный странник», «Однодум» и др.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 ‌</w:t>
      </w:r>
      <w:bookmarkStart w:id="12" w:name="b3d897a5-ac88-4049-9662-d528178c90e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 по выбору). Например, «Студент», «Ионыч», «Дама с собачкой», «Человек в футляре» и др.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едия «Вишнёвый сад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ная критик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тьи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А. Добролюбова «Луч света в тёмном царстве», «Что такое обломовщина?», Д. И. Писарева «Базаров» и др. ‌</w:t>
      </w:r>
      <w:bookmarkStart w:id="13" w:name="04a2e017-0885-41b9-bb17-f10d0bd9f09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статей по выбору в соответствии с изучаемым художественным произведением).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 народов Росс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хотворения ‌</w:t>
      </w:r>
      <w:bookmarkStart w:id="14" w:name="3b5cbcbb-b3a7-4749-abe3-3cc4e5bb2c8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одного по выбору). Например, Г. Тукая, К. Хетагурова и др.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рубежная литератур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проз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‌</w:t>
      </w:r>
      <w:bookmarkStart w:id="15" w:name="17f2a42b-a940-4cfd-a18f-21015aa4cb9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одного произведения по выбору). Например, произведения Ч. Диккенса «Дэвид Копперфилд», «Большие надежды»; Г. Флобера «Мадам Бовари» и др.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поэзия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‌</w:t>
      </w:r>
      <w:bookmarkStart w:id="16" w:name="8c1c8fd1-efb4-4f51-b941-6453d6bfb8b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стихотворений одного из поэтов по выбору). Например, стихотворения А. Рембо, Ш. Бодлера и др.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 xml:space="preserve">Зарубежная драматургия второй половины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‌</w:t>
      </w:r>
      <w:bookmarkStart w:id="17" w:name="ae74ab82-e821-4eb4-b0bf-0ee6839f9b5f"/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(не менее одного произведения по выбору). Например, пьесы Г. Гауптмана «Перед вос ходом солнца», Г. Ибсена «Кукольный дом» и др.</w:t>
      </w:r>
      <w:bookmarkEnd w:id="17"/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block-18090756"/>
      <w:bookmarkStart w:id="19" w:name="block-18090757"/>
      <w:bookmarkEnd w:id="18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УЧЕБНОГО ПРЕДМЕТА «ЛИТЕРАТУРА» НА УРОВНЕ СРЕДНЕГО ОБЩЕГО ОБРАЗОВА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литературы в средней школе направлено на достижение обучающимися следующих личностных, метапредметных и предметных результатов освоения учебного предмета. 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 освоения программы среднего общего образования по литерату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стигаются в единстве учебной и воспитательной деятельности Организации в соответствии с традиционными российскими социокультурными, историческими и духовно-нравственными ценностями, отражёнными в произведениях русской литературы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ражданского воспита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традиционных национальных, общечеловечес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гуманистических, демократических, семейных ценностей, в 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исле в сопоставлении с жизненными ситуациями, изображёнными в литературных произведения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ести совместную деятельность, в том числе в рамках школьного литературного образования, в интересах гражданского общества, участвовать в самоуправлении в школе и детско-юношеских организация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атриотического воспитани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 в контексте изучения произведений русской и зарубежной литературы, а также литератур народов Росси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, внимание к их воплощению в литературе, а также достижениям России в науке, искусстве, спорте, технологиях, труде, отражённым в художественных произведениях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йная убеждённость, готовность к служению и защите Отечества, ответственность за его судьбу, в том числе воспитанные на примерах из литератур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уховно-нравственного воспитани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, в том числе представленную в литературном произведении, и принимать осознанные решения, ориентируясь на морально-нравственные нормы и ценности, характеризуя поведение и поступки персонажей художественной литератур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, в соответствии с традициями народов России, в том числе с опорой на литературные произвед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стетического воспитания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, в том числе литературы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устного народного творчества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литератур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изического воспита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вредных привычек и иных форм причинения вреда физическому и психическому здоровью, в том числе с адекватной оценкой поведения и поступков литературных герое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трудового воспита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мастерства, трудолюбие, в том числе при чтении произведений о труде и тружениках, а также на основе знакомства с профессиональной деятельностью героев отдельных литературных произведени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 в процессе литературного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в том числе ориентируясь на поступки литературных герое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, к продуктивной читательской деятельности на протяжении всей жизн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экологического воспит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представленных в художественной литератур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с учётом осмысления опыта литературных герое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действий, приносящих вред окружающей среде, в том числе показанных в литературных произведениях;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опыта деятельности экологической направленности, в том числе представленной в произведениях русской, зарубежной литературы и литератур народов Росс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ценности научного познани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, в том числе на литературные т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обучающимися программы среднего общего образования, в том числе школьного литературного образования, у обучающихся совершенствуется эмоциональный интеллект, предполагающий сформированнос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, учитывая собственный читательский опыт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апредметные результаты освоения рабочей программы по литературе для среднего общего образования должны отражать: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универсальны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заложенную в художественном произведении, рассматривать её всесторонне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 литературных героев, художественных произведений и их фрагментов, классификации и обобщения литературных факт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явлениях, в том числе при изучении литературных произведений, направлений, фактов историко-литературного процесса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литератур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 с опорой на собственный читательский опы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базовые исследовательские действия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 на основе литературного материала, навыками разрешения проблем с опорой на художественные произведения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видами деятельности для получения нового знания по литературе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научного типа мышления, владение научной терминологией, ключевыми понятиями и методами современного литературове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 с учётом собственного читательского опыт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 при изучении литературных явлений и процессов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, в том числе читательский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носить знания, в том числе полученные в результате чтения и изучения литературных произведений, в познавательную и практическую области жизнедеятельност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абота с информацией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литературной и другой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 при изучении той или иной темы по литератур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и жанрах (сочинение, эссе, доклад, реферат, аннотация и др.)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достоверность, легитимность литературной и другой информации, её соответствие правовым и морально-этическим нормам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распознавания и защиты литератур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и другой информации, информационной безопасности лич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общение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, в том числе на уроке литературы и во внеурочной деятельности по предмету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, опираясь на примеры из литературных произведений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 в парной и групповой работе на уроках литературы; аргументированно вести диалог, уметь смягчать конфликтные ситуаци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в процессе анализа литературного произведения свою точку зрения с использованием языковых средст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овместная деятельность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на уроке и во внеурочной деятельности по литератур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бирать тематику и методы совместных действий с учётом общих интересов и возможностей каждого члена коллекти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 на уроках литературы и во внеурочной деятельности по предмет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ь новые проекты, в том числе литературные, оценивать идеи с позиции новизны, оригинальности, практической значим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самоорганизаци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, включая изучение литературных произведений, и жизненных ситуация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при изучении литературы с учётом имеющихся ресурсов, читательского опыта, собственных возможностей и предпочтен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 том числе изображённым в художественной литератур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 с опорой на читательский опыт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 с учётом литературных знан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овать формированию и проявлению широкой эрудиции в разных областях знаний, в том числе в вопросах литературы, постоянно повышать свой образовательный и культурный уровень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, опираясь на примеры из художественных произведений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ятие себя и других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, в том числе в процессе чтения художественной литературы и обсуждения литературных героев и проблем, поставленных в художественных произведен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и в дискуссиях на литературные тем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вать способность понимать мир с позиции другого человека, используя знания по литературе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по литературе в средней школе должны обеспечиват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осознание причастности к отечественным традициям и исторической преемственности поколений; включение в культурно-языковое пространство русской и мировой культуры, сформированность ценностного отношения к литературе как неотъемлемой части культуры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осознание взаимосвязи между языковым, литературным, интеллектуальным, духовно-нравственным развитием личности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сформированность устойчивого интереса к чтению как средству познания отечественной и других культур; приобщение к отечественному литературному наследию и через него – к традиционным ценностям и сокровищам мировой культуры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знание содержания, понимание ключевых проблем и осознание историко-культурного и нравственно-ценностного взаимовлияния произведений русской, зарубежной классической и современной литературы, в том числе литератур народов России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ьеса А. Н. Островского «Гроза»; роман И. А. Гончарова «Обломов»; роман И. С. Тургенева «Отцы и дети»; стихотворения Ф. И. Тютчева, А. А. Фета, стихотворения и поэма «Кому на Руси жить хорошо» Н. А. Некрасова; роман М. Е. Салтыкова-Щедрина «История одного города» (избранные главы); роман Ф. М. Достоевского «Преступление и наказание»; роман Л. Н. Толстого «Война и мир»; одно произведение Н. С. Лескова; рассказы и пьеса «Вишнёвый сад» А. П. Чехова стихотворения А. Рембо, Ш. Бодлера; пьесы Г. Ибсена, Б. Шоу и др.)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сформированность умений определять и учитывать историко-культурный контекст и контекст творчества писателя в процессе анализа художественных произведений, выявлять их связь с современностью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способность выявлять в произведениях художественной литературы образы, темы, идеи, проблемы и выражать своё отношение к ним в развёрнутых аргументированных устных и письменных высказываниях, участвовать в дискуссии на литературные тем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) осознание художественной картины жизни, созданной автором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формированность умений выразительно (с учётом индивидуальных особенностей обучающихся) читать, в том числе наизусть, не менее 10 произведений и (или) фрагментов в каждом класс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9) владение умениями анализа и интерпретации художественных произведений в единстве формы и содержания (с учётом неоднозначности заложенных в нём смыслов и наличия в нём подтекста) с использованием теоретико-литературных терминов и понятий (в дополнение к изученным в основной школе)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ретно-историческое, общечеловеческое и национальное в творчестве писателя; традиция и новаторство; авторский замысел и его воплощение; художественное время и пространство; миф и литература; историзм, народность; историко-литературный процесс; литературные направления и течения: романтизм, реализм, модернизм (символизм, акмеизм, футуризм), постмодернизм; литературные жанры; трагическое и комическое; психологизм; тематика и проблематика; авторская позиция; фабула; виды тропов и фигуры речи; внутренняя речь; стиль, стилизация; аллюзия, подтекст; символ; системы стихосложения (тоническая, силлабическая, силлаботоническая), дольник, верлибр; «вечные темы» и «вечные образы» в литературе; взаимосвязь и взаимовлияние национальных литератур; художественный перевод; литературная критика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умение сопоставлять произведения русской и зарубежной литературы и сравнивать их с художественными интерпретациями в других видах искусств (графика, живопись, театр, кино, музыка и др.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) сформированность представлений о литературном произведении как явлении словесного искусства, о языке художественной литературы в его эстетической функции, об изобразительно-выразительных возможностях русского языка в художественной литературе и умение применять их в речевой практике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2) владение современными читательскими практиками, культурой восприятия и понимания литературных текстов, умениями самостоятельного истолкования прочитанного в устной и письменной форме, информационной переработки текстов в виде аннотаций, докладов, тезисов, конспектов, рефератов, а также написания отзывов и сочинений различных жанров (объём сочинения – не менее 250 слов); владение умением редактировать и совершенствовать собственные письменные высказывания с учётом норм русского литературного языка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) умение работать с разными информационными источниками, в том числе в медиапространстве, использовать ресурсы традиционных библиотек и электронных библиотечных систем.</w:t>
      </w:r>
    </w:p>
    <w:p>
      <w:pPr>
        <w:pStyle w:val="Normal"/>
        <w:spacing w:lineRule="auto" w:line="480" w:before="0" w:after="0"/>
        <w:ind w:firstLine="6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firstLine="6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firstLine="6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, идеологическими течениями и особенностями культурного развития страны в конкретную историческую эпоху (вторая половина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)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2) понимание взаимосвязей между языковым, литературным, интеллектуальным, духовно-нравственным развитием личности в контексте осмысления произведений литературной классики и собственного интеллектуально-нравственного роста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сформированность устойчивого интереса к чтению как средству познания отечественной и других культур, уважительного отношения к ним; осознанное умение внимательно читать, понимать и самостоятельно интерпретировать художественный текс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знание содержания, понимание ключевых проблем и осознание историко-культурного и нравственно-ценностного взаимовлияния произведений русской и зарубежной классической литературы, а также литератур народов России (вторая половина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сформированность умений определять и учитывать историко-культурный контекст и контекст творчества писателя в процессе анализа художественных текстов, выявлять связь литературных произведений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 со временем написания, с современностью и традицией; умение раскрывать конкретно-историческое и общечеловеческое содержание литературных произведений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способность выявлять в произведениях художественной лите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 образы, темы, идеи, проблемы и выражать своё отношение к ним в развёрнутых аргументированных устных и письменных высказываниях; участвовать в дискуссии на литературные темы; иметь устойчивые навыки устной и письменной речи в процессе чтения и обсуждения лучших образцов отечественной и зарубежной литературы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осмысление художественной картины жизни, созданной автором в литературном произведении, в единстве эмоционального личностного восприятия и интеллектуального понимания; умение эмоционально откликаться на прочитанное, выражать личное отношение к нему, передавать читательские впечатл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формированность умений выразительно (с учётом индивидуальных особенностей обучающихся) читать, в том числе наизусть не менее 10 произведений и (или) фрагмент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9) овладение умениями анализа и интерпретации художественных произведений в единстве формы и содержания (с учётом неоднозначности заложенных в нём смыслов и наличия в нём подтекста) с использованием теоретико-литературных терминов и понятий (в дополнение к изученным в основной школе)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ретно-историческое, общечеловеческое и национальное в творчестве писателя; традиция и новаторство; авторский замысел и его воплощение; художественное время и пространство; миф и литература; историзм, народность; историко-литературный процесс; литературные направления и течения: романтизм, реализм; литературные жанры; трагическое и комическое; психологизм; тематика и проблематика; авторская позиция; фабула; виды тропов и фигуры речи; внутренняя речь; стиль, стилизация; аллюзия, подтекст; символ; системы стихосложения (тоническая, силлабическая, силлабо-тоническая); «вечные темы» и «вечные образы» в литературе; взаимосвязь и взаимовлияние национальных литератур; художественный перевод; литературная критика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умение сопоставлять произведения русской и зарубежной литературы и сравнивать их с художественными интерпретациями в других видах искусств (графика, живопись, театр, кино, музыка и др.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сформированность представлений о литературном произведении как явлении словесного искусства, о языке художественной литературы в его эстетической функции и об изобразительно-выразительных возможностях русского языка в произведениях художественной литературы и умение применять их в речевой практике; владение умением анализировать единицы различных языковых уровней и выявлять их роль в произведен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овладение современными читательскими практиками, культурой восприятия и понимания литературных текстов, умениями самостоятельного истолкования прочитанного в устной и письменной формах, информационной переработки текстов в виде аннотаций, отзывов, докладов, тезисов, конспектов, рефератов, а также сочинений различных жанров (не менее 250 слов); владение умением редактировать и совершенствовать собственные письменные высказывания с учётом норм русского литературного язы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13) умение работать с разными информационными источниками, в том числе в медиапространстве, использовать ресурсы традиционных библиотек и электронных библиотечных систем;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20" w:name="block-18090757"/>
      <w:bookmarkStart w:id="21" w:name="block-18090754"/>
      <w:bookmarkEnd w:id="20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ИЙ ПЛАН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646"/>
        <w:gridCol w:w="1458"/>
        <w:gridCol w:w="1841"/>
        <w:gridCol w:w="1910"/>
        <w:gridCol w:w="3199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сочинение)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Н. Островский. Драма «Гроза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ttp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4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e</w:t>
            </w:r>
            <w:r>
              <w:rPr>
                <w:rFonts w:eastAsia="Times New Roman" w:cs="Times New Roman" w:ascii="Times New Roman" w:hAnsi="Times New Roman"/>
                <w:color w:val="0000FF"/>
                <w:spacing w:val="-4"/>
                <w:u w:val="single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t/14/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А. Гончаров. Роман «Обломов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99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Роман «Отцы и дети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99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 И. Тютчев. Стихотворения (не менее трёх по выбору). Например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lent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!», «Не то, что мните вы, природа...», «Умом Россию не понять…», «О, как убийственно мы любим...», «Нам не дано предугадать…», «К. Б.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Я встретил вас — и всё былое...») и др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99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А. Некрасов. Стихотворения (не менее трёх по выбору). Например, «Тройка», «Я не люблю иронии твоей...», «Вчерашний день, часу в шестом…», «Мы с тобой бестолковые люди...», «Поэт и Гражданин», «Элегия» («Пускай нам говорит изменчивая мода...»)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ма «Кому на Руси жить хорошо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99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А. Фет. Стихотворения (не менее трёх по выбору). Например, «Одним толчком согнать ладью живую…», «Ещё майская ночь», «Вечер», «Это утро, радость эта…», «Шёпот, робкое дыханье…», «Сияла ноч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ой был полон сад. Лежали…» и др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99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Е. Салтыков-Щедрин. Роман-хроника «История одного города» (не менее двух глав по выбору). Например, главы «О корени происхождения глуповцев», «Опись градоначальникам», «Органчик», «Подтверждение покаяния» и др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 М. Достоевский. Роман «Преступление и наказание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99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оман-эпопея «Война и мир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99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С. Лесков. Рассказы и повести (не менее одного произведения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«Очарованный странник», «Однодум» и др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99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П. Чехов. Рассказы (не менее трёх по выбору). Например, «Студент», «Ионыч», «Дама с собачкой», «Человек в футляре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едия «Вишнёвый сад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</w:p>
          <w:p>
            <w:pPr>
              <w:pStyle w:val="Normal"/>
              <w:widowControl w:val="false"/>
              <w:spacing w:lineRule="auto" w:line="240" w:before="43" w:after="0"/>
              <w:ind w:right="-20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5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народов России</w:t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хотворения (не менее одного по выбору). Например, Г.Тукая, К. Хетагурова и др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</w:p>
          <w:p>
            <w:pPr>
              <w:pStyle w:val="Normal"/>
              <w:widowControl w:val="false"/>
              <w:spacing w:lineRule="auto" w:line="240" w:before="43" w:after="0"/>
              <w:ind w:right="-20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5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проз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(не менее одного произведения по выбору). Например, произведения Ч.Диккенса «Дэвид Копперфилд», «Большие надежды»; Г.Флобера «Мадам Бовари» и др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</w:p>
          <w:p>
            <w:pPr>
              <w:pStyle w:val="Normal"/>
              <w:widowControl w:val="false"/>
              <w:spacing w:lineRule="auto" w:line="240" w:before="43" w:after="0"/>
              <w:ind w:right="-20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(не менее двух стихотворений одного из поэтов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стихотворения А.Рембо, Ш.Бодлера и др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драматург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(не менее одного произведения по выбору). Например, пьесы Г.Гауптмана «Перед восходом солнца»; Г.Ибсена «Кукольный дом» и др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внеклассного чт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защита проект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уро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22" w:name="block-18090754"/>
      <w:bookmarkStart w:id="23" w:name="block-18090755"/>
      <w:bookmarkEnd w:id="22"/>
      <w:bookmarkEnd w:id="23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лендарно- тематическое планирование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6"/>
        <w:gridCol w:w="3844"/>
        <w:gridCol w:w="1142"/>
        <w:gridCol w:w="1841"/>
        <w:gridCol w:w="1910"/>
        <w:gridCol w:w="1347"/>
        <w:gridCol w:w="3080"/>
      </w:tblGrid>
      <w:tr>
        <w:trPr>
          <w:trHeight w:val="144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сочинение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курс литературы втор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Основные этапы жизни и творчества А.Н.Островского. Идейно-художественное своеобразие драмы «Гроз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</w:p>
          <w:p>
            <w:pPr>
              <w:pStyle w:val="Normal"/>
              <w:widowControl w:val="false"/>
              <w:spacing w:lineRule="auto" w:line="240" w:before="43" w:after="0"/>
              <w:ind w:right="-20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ка и проблематика пьесы "Гроз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южета и своеобразие конфликта пьесы "Гроз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од Калинов и его обитате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Катери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ысл названия и символика пьесы. Драма «Гроза» в русск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Подготовка к домашнему сочинению по пьесе А.Н.Островского «Гроз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инение по пьесе А.Н.Островского «Гроз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этапы жизни и творчества И.А.Гончар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</w:p>
          <w:p>
            <w:pPr>
              <w:pStyle w:val="Normal"/>
              <w:widowControl w:val="false"/>
              <w:spacing w:lineRule="auto" w:line="240" w:before="43" w:after="0"/>
              <w:ind w:right="-20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создания романа "Обломов". Особенности компози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главного героя. Обломов и Штольц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нские образы в романе "Обломов" и их роль в развитии сюже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философский смысл романа "Обломов". Русская критика о романе. Понятие «обломовщин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Подготовка к домашнему сочинению по роману И.А.Гончарова «Обломов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этапы жизни и творчества И.С.Тургенева. Творческая история создания романа «Отцы и дет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</w:p>
          <w:p>
            <w:pPr>
              <w:pStyle w:val="Normal"/>
              <w:widowControl w:val="false"/>
              <w:spacing w:lineRule="auto" w:line="240" w:before="43" w:after="0"/>
              <w:ind w:right="-20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южет и проблематика романа «Отцы и дет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нигилиста в романе «Отцы и дети», конфликт поко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нские образы в романе «Отцы и дет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Вечные темы» в романе «Отцы и дет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эпилог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ая позиция и способы ее выражения в романе «Отцы и дет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мика вокруг романа «Отцы и дети»: Д.И. Писарев, М. Антонович и д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Подготовка к домашнему сочинению по роману И.С.Тургенева «Отцы и дет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этапы жизни и творчества Ф.И.Тютче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И.Тютчев - поэт-филосо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</w:p>
          <w:p>
            <w:pPr>
              <w:pStyle w:val="Normal"/>
              <w:widowControl w:val="false"/>
              <w:spacing w:lineRule="auto" w:line="240" w:before="43" w:after="0"/>
              <w:ind w:right="-20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родной природы в лирике Ф.И.Тютче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ная лирика Ф.И.Тютче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Анализ лирического произведения Ф.И.Тютче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этапы жизни и творчества Н.А.Некрасова. О народных истоках мироощущения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</w:p>
          <w:p>
            <w:pPr>
              <w:pStyle w:val="Normal"/>
              <w:widowControl w:val="false"/>
              <w:spacing w:lineRule="auto" w:line="240" w:before="43" w:after="0"/>
              <w:ind w:right="-20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ая поэзия и лирика чувств Н.А.Некрас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Анализ лирического произведения Н.А.Некрас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рия создания поэмы Н.А.Некрасова «Кому на Руси жить хорошо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, фольклорная основа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южет поэмы «Кому на Руси жить хорошо»: путешествие как прием организации повеств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е отступ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народных типов в галерее персонажей «Кому на Руси жить хорошо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 счастья и смысла жизни в поэме «Кому на Руси жить хорошо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этапы жизни и творчества А. А.Фета. Теория «чистого искусств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природа в лирике А.А.Фе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е мастерство А.А.Фе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</w:p>
          <w:p>
            <w:pPr>
              <w:pStyle w:val="Normal"/>
              <w:widowControl w:val="false"/>
              <w:spacing w:lineRule="auto" w:line="240" w:before="43" w:after="0"/>
              <w:ind w:right="-20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Анализ лирического произведения А.А.Фе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к контрольному сочинению по поэз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ое сочинение по поэз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этапы жизни и творчества М.Е.Салтыкова-Щедрина. Мастер сати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</w:p>
          <w:p>
            <w:pPr>
              <w:pStyle w:val="Normal"/>
              <w:widowControl w:val="false"/>
              <w:spacing w:lineRule="auto" w:line="240" w:before="43" w:after="0"/>
              <w:ind w:right="-20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 одного города» как сатирическое произведение. Глава «О корени происхождения глуповцев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ирательные образы градоначальников и «глуповцев».«Опись градоначальникам», «Органчик», «Подтверждение покаяния» и др.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к презентации проектов по литератур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проектов по литератур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этапы жизни и творчества Ф.М. Достоевск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</w:p>
          <w:p>
            <w:pPr>
              <w:pStyle w:val="Normal"/>
              <w:widowControl w:val="false"/>
              <w:spacing w:lineRule="auto" w:line="240" w:before="43" w:after="0"/>
              <w:ind w:right="-20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рия создания романа «Преступление и наказани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ые и композиционные особен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южетные линии романа "Преступление и наказание". Преступление Раскольникова. Идея о праве сильной лич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ольников в системе образов. Раскольников и его «двойник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ниженные и оскорбленные в романе «Преступление и наказани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Петербург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Сонечки Мармеладовой и проблема нравственного идеала в романе "Преступление и наказание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ейские мотивы и образы в «Преступлении и наказани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мысл названия романа «Преступление и наказани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фина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удожественное мастерство писателя. Психологизм в романе «Преступление и наказание»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культурное значение романа Ф.М.Достоевского «Преступление и наказание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Подготовка к домашнему сочинению по роману «Преступление и наказание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этапы жизни и творчества Л.Н.Толст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</w:p>
          <w:p>
            <w:pPr>
              <w:pStyle w:val="Normal"/>
              <w:widowControl w:val="false"/>
              <w:spacing w:lineRule="auto" w:line="240" w:before="43" w:after="0"/>
              <w:ind w:right="-20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рия создания романа «Война и мир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ые особенности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ысл названия. Историческая основа произведения «Война и мир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ман-эпопея «Война и мир». Нравственные устои и жизнь дворян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ысль семейная» в романе "Война и мир": Ростовы и Болконск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равственно-философские взгляды Л.Н.Толстого, воплощенные в женских образах романа "Война и мир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ей Болконский: поиски смысла жизн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ые искания Пьера Безух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ая война 1812 года в романе "Война и мир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одинское сражение как идейно-композициионный центр романа "Война и мир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ы Кутузова и Наполеона в романе "Война и мир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ысль народная» в романе "Война и мир".Образ Платона Каратае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 истории в романе "Война и мир": роль личности и стихийное начал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зм прозы Толстого: «диалектика душ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творчества Л.Н.Толстого в отечественной и мировой культур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Подготовка к домашнему сочинению по роману Л.Н.Толст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этапы жизни и творчества Н.С.Лескова. Художественный мир произведений писате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</w:p>
          <w:p>
            <w:pPr>
              <w:pStyle w:val="Normal"/>
              <w:widowControl w:val="false"/>
              <w:spacing w:lineRule="auto" w:line="240" w:before="43" w:after="0"/>
              <w:ind w:right="-20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этапов духовного пути личности в произведениях Н.С.Лескова. Особенности лесковской повествовательной манеры сказ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классное чтение «Любимые страницы литературы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к контрольному сочинению по проз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ое сочинение по проз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этапы жизни и творчества А.П.Чехова. Новаторство прозы писате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</w:p>
          <w:p>
            <w:pPr>
              <w:pStyle w:val="Normal"/>
              <w:widowControl w:val="false"/>
              <w:spacing w:lineRule="auto" w:line="240" w:before="43" w:after="0"/>
              <w:ind w:right="-20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йно-художественное своеобразие рассказа «Ионыч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философско-психологической проблематики в рассказах А.П. Чех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рия создания, жанровые особенности комедии «Вишневый сад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 назв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блематика комедии "Вишневый сад". Особенности кофликта и системы образ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ушение «дворянского гнезд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евская и Гаев как герои уходящего в прошлое усадебного бы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ящее и будущее в комедии "Вишневый сад": образы Лопахина, Пети и Ан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е мастерство, новаторство Чехова-драматург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творческого наследия Чехова для отечественной и мировой литературы и теат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Подготовка к домашнему сочинению по творчеству А.П.Чех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проектов по литератур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зия народов России. Страницы жизни поэта (по выбору, например, Г.Тукая, К.Хетагурова и др.) и особенности его 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Анализ лирического произведения из поэзии народов России (по выбору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и творчество писателя (Ч.Диккенс, Г.Флобера и др.). История создания, сюжет и композиция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.Диккенс. Роман "Большие надежды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. Система образ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Г. Флобер "Мадам Бовари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мастерство писате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Письменный ответ на проблемный вопро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ицы жизни поэта (А. Рембо, Ш. Бодлера и др. ), особенности его 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имволические образы в стихотворениях, особенности поэтического языка (на выбор А. Рембо, Ш. Бодлера и др. 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и творчество драматурга (Г. Гауптман, Г. Ибсен и др. ). История создания, сюжет и конфликт в произведен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ли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ru-RU" w:eastAsia="ru-RU"/>
              </w:rPr>
              <w:t>ОК</w:t>
            </w:r>
          </w:p>
          <w:p>
            <w:pPr>
              <w:pStyle w:val="Normal"/>
              <w:widowControl w:val="false"/>
              <w:spacing w:lineRule="auto" w:line="240" w:before="43" w:after="0"/>
              <w:ind w:right="-20" w:hanging="0"/>
              <w:rPr>
                <w:rFonts w:ascii="Times New Roman" w:hAnsi="Times New Roman" w:eastAsia="Times New Roman" w:cs="Times New Roman"/>
                <w:color w:val="0000FF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3"/>
                <w:u w:val="single"/>
                <w:lang w:val="ru-RU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pacing w:val="-3"/>
                <w:u w:val="single"/>
                <w:lang w:val="ru-RU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pacing w:val="-5"/>
                <w:u w:val="single"/>
                <w:lang w:val="ru-RU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pacing w:val="4"/>
                <w:u w:val="single"/>
                <w:lang w:val="ru-RU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u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sub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u w:val="single"/>
                <w:lang w:val="ru-RU" w:eastAsia="ru-RU"/>
              </w:rPr>
              <w:t>jec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t/14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u w:val="single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ru-RU"/>
              </w:rPr>
              <w:t>10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Г. Ибсен «Кукольный дом». Проблематика пьесы. Система образов. Новаторство драматург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Повторение. Сквозные образы и мотивы в литератур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Обобщение пройденного материала по литератур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ое чтение «В мире современной литературы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одготовка к презентации проекта по зарубежной литературе начала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 проекта по зарубежной литературе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sectPr>
          <w:footerReference w:type="default" r:id="rId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4" w:name="block-18090755"/>
      <w:bookmarkStart w:id="25" w:name="block-18090752"/>
      <w:bookmarkEnd w:id="24"/>
      <w:bookmarkEnd w:id="2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footerReference w:type="default" r:id="rId10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6" w:name="block-18090752"/>
      <w:bookmarkStart w:id="27" w:name="block-18090752"/>
      <w:bookmarkEnd w:id="27"/>
    </w:p>
    <w:sectPr>
      <w:footerReference w:type="default" r:id="rId11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4:00Z</dcterms:created>
  <dc:creator>Людмила</dc:creator>
  <dc:description/>
  <cp:keywords/>
  <dc:language>en-US</dc:language>
  <cp:lastModifiedBy>Людмила</cp:lastModifiedBy>
  <cp:lastPrinted>2023-10-11T15:24:00Z</cp:lastPrinted>
  <dcterms:modified xsi:type="dcterms:W3CDTF">2024-10-07T11:01:00Z</dcterms:modified>
  <cp:revision>17</cp:revision>
  <dc:subject/>
  <dc:title/>
</cp:coreProperties>
</file>