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СОСНОВОБОР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ОУ СОСНОВОБОРСКАЯ СШ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1.2022 г.                                                                                              № 16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сновый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Центра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федерального проекта «Современная школа» п р и к а з ы в а 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на базе МКОУ Сосновоборская СШ Центр образования естественно-научной и технологической направленностей «Точка рост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рожную карту первоочередных действий по созданию и функционированию Центра образования естественно-научной и технологической направленностей «Точка рост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Ю.В. Ур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7:00Z</dcterms:created>
  <dc:creator>HP</dc:creator>
  <dc:description/>
  <dc:language>en-US</dc:language>
  <cp:lastModifiedBy>Лапшов Евгений</cp:lastModifiedBy>
  <cp:lastPrinted>2022-02-01T13:04:00Z</cp:lastPrinted>
  <dcterms:modified xsi:type="dcterms:W3CDTF">2022-08-17T06:27:00Z</dcterms:modified>
  <cp:revision>2</cp:revision>
  <dc:subject/>
  <dc:title/>
</cp:coreProperties>
</file>