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г.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рганизации основного государственного экзаме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 математике  для выпускников 9х клас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МО «Базарносызганский район»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, утверждённым приказом Министерства просвещения Российской Федерации и </w:t>
      </w:r>
      <w:r>
        <w:rPr>
          <w:sz w:val="28"/>
          <w:szCs w:val="28"/>
          <w:shd w:fill="FFFFFF" w:val="clear"/>
        </w:rPr>
        <w:t>Федеральной службы по надзору в сфере образования и науки от 07.11.2018года №189/1513, во исполнении распоряжения Правительства Ульяновской области от 13.12.2021 года №636-Пр «О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2 году» и на основании</w:t>
      </w:r>
      <w:r>
        <w:rPr>
          <w:sz w:val="28"/>
          <w:szCs w:val="28"/>
        </w:rPr>
        <w:t xml:space="preserve">  распоряжения Министерства просвещения и воспитания Ульяновской области № 878 – р от 20.04.2022 года «Об утверждении сети пунктов проведения экзаменов государственной итоговой аттестации по образовательным программам основного общего образования на территории Ульяновской области в 2022 году »,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иказываю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Провести 23.05.2022 года  основной государственный экзамен для выпускников 9х классов по математике  в ППЭ 2401 на базе МКОУ Базарносызганской средней школы №1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О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стить настоящий Приказ на официальных сайтах О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еспечить направление в ППЭ: уполномоченных членов ГЭК, руководителя ППЭ, технического специалиста,  организаторов ОГЭ 07-30 (Приложение 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организовать проведение надлежащего инструктажа с участниками  ОГЭ,  о правилах безопасного поведения на дороге, в транспорте, по подготовке и участию в ОГЭ о недопустимости иметь при себе средства мобильной связи в ППЭ, о правилах заполнения  бланков  ОГЭ согласно действующему законодательству и требованиям инструкц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 назначить сопровождающих из числа педагогических работников с возложением на них ответственности за жизнь и здоровье детей в пути и во время проведения экзаме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ому координатору ОГЭ (Шагдалеевой О.К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обеспечить  работу медицинского пункта ППЭ  23.05.2022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обеспечить контроль доставки участников ОГЭ в ППЭ  в соответствии с транспортной схемой (Приложение 2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риказа возложить на главного специалиста Управления образования Шагдалееву О.К.</w:t>
      </w:r>
    </w:p>
    <w:p>
      <w:pPr>
        <w:pStyle w:val="Normal"/>
        <w:ind w:left="0" w:right="0"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 xml:space="preserve">И.о начальника Управления образования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88" r="-1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         А.Р.Хайрулова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 xml:space="preserve">Приложение № 1 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Работники ППЭ на 23.05.2022г,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56"/>
        <w:gridCol w:w="493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ГЭ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югина Т.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П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вилкина Е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ов Д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ина Е.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яскина О.П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ёголева В.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шина О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С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ольникова Л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ина С.Г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ова Г.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акина Д.С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Юрловская основная школа</w:t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шкин Ю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Юрловская основная школа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итонова Г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котуров О.Ю,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портные схемы доставки участников ОГЭ на 23.05.202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ПЭ  и возвращения их к  месту жительства в сопровождении ответственных за сохранность их жизни и здоровья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/>
        <w:t xml:space="preserve">1 – 18 выпускников  МКОУ Базарносызганская средняя школа №1 подходят самостоятельно в ППЭ к 9-00 </w:t>
      </w:r>
    </w:p>
    <w:p>
      <w:pPr>
        <w:pStyle w:val="Normal"/>
        <w:jc w:val="both"/>
        <w:rPr/>
      </w:pPr>
      <w:r>
        <w:rPr/>
        <w:t xml:space="preserve">2 – 22 выпускника МКОУ Базарносызганская средняя школа №2, в сопровождении педагогического работника, подходят в ППЭ к 09-15 </w:t>
      </w:r>
    </w:p>
    <w:p>
      <w:pPr>
        <w:pStyle w:val="Normal"/>
        <w:jc w:val="both"/>
        <w:rPr/>
      </w:pPr>
      <w:r>
        <w:rPr/>
        <w:t xml:space="preserve">3 -  3 выпускника МКОУ Сосновоборская средняя школа в сопровождении пед.работника на автотранспорте марки Газель МКОУ Сосновоборская средняя школ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 1 выпускник МКОУ Юрловская ОШ  подъезжают в ППЭ к 09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32:00Z</dcterms:created>
  <dc:creator>РОО</dc:creator>
  <dc:description/>
  <dc:language>en-US</dc:language>
  <cp:lastModifiedBy>Admin</cp:lastModifiedBy>
  <cp:lastPrinted>2011-12-08T16:36:00Z</cp:lastPrinted>
  <dcterms:modified xsi:type="dcterms:W3CDTF">2022-05-21T17:32:00Z</dcterms:modified>
  <cp:revision>2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