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311"/>
        <w:gridCol w:w="1573"/>
        <w:gridCol w:w="285"/>
        <w:gridCol w:w="1980"/>
        <w:gridCol w:w="585"/>
        <w:gridCol w:w="1881"/>
        <w:gridCol w:w="803"/>
        <w:gridCol w:w="566"/>
      </w:tblGrid>
      <w:tr>
        <w:trPr/>
        <w:tc>
          <w:tcPr>
            <w:tcW w:w="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Управление образования администрац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«Базарносызганский район» Ульяновской области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37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 Р И К А З</w:t>
            </w:r>
          </w:p>
        </w:tc>
        <w:tc>
          <w:tcPr>
            <w:tcW w:w="3835" w:type="dxa"/>
            <w:gridSpan w:val="4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89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г.</w:t>
            </w:r>
          </w:p>
        </w:tc>
        <w:tc>
          <w:tcPr>
            <w:tcW w:w="6304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34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0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п. Базарный Сызган</w:t>
            </w:r>
          </w:p>
        </w:tc>
        <w:tc>
          <w:tcPr>
            <w:tcW w:w="325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организации основного государственного экзамен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 физике, биологии  и истории  для выпускников 9х класс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а территории МО «Базарносызганский район»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    </w:t>
      </w:r>
      <w:r>
        <w:rPr>
          <w:sz w:val="28"/>
          <w:szCs w:val="28"/>
        </w:rPr>
        <w:t xml:space="preserve">В соответствии с Порядком проведения государственной итоговой аттестации по образовательным программам основного общего образования , утверждённым приказом Министерства просвещения Российской Федерации и </w:t>
      </w:r>
      <w:r>
        <w:rPr>
          <w:sz w:val="28"/>
          <w:szCs w:val="28"/>
          <w:shd w:fill="FFFFFF" w:val="clear"/>
        </w:rPr>
        <w:t>Федеральной службы по надзору в сфере образования и науки от 07.11.2018года №189/1513, во исполнении распоряжения Правительства Ульяновской области от 13.12.2021 года №636-Пр «О проведении государственной итоговой аттестации по образовательным программам основного общего и среднего общего образования на территории Ульяновской области в 2022 году» и на основании</w:t>
      </w:r>
      <w:r>
        <w:rPr>
          <w:sz w:val="28"/>
          <w:szCs w:val="28"/>
        </w:rPr>
        <w:t xml:space="preserve">  распоряжения Министерства просвещения и воспитания Ульяновской области № 878 – р от 20.04.2022 года «Об утверждении сети пунктов проведения экзаменов государственной итоговой аттестации по образовательным программам основного общего образования на территории Ульяновской области в 2022 году »,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Приказываю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 Провести 01.06.2022 года  основной государственный экзамен для выпускников 9х классов по физике, биологии и обществознанию  в ППЭ 2401 на базе МКОУ Базарносызганской средней школы №1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Руководителям ОО: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 разместить настоящий Приказ на официальных сайтах ОО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обеспечить направление в ППЭ: уполномоченных членов ГЭК, руководителя ППЭ, технического специалиста,  организаторов ОГЭ 07-30 (Приложение 1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3. организовать проведение надлежащего инструктажа с участниками  ОГЭ,  о правилах безопасного поведения на дороге, в транспорте, по подготовке и участию в ОГЭ о недопустимости иметь при себе средства мобильной связи в ППЭ, о правилах заполнения  бланков  ОГЭ согласно действующему законодательству и требованиям инструкций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 назначить сопровождающих из числа педагогических работников с возложением на них ответственности за жизнь и здоровье детей в пути и во время проведения экзамен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Муниципальному координатору ОГЭ (Шагдалеевой О.К)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 обеспечить  работу медицинского пункта ППЭ  01.06.2022год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 обеспечить контроль доставки участников ОГЭ в ППЭ  в соответствии с транспортной схемой (Приложение 2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за исполнением настоящего приказа возложить на главного специалиста Управления образования Шагдалееву О.К.</w:t>
      </w:r>
    </w:p>
    <w:p>
      <w:pPr>
        <w:pStyle w:val="Normal"/>
        <w:ind w:left="0" w:right="0" w:firstLine="70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6"/>
          <w:szCs w:val="26"/>
          <w:lang w:eastAsia="en-US"/>
        </w:rPr>
        <w:t xml:space="preserve">И.о начальника Управления образования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3822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88" r="-10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en-US"/>
        </w:rPr>
        <w:t xml:space="preserve">          А.Р.Хайрулова</w:t>
      </w:r>
    </w:p>
    <w:p>
      <w:pPr>
        <w:pStyle w:val="Normal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</w:t>
      </w:r>
      <w:r>
        <w:rPr>
          <w:rFonts w:eastAsia="Calibri"/>
          <w:sz w:val="28"/>
        </w:rPr>
        <w:t xml:space="preserve">Приложение № 1  </w:t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Работники ППЭ на 01.06.2022г</w:t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tbl>
      <w:tblPr>
        <w:tblW w:w="100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156"/>
        <w:gridCol w:w="4937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лен ГЭ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нюгина Т.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МКОУ Базарносызганская средняя школа №1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ПП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вилкина Е.В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МКОУ Базарносызганская средняя школа №1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ический специалис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уков Д.В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МКОУ Базарносызганская средняя школа №1</w:t>
            </w:r>
          </w:p>
        </w:tc>
      </w:tr>
      <w:tr>
        <w:trPr>
          <w:trHeight w:val="255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тор в аудитор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ашина О.В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МКОУ Базарносызганская средняя школа №2</w:t>
            </w:r>
          </w:p>
        </w:tc>
      </w:tr>
      <w:tr>
        <w:trPr>
          <w:trHeight w:val="255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истова О.Е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МКОУ Базарносызганская средняя школа №2</w:t>
            </w:r>
          </w:p>
        </w:tc>
      </w:tr>
      <w:tr>
        <w:trPr>
          <w:trHeight w:val="315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ряскина О.П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МКОУ Базарносызганская средняя школа №1</w:t>
            </w:r>
          </w:p>
        </w:tc>
      </w:tr>
      <w:tr>
        <w:trPr>
          <w:trHeight w:val="315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Щёголева В.М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Базарносызганская средняя школа №1</w:t>
            </w:r>
          </w:p>
        </w:tc>
      </w:tr>
      <w:tr>
        <w:trPr>
          <w:trHeight w:val="30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уртенко С.Н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Базарносызганская средняя школа №2</w:t>
            </w:r>
          </w:p>
        </w:tc>
      </w:tr>
      <w:tr>
        <w:trPr>
          <w:trHeight w:val="285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трова С.Н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Сосновоборская средняя школа</w:t>
            </w:r>
          </w:p>
        </w:tc>
      </w:tr>
      <w:tr>
        <w:trPr>
          <w:trHeight w:val="33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имина Л.Г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Базарносызганская средняя школа №2</w:t>
            </w:r>
          </w:p>
        </w:tc>
      </w:tr>
      <w:tr>
        <w:trPr>
          <w:trHeight w:val="33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шина Е.А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Базарносызганская средняя школа №1</w:t>
            </w:r>
          </w:p>
        </w:tc>
      </w:tr>
      <w:tr>
        <w:trPr>
          <w:trHeight w:val="300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тор вне аудитор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шкирова Г.Н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Сосновоборская средняя школа</w:t>
            </w:r>
          </w:p>
        </w:tc>
      </w:tr>
      <w:tr>
        <w:trPr>
          <w:trHeight w:val="24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ронина С.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Базарносызганская средняя школа №1</w:t>
            </w:r>
          </w:p>
        </w:tc>
      </w:tr>
      <w:tr>
        <w:trPr>
          <w:trHeight w:val="315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знецова Т.В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Базарносызганская средняя школа №1</w:t>
            </w:r>
          </w:p>
        </w:tc>
      </w:tr>
      <w:tr>
        <w:trPr>
          <w:trHeight w:val="27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влушина Н.В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КОУ Базарносызганская средняя школа №1</w:t>
            </w:r>
          </w:p>
        </w:tc>
      </w:tr>
      <w:tr>
        <w:trPr>
          <w:trHeight w:val="315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Щекотуров О.Ю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МКОУ Базарносызганская средняя школа №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eastAsia="Calibri"/>
        </w:rPr>
      </w:pPr>
      <w:r>
        <w:rPr>
          <w:rFonts w:eastAsia="Calibri"/>
        </w:rPr>
        <w:t>Приложение 2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ранспортные схемы доставки участников ОГЭ на 01.02.2022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 ППЭ  и возвращения их к  месту жительства в сопровождении ответственных за сохранность их жизни и здоровья</w:t>
      </w:r>
    </w:p>
    <w:p>
      <w:pPr>
        <w:pStyle w:val="Normal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both"/>
        <w:rPr/>
      </w:pPr>
      <w:r>
        <w:rPr/>
        <w:t xml:space="preserve">1 – участники ОГЭ,  МКОУ Базарносызганская средняя школа №1 подходят самостоятельно в ППЭ к 9-00 </w:t>
      </w:r>
    </w:p>
    <w:p>
      <w:pPr>
        <w:pStyle w:val="Normal"/>
        <w:jc w:val="both"/>
        <w:rPr/>
      </w:pPr>
      <w:r>
        <w:rPr/>
        <w:t xml:space="preserve">2 – участники ОГЭ,  Базарносызганская средняя школа №2, в сопровождении педагогического работника, подходят в ППЭ к 09-15 </w:t>
      </w:r>
    </w:p>
    <w:p>
      <w:pPr>
        <w:pStyle w:val="Normal"/>
        <w:jc w:val="both"/>
        <w:rPr/>
      </w:pPr>
      <w:r>
        <w:rPr/>
        <w:t xml:space="preserve">3 - участники ОГЭ МКОУ Сосновоборская средняя школа в сопровождении пед.работника на автотранспорте марки Газель МКОУ Сосновоборская средняя школа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+ участники ОГЭ МКОУ Юрловская ОШ  подъезжают в ППЭ к 09-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570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0" w:right="0" w:firstLine="709"/>
      <w:jc w:val="both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08:00Z</dcterms:created>
  <dc:creator>РОО</dc:creator>
  <dc:description/>
  <dc:language>en-US</dc:language>
  <cp:lastModifiedBy>User</cp:lastModifiedBy>
  <cp:lastPrinted>2011-12-08T16:36:00Z</cp:lastPrinted>
  <dcterms:modified xsi:type="dcterms:W3CDTF">2022-05-31T08:08:00Z</dcterms:modified>
  <cp:revision>2</cp:revision>
  <dc:subject/>
  <dc:title>Управление образования администрации муниципального образования «Базарносызганский район» Ульяновской области</dc:title>
</cp:coreProperties>
</file>