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1"/>
        <w:gridCol w:w="1573"/>
        <w:gridCol w:w="285"/>
        <w:gridCol w:w="1980"/>
        <w:gridCol w:w="585"/>
        <w:gridCol w:w="1881"/>
        <w:gridCol w:w="803"/>
        <w:gridCol w:w="566"/>
      </w:tblGrid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Базарносызганский район» Ульянов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г.</w:t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Базарный Сызган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рганизации единого государственного экзаме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территории МО «Базарносызган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русскому языку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 среднего общего образования , утверждённым приказом Министерства просвещения Российской Федерации и </w:t>
      </w:r>
      <w:r>
        <w:rPr>
          <w:sz w:val="28"/>
          <w:szCs w:val="28"/>
          <w:shd w:fill="FFFFFF" w:val="clear"/>
        </w:rPr>
        <w:t>Федеральной службы по надзору в сфере образования и науки от 07.11.2018года №190/1512, во исполнении распоряжения Правительства Ульяновской области от 13.12.2021 года №636-Пр «О проведении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2 году» и на основании</w:t>
      </w:r>
      <w:r>
        <w:rPr>
          <w:sz w:val="28"/>
          <w:szCs w:val="28"/>
        </w:rPr>
        <w:t xml:space="preserve">  распоряжения Министерства просвещения и воспитания Ульяновской области № 252 – р от 18.02.2022 года «Об утверждении сети пунктов проведения экзаменов государственной итоговой аттестации по образовательным программам среднего  общего образования на территории Ульяновской области в 2022 году »,</w:t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Провести  30.05.2022   года единый государственный экзамен по русскому языку в ППЭ 2401 на базе МКОУ Базарносызганской средней школы №1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уководителям ОО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обеспечить направление в ППЭ 30.05.22г  педагогических работников задействованных в организации ЕГЭ в соответствии с графиком (приложение 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   30.05.2022 г направить в сопровождении педагогического работника в ППЭ лиц ранее зарегистрированных в региональной информационной системе, для участия в ЕГЭ по русскому язык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 провести инструктаж по правилам поведения в ППЭ, в аудитории, о недопустимости иметь при себе средства связи, аудио- и видеоаппарату, информационный материал.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 Руководителю образовательных организаций обеспечить направление уполномоченных ГЭК, руководителя ППЭ, технических специалистов в ППЭ 27.05.2022 г к 15-00 и 30.05.2022 г к 7-30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 Контроль за исполнением настоящего приказа возложить на муниципального координатора Шагдалееву О.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Управления образования        </w:t>
      </w:r>
      <w:r>
        <w:rPr>
          <w:lang w:val="en-US" w:eastAsia="en-US"/>
        </w:rPr>
        <w:drawing>
          <wp:inline distT="0" distB="0" distL="0" distR="0">
            <wp:extent cx="67056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331" r="-16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В.Г. Тюлюк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 xml:space="preserve">Приложение № 1    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График прихода работников ППЭ на 30.05.2022 год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106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3"/>
        <w:gridCol w:w="2909"/>
        <w:gridCol w:w="1984"/>
        <w:gridCol w:w="42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ремя прихода в ПП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олжность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.И.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Шко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7 - 25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вилкина Е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ков Д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Щекотуров О.Ю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Г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четков В.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 Г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ылова М.Н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6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7-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не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ина С.Г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не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кирова Г.С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Сосновоборская С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тор вне ау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бунова Н.Ю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не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ушкин Ю.В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тор вне ау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ртовая Л.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истова О.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Ш №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рба Ю.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ряскина О.П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ртенко С.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шина Е.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рманова И.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7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6:00Z</dcterms:created>
  <dc:creator>РОО</dc:creator>
  <dc:description/>
  <dc:language>en-US</dc:language>
  <cp:lastModifiedBy>User</cp:lastModifiedBy>
  <cp:lastPrinted>2011-12-08T16:36:00Z</cp:lastPrinted>
  <dcterms:modified xsi:type="dcterms:W3CDTF">2022-05-27T11:26:00Z</dcterms:modified>
  <cp:revision>2</cp:revision>
  <dc:subject/>
  <dc:title>Управление образования администрации муниципального образования «Базарносызганский район» Ульяновской области</dc:title>
</cp:coreProperties>
</file>